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59944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ОРЕ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17.12.2024  </w:t>
        <w:tab/>
        <w:t xml:space="preserve">   </w:t>
        <w:tab/>
        <w:tab/>
        <w:t xml:space="preserve">                                    </w:t>
        <w:tab/>
        <w:tab/>
        <w:tab/>
        <w:t xml:space="preserve">  № 16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. Кореновс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Об утверждении списка земельных участков, расположенных на территории Кореновского городского поселения Кореновского района, </w:t>
      </w:r>
      <w:r>
        <w:rPr>
          <w:rStyle w:val="Style14"/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8"/>
          <w:szCs w:val="28"/>
        </w:rPr>
        <w:t>для предоставления гражданам, имеющим трех и более детей</w:t>
      </w:r>
    </w:p>
    <w:p>
      <w:pPr>
        <w:pStyle w:val="WW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kern w:val="2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pacing w:val="-2"/>
          <w:kern w:val="2"/>
          <w:sz w:val="28"/>
          <w:szCs w:val="28"/>
          <w:lang w:bidi="ar-SA"/>
        </w:rPr>
      </w:r>
    </w:p>
    <w:p>
      <w:pPr>
        <w:pStyle w:val="WW"/>
        <w:jc w:val="both"/>
        <w:rPr>
          <w:rFonts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о статьей 7.4 Закона Краснодарского края от 26 декабря 2014 года № 3085-КЗ «О предоставлении гражданам, имеющим трёх и более детей, в собственность бесплатно земельных участков, находящихся в государственной или муниципальной собственности», решением Совета </w:t>
      </w:r>
      <w:bookmarkStart w:id="0" w:name="__DdeLink__11763_596841620"/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городского поселения Кореновского района                                                 от 2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eastAsia="en-US"/>
        </w:rPr>
        <w:t>7 ноябр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2024 года №</w:t>
      </w: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 31 «Об утверждении перечня земельных участков для предоставления в собственность бесплатно гражданам, имеющим трёх и более детей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отоколом заседания комисс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ar-SA"/>
        </w:rPr>
        <w:t>по процедуре</w:t>
      </w:r>
      <w:r>
        <w:rPr>
          <w:rFonts w:eastAsia="Calibri" w:cs="Times New Roman" w:ascii="Times New Roman" w:hAnsi="Times New Roman"/>
          <w:color w:val="26282F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26282F"/>
          <w:kern w:val="2"/>
          <w:sz w:val="28"/>
          <w:szCs w:val="28"/>
        </w:rPr>
        <w:t>распределения земельных участк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а территории Кореновского городского поселения Кореновского района Краснодарского края гражданам, имеющим трех и более детей, состоящим на учете в целях бесплатного предоставления в собственность земельных участков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xx"/>
        </w:rPr>
        <w:t>от 13 декабря 2024 года № 15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целях формирования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списка земельных участков, расположенных на территории городских поселений Кореновского района, </w:t>
      </w:r>
      <w:r>
        <w:rPr>
          <w:rStyle w:val="Style14"/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,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для предоставления гражданам, имеющим трех и более дет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далее — Список), администрация Кореновского городского поселения Кореновского района 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твердить список земельных участков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Кореновского городского поселения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 Кореновского района, </w:t>
      </w:r>
      <w:r>
        <w:rPr>
          <w:rStyle w:val="Style14"/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оставшихся нераспределенными ввиду неявки заявителей для участия в процедуре распределения или вви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 xml:space="preserve">отказа заявителей от предложенных земельных участков, </w:t>
      </w:r>
      <w:r>
        <w:rPr>
          <w:rFonts w:cs="Times New Roman" w:ascii="Times New Roman" w:hAnsi="Times New Roman"/>
          <w:color w:val="000000"/>
          <w:spacing w:val="-2"/>
          <w:kern w:val="2"/>
          <w:sz w:val="28"/>
          <w:szCs w:val="28"/>
        </w:rPr>
        <w:t>для предоставления гражданам, имеющим трех и более дет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агается).</w:t>
      </w:r>
    </w:p>
    <w:p>
      <w:pPr>
        <w:pStyle w:val="Standard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Общему отделу администрации Кореновского городского поселения Кореновского района (Козыренко) официально обнарод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 телекоммуникационной сети «Интернет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andard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color w:val="000000"/>
          <w:sz w:val="28"/>
          <w:szCs w:val="28"/>
        </w:rPr>
        <w:t>Контроль за выполнением настоящего постановления возложить                             на заместителя главы Кореновского городского поселения Кореновского                       района С.Г. Чепурного.</w:t>
      </w:r>
    </w:p>
    <w:p>
      <w:pPr>
        <w:pStyle w:val="Standard"/>
        <w:tabs>
          <w:tab w:val="clear" w:pos="708"/>
          <w:tab w:val="left" w:pos="129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городского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                                                                          М.О. Шутылев                               </w:t>
      </w:r>
    </w:p>
    <w:p>
      <w:pPr>
        <w:pStyle w:val="W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W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5" w:type="dxa"/>
            <w:tcBorders/>
          </w:tcPr>
          <w:p>
            <w:pPr>
              <w:pStyle w:val="WW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WW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WW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WW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WW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го городского поселения</w:t>
            </w:r>
          </w:p>
          <w:p>
            <w:pPr>
              <w:pStyle w:val="WW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реновского района</w:t>
            </w:r>
          </w:p>
          <w:p>
            <w:pPr>
              <w:pStyle w:val="WW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  <w:t>от 17.12.2024 № 1659</w:t>
            </w:r>
          </w:p>
          <w:p>
            <w:pPr>
              <w:pStyle w:val="WW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участков для предоставления в собственность бесплатно гражданам, имеющим трех и более детей, оставшихся нераспределенными ввиду неявки заявителей для участия в процедуре распределения или ввиду отказа заявителей от предложенных земельных участ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614"/>
        <w:gridCol w:w="2922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ощадь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:12:0601058:11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6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:12:0601058:11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2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:12:0601058:11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14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:12:0601058:11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12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:12:0601058:11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47 кв.м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Федерация, Краснодарский край, Кореновский район, Кореновское городское поселение, поселок Южный, улица Вокзальная, земельный участок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мущественных 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 администр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городского поселения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Я.С. Синицы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/>
  </w:style>
  <w:style w:type="character" w:styleId="21">
    <w:name w:val="Основной шрифт абзаца2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2:00Z</dcterms:created>
  <dc:creator>юля</dc:creator>
  <dc:description/>
  <cp:keywords/>
  <dc:language>en-US</dc:language>
  <cp:lastModifiedBy>User</cp:lastModifiedBy>
  <cp:lastPrinted>2024-12-18T16:40:00Z</cp:lastPrinted>
  <dcterms:modified xsi:type="dcterms:W3CDTF">2025-01-23T13:53:00Z</dcterms:modified>
  <cp:revision>13</cp:revision>
  <dc:subject/>
  <dc:title/>
</cp:coreProperties>
</file>