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5.09.2025 </w:t>
        <w:tab/>
        <w:tab/>
        <w:tab/>
        <w:tab/>
        <w:tab/>
        <w:tab/>
        <w:tab/>
        <w:tab/>
        <w:tab/>
        <w:tab/>
        <w:t xml:space="preserve"> №8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и силу некоторых постановлений администрации Раздольнен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муниципального района Краснодарского края 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 Признать утратившими силу постановления администрации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мая 2017 года № 85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Выдача разрешений на вступление в брак лицам, достигшим возраста шестнадцати лет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6 января 2017 года № 16 </w:t>
      </w:r>
      <w:r>
        <w:rPr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: «Выдача разрешения (ордера) на проведение земляных работ на территории общего пользования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6 ноября 2019 года № 117 </w:t>
      </w:r>
      <w:r>
        <w:rPr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Предоставление выписки из похозяйственной книг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 ноября 2019 года № 118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Выдача разрешения на право организации розничного рынка»</w:t>
      </w:r>
      <w:r>
        <w:rPr>
          <w:bCs/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бщему отделу администрации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Кореновского муниципального района Краснодарского края (Самылкин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Кореновского муниципального района Краснодарского края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муниципального района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раснодарского края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15 сентября 2025 года № 81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изнании утратившими силу некоторых постановлений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30:00Z</dcterms:created>
  <dc:creator>Админ</dc:creator>
  <dc:description/>
  <cp:keywords/>
  <dc:language>en-US</dc:language>
  <cp:lastModifiedBy>RePack by Diakov</cp:lastModifiedBy>
  <cp:lastPrinted>2025-07-28T09:54:00Z</cp:lastPrinted>
  <dcterms:modified xsi:type="dcterms:W3CDTF">2025-09-26T08:11:00Z</dcterms:modified>
  <cp:revision>4</cp:revision>
  <dc:subject/>
  <dc:title> </dc:title>
</cp:coreProperties>
</file>