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6.2025</w:t>
        <w:tab/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признании утратившим силу постановления администрации Раздольненского сельского поселения Кореновского района от 30 июня 2021 года № 100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Предоставление муниципального имущества в аренду и безвозмездное пользование без проведения торгов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-правовых актов администрации Раздольненского сельского поселения Кореновского муниципального района Краснодарского края, руководствуясь Уставом Раздольненского сельского поселения Кореновского муниципального района Краснодарского края, администрация Раздольненского сельского поселения Кореновского муниципального района Краснодарского края 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bookmarkStart w:id="0" w:name="_Hlk188516392"/>
      <w:r>
        <w:rPr>
          <w:sz w:val="28"/>
          <w:szCs w:val="28"/>
        </w:rPr>
        <w:t xml:space="preserve"> Признать утратившим силу постановление администрации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 xml:space="preserve">от 30 июня 2021 года № </w:t>
      </w:r>
      <w:bookmarkEnd w:id="0"/>
      <w:r>
        <w:rPr>
          <w:color w:val="000000"/>
          <w:sz w:val="28"/>
          <w:szCs w:val="28"/>
        </w:rPr>
        <w:t xml:space="preserve">100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Предоставление муниципального имущества в аренду и безвозмездное пользование без проведения торгов»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Раздольненского сельского поселения Кореновского муниципального района Краснодарского края (Самылкина) официально обнародовать настоящее постановление и разместить его на официальном сайте органов местного самоуправления Раздольненского сельского поселения Кореновского муниципального района Краснодарского края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25 года № 49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признании утратившим силу постановления администрации Раздольненского сельского поселения Кореновского района от 30 июня 2021 года № 100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Предоставление муниципального имущества в аренду и безвозмездное пользование без проведения торгов»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О.Б.Самы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3:00Z</dcterms:created>
  <dc:creator>Люба</dc:creator>
  <dc:description/>
  <cp:keywords/>
  <dc:language>en-US</dc:language>
  <cp:lastModifiedBy>RePack by Diakov</cp:lastModifiedBy>
  <cp:lastPrinted>2025-06-20T10:25:00Z</cp:lastPrinted>
  <dcterms:modified xsi:type="dcterms:W3CDTF">2025-06-30T09:19:00Z</dcterms:modified>
  <cp:revision>3</cp:revision>
  <dc:subject/>
  <dc:title> </dc:title>
</cp:coreProperties>
</file>