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057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т 06.05.2020   </w:t>
        <w:tab/>
        <w:tab/>
        <w:t xml:space="preserve">                                                  </w:t>
        <w:tab/>
        <w:tab/>
        <w:tab/>
        <w:t xml:space="preserve">  № 398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Кореновс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на основании решения Совета Кореновского городского     поселения Кореновского района от 30 октября 2019 года № 17-3/4 «Об      утверждении Положения о бюджетном процессе в Кореновском городском поселении Кореновского района»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местного бюджета Кореновского городского поселения Кореновского района за первый квартал 2020 года,               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доходов местного бюджета Кореновского городского поселения Кореновского района за первый квартал 2020 год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местного бюджета Кореновского городского поселения Кореновского района за первый квартал 2020 года по                       разделам и подразделам классификации расходов бюджетов Российской Федерации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источникам финансирования дефицита местного               бюджета Кореновского городского поселения Кореновского района за                первый квартал 2020 года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ьзовании бюджетных ассигнований резервного                  фонда администрации Кореновского городского поселения Кореновского района за первый квартал 2020 года согласно приложению № 4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 ведомственным целевым программам, предусмотренным к финансированию из бюджета Кореновского городского поселения Кореновского района согласно приложению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местного бюджета Кореновского городского поселения Кореновского района за первый квартал                          2020 года в Совет Кореновского городского поселения Кореновского района.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       М.О. Шуты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121"/>
        <w:gridCol w:w="4823"/>
      </w:tblGrid>
      <w:tr>
        <w:trPr>
          <w:trHeight w:val="1653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0 № 398</w:t>
            </w:r>
          </w:p>
        </w:tc>
      </w:tr>
    </w:tbl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Кореновского городского поселения за первый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( рублей)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513"/>
        <w:gridCol w:w="2487"/>
        <w:gridCol w:w="2290"/>
        <w:gridCol w:w="2137"/>
        <w:gridCol w:w="1458"/>
      </w:tblGrid>
      <w:tr>
        <w:trPr>
          <w:trHeight w:val="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функциональной классификаци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ая бюджетная роспись на   2020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первый квартал    2020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 за первый квартал</w:t>
            </w:r>
          </w:p>
          <w:p>
            <w:pPr>
              <w:pStyle w:val="Normal"/>
              <w:rPr/>
            </w:pPr>
            <w:r>
              <w:rPr/>
              <w:t>2020 года</w:t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902 1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531 71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 858 4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246 149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32 7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3 258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 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 167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180 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 874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608 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35 754,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ства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0531300001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0000000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932 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 087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16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732 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5 287,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1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0000000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400 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6 189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300001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400 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6 189,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,9</w:t>
            </w:r>
          </w:p>
        </w:tc>
      </w:tr>
      <w:tr>
        <w:trPr>
          <w:trHeight w:val="1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00000001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 098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300001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 098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00000001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 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00000001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 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0451300001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4 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9951300001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 402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51300001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573,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0000000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 455,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2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300004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 730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131300004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 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 724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</w:t>
            </w:r>
          </w:p>
        </w:tc>
      </w:tr>
      <w:tr>
        <w:trPr>
          <w:trHeight w:val="2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,санкции, возмещение ущерб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0000000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 789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</w:tr>
      <w:tr>
        <w:trPr>
          <w:trHeight w:val="10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Ф об административных правонарушениях за нарушение муниципальных правовых ак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0200200001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697,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>
          <w:trHeight w:val="10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101300001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62,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0901300001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0611300001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510,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01230100001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044,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0000000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 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300001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 2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200 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7 242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2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200 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2 291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>
          <w:trHeight w:val="2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00000000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187 6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2 191,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30000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493 7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1 023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2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ивание памяти погибших при защите Отечества на 2019 -2024 годы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299130000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89 7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97130000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 3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 167,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130000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69 6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30000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43 3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000000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00000000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 0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0000000000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и средств бюджетов городских посел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20130000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000000000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951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010130000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 951,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 102 1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858 954,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  <w:tab/>
        <w:tab/>
        <w:tab/>
        <w:tab/>
        <w:tab/>
        <w:tab/>
        <w:tab/>
        <w:tab/>
        <w:tab/>
        <w:tab/>
        <w:tab/>
        <w:t xml:space="preserve">                 Ю.А. Киричко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89"/>
        <w:gridCol w:w="5093"/>
      </w:tblGrid>
      <w:tr>
        <w:trPr>
          <w:trHeight w:val="1614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0 № 3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полнение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за первый квартал 2020 года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73"/>
        <w:gridCol w:w="1980"/>
        <w:gridCol w:w="1980"/>
        <w:gridCol w:w="1800"/>
        <w:gridCol w:w="1440"/>
      </w:tblGrid>
      <w:tr>
        <w:trPr>
          <w:trHeight w:val="13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и подраздел функциональной классификации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   первый квартал 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за первый квартал 2020 года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 825 37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363 32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>
          <w:trHeight w:val="5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 8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62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</w:tr>
      <w:tr>
        <w:trPr>
          <w:trHeight w:val="8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                           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536 7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49 02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</w:tr>
      <w:tr>
        <w:trPr>
          <w:trHeight w:val="6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 787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3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2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994 95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634 28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66 7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 48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45 7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 48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178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 41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76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95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46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 840 72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606 23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932 12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 86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178 3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 16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730 238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1 20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767 29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72 16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 767 29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372 16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7 1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 2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 80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 2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7 8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 33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7 8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 336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8 8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 42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8 8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 42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>
          <w:trHeight w:val="27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 371 927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 935 66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отдела </w:t>
      </w:r>
    </w:p>
    <w:p>
      <w:pPr>
        <w:pStyle w:val="Normal"/>
        <w:rPr/>
      </w:pPr>
      <w:r>
        <w:rPr/>
        <w:t>администрации Кореновского городского поселения</w:t>
        <w:tab/>
        <w:tab/>
        <w:tab/>
        <w:tab/>
        <w:tab/>
        <w:tab/>
        <w:tab/>
        <w:tab/>
        <w:tab/>
        <w:t xml:space="preserve">           Ю.А. Кирич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023"/>
        <w:gridCol w:w="4958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   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0 № 3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Источники финансир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Кореновского город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( рублей)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3118"/>
        <w:gridCol w:w="2206"/>
        <w:gridCol w:w="2283"/>
      </w:tblGrid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ов финансир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знач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69 827,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 714,5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93 112,63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 0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 259 291,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59 291,47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010200000000000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00 0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 259 291,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59 291,47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000000000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815 2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815 200,0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20000130000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815 2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815 200,0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000000000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 815 2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 259 291,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 555 908,53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20000130000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 815 2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 259 291,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 555 908,53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0000000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69 827,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6 005,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 821,16</w:t>
            </w:r>
          </w:p>
        </w:tc>
      </w:tr>
      <w:tr>
        <w:trPr>
          <w:trHeight w:val="3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69 827,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6 005,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 821,16</w:t>
            </w:r>
          </w:p>
        </w:tc>
      </w:tr>
      <w:tr>
        <w:trPr>
          <w:trHeight w:val="3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9 917 3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 392 725,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9 917 3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 392 725,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9 917 3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 392 725,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5020113000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9 917 300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 392 725,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187 127,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728 731,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0000000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187 127,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728 731,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187 127,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728 731,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201300000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187 127,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728 731,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р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Ю.А. Кир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2"/>
        <w:gridCol w:w="4856"/>
      </w:tblGrid>
      <w:tr>
        <w:trPr>
          <w:trHeight w:val="228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 района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0 № 398</w:t>
            </w:r>
          </w:p>
        </w:tc>
      </w:tr>
    </w:tbl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ьзовании средств, выделенных из резервного фонда Кореновского городского поселения Кореновского района </w:t>
      </w:r>
    </w:p>
    <w:p>
      <w:pPr>
        <w:pStyle w:val="Normal"/>
        <w:jc w:val="center"/>
        <w:rPr/>
      </w:pPr>
      <w:r>
        <w:rPr/>
        <w:t>по состоянию на 1 апреля 2020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13"/>
        <w:gridCol w:w="1528"/>
        <w:gridCol w:w="417"/>
        <w:gridCol w:w="578"/>
        <w:gridCol w:w="614"/>
        <w:gridCol w:w="477"/>
        <w:gridCol w:w="632"/>
        <w:gridCol w:w="1064"/>
        <w:gridCol w:w="1155"/>
        <w:gridCol w:w="2191"/>
        <w:gridCol w:w="1419"/>
        <w:gridCol w:w="1385"/>
        <w:gridCol w:w="1646"/>
      </w:tblGrid>
      <w:tr>
        <w:trPr>
          <w:trHeight w:val="57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дата постановления о выделении средств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постановления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ых средс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освоение средс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 котировочной комиссии (в случае размещения заказа путем запроса котировок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муниципального контракт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латеж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документ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60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р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Ю.А. Кир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45"/>
        <w:gridCol w:w="5363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город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   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0 № 398</w:t>
            </w:r>
          </w:p>
        </w:tc>
      </w:tr>
    </w:tbl>
    <w:p>
      <w:pPr>
        <w:pStyle w:val="Normal"/>
        <w:rPr/>
      </w:pPr>
      <w:r>
        <w:rPr/>
        <w:tab/>
        <w:tab/>
        <w:t xml:space="preserve">  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Исполнение ВЕДОМСТВЕН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Кореновского городского поселения Кореновского района за первый квартал 2020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(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843"/>
        <w:gridCol w:w="2551"/>
        <w:gridCol w:w="18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первый квартал 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работы территориального общественного самоуправления на территории Кореновского городского поселения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Кореновского городского поселения Кореновского района «Реконструкция тепловых сетей в городе Кореновске» на 2019-2020 годы (остатки, сложившиеся по состоянию на 01.01.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0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 29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Кореновского городского поселения Кореновского района «Реконструкция тепловых сетей в городе Кореновске» на 2019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100S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 078 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64 918</w:t>
            </w:r>
            <w:r>
              <w:rPr/>
              <w:t>,</w:t>
            </w:r>
            <w:r>
              <w:rPr>
                <w:lang w:val="en-US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ддержка малого и среднего предпринимательства в Кореновском городском поселении Кореновск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Меры по профилактике наркомании в Кореновском городском поселении Кореновского района» на 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праздничных мероприятий, проводимых в Кореновском городском поселении Кореновского района на 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11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раздничных мероприятий, проводимых в Кореновском городском поселении Кореновского района на 2020-2022 годы (остатки, сложившиеся по состоянию на 01.01.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000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по проведению мероприятий, направленных на укрепление правопорядка, профилактике правонарушений на территории Кореновского городского поселения на 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программа «Информатизация Кореновского городского поселения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46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омственная целевая программа «Развитие систем водоотведения на территории Кореновского городского поселения Кореновского района на </w:t>
            </w:r>
            <w:r>
              <w:rPr/>
              <w:t>2020-2022 годы</w:t>
            </w:r>
            <w:r>
              <w:rPr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омственная целевая программа «Развитие систем водоснабжения на территории Кореновского городского поселения Кореновского района на </w:t>
            </w:r>
            <w:r>
              <w:rPr/>
              <w:t>2020-2022 годы</w:t>
            </w:r>
            <w:r>
              <w:rPr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Увековечение памяти погибших при защите Отечества» на 2020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0</w:t>
            </w:r>
            <w:r>
              <w:rPr>
                <w:lang w:val="en-US"/>
              </w:rPr>
              <w:t xml:space="preserve">L29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01 75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ореновского городского поселения»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0</w:t>
            </w:r>
            <w:r>
              <w:rPr>
                <w:lang w:val="en-US"/>
              </w:rPr>
              <w:t>S244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043 3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Комплексные мероприятия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Кореновского городского поселения Кореновск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0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рганизации и осуществление мероприятий по гражданской обороне, участию в предупреждении и ликвидации последствий чрезвычайных ситуаций, защите населения и территорий Кореновского городского поселения Кореновского района от чрезвычайных ситуаций природного и техногенного характера» на 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существление мероприятий по обеспечению безопасности людей на водных объектах Кореновского городского поселения Кореновского района, охране их жизни и здоровья на 2019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0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в границах населенных пунктов Кореновского городского поселения Кореновского района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Кореновского городского поселения Кореновского района» на 2018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Формирование современной городской среды Кореновского городского поселения Кореновского района» на 2018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100L5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52 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 xml:space="preserve">Развитие муниципальной службы в администрации Кореновского городского поселения Кореновского района на </w:t>
            </w:r>
            <w:r>
              <w:rPr/>
              <w:t>2020-2022 годы</w:t>
            </w:r>
            <w:r>
              <w:rPr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 000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готовка жилищно-коммунального комплекса и объектов социальной сферы Кореновского городского поселения Кореновского района к осенне-зимнему периоду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беспечение жильем молодых семей </w:t>
            </w:r>
          </w:p>
          <w:p>
            <w:pPr>
              <w:pStyle w:val="Normal"/>
              <w:rPr/>
            </w:pPr>
            <w:r>
              <w:rPr/>
              <w:t>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40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омственная целевая программа «Обеспечение жильем молодых семей на </w:t>
            </w:r>
            <w:r>
              <w:rPr/>
              <w:t>2020-2022 годы</w:t>
            </w:r>
            <w:r>
              <w:rPr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L4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 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 2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«Молодежь Кореновского городского поселения Кореновского района» на 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домственная целевая программа по благоустройству и озеленению территории   Кореновского городского поселении Кореновского района на </w:t>
            </w:r>
            <w:r>
              <w:rPr/>
              <w:t>2020-2022 годы</w:t>
            </w:r>
            <w:r>
              <w:rPr>
                <w:bCs/>
              </w:rPr>
              <w:t xml:space="preserve"> «Цветущий горо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омственная целевая программа «Развитие массового спорта в Кореновском городском поселении Кореновского района на </w:t>
            </w:r>
            <w:r>
              <w:rPr/>
              <w:t>2020-2022 годы</w:t>
            </w:r>
            <w:r>
              <w:rPr>
                <w:szCs w:val="28"/>
              </w:rPr>
              <w:t xml:space="preserve">»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00 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98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 Отлов и содержание безнадзорных (бездомных) животных на территории Кореновского городского поселения 2020-2022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873 45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14 40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р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                                                                        Ю.А. Кир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134" w:top="119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1:00Z</dcterms:created>
  <dc:creator>Александровна</dc:creator>
  <dc:description/>
  <cp:keywords/>
  <dc:language>en-US</dc:language>
  <cp:lastModifiedBy>VELTON</cp:lastModifiedBy>
  <cp:lastPrinted>2020-05-08T12:09:00Z</cp:lastPrinted>
  <dcterms:modified xsi:type="dcterms:W3CDTF">2020-05-08T09:17:00Z</dcterms:modified>
  <cp:revision>93</cp:revision>
  <dc:subject/>
  <dc:title/>
</cp:coreProperties>
</file>