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5.05.202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4 марта 2023 года № 41 «Об утверждении Порядка со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использования, в том числе на платной основе, парков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(парковочных мест), расположенных на автомобиль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рогах общего пользования местного знач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ротестом прокуратуры от 09.04.2025 № 07-02-2025/1495-25-20030030, администрация Раздольнен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ункт 3.8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</w:t>
      </w:r>
      <w:r>
        <w:rPr>
          <w:sz w:val="28"/>
          <w:szCs w:val="28"/>
          <w:lang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  <w:lang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5 мая 2025 года № 3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Б.Самылки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9:00Z</dcterms:created>
  <dc:creator>User</dc:creator>
  <dc:description/>
  <cp:keywords/>
  <dc:language>en-US</dc:language>
  <cp:lastModifiedBy>RePack by Diakov</cp:lastModifiedBy>
  <cp:lastPrinted>2025-04-21T11:44:00Z</cp:lastPrinted>
  <dcterms:modified xsi:type="dcterms:W3CDTF">2025-05-05T08:49:00Z</dcterms:modified>
  <cp:revision>2</cp:revision>
  <dc:subject/>
  <dc:title/>
</cp:coreProperties>
</file>