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596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9.11.2024 </w:t>
        <w:tab/>
        <w:t xml:space="preserve">   </w:t>
        <w:tab/>
        <w:tab/>
        <w:t xml:space="preserve">                                     </w:t>
        <w:tab/>
        <w:tab/>
        <w:tab/>
        <w:t xml:space="preserve">  № 159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Кореновск 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на территории Кореновского городского поселения Кореновского района на 2025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ореновского городского поселения Кореновского района, администрация Кореновского город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на территории Кореновского городского поселения Кореновского район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Общему отделу администрации Кореновского городского поселения Кореновского района (Козыренко)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3. Контроль за выполнением настоящего постановления возложить на заместителя главы Кореновского городского поселения Кореновского района      С.Г. Чепурн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М.О. Шутылев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Кореновского городского поселения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9.11.2024       № 159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на территории Кореновского городского поселения Коре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на 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Программа профилактики рисков причинения вреда (ущерба) охраняемым законом ценностям при осуществлении муниципального контроля в  </w:t>
      </w:r>
      <w:bookmarkStart w:id="0" w:name="_Hlk116566428"/>
      <w:r>
        <w:rPr>
          <w:rFonts w:cs="Times New Roman CYR" w:ascii="Times New Roman CYR" w:hAnsi="Times New Roman CYR"/>
          <w:sz w:val="28"/>
          <w:szCs w:val="28"/>
        </w:rPr>
        <w:t>области охраны и использования особо охраняемых природных территорий на территории Кореновского городского поселения Кореновского района</w:t>
      </w:r>
      <w:bookmarkEnd w:id="0"/>
      <w:r>
        <w:rPr>
          <w:rFonts w:cs="Times New Roman CYR" w:ascii="Times New Roman CYR" w:hAnsi="Times New Roman CYR"/>
          <w:sz w:val="28"/>
          <w:szCs w:val="28"/>
        </w:rPr>
        <w:t>, предметом которого является соблюдение юридическими лицами, индивидуальными предпринимателями, гражданами (далее – контролируемые лица) на особо охраняемых природных территориях местного значения обязательных требований, установленных Федеральным законом от 14 марта 1995 года  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ей, касающих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ежима особо охраняемой природной территор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жима охранных зон особо охраняемых природных территори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сполнение решений, принимаемых по результатам контрольных мероприятий,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бласти охраны и использования особо охраняемых природных территорий на территории Кореновского городского поселения Кореновского район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области охраны и использования особо охраняемых природных территорий на территории Кореновского городского поселения Корен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области охраны и использования особо охраняемых природных территорий на территории Кореновского городского поселения Кореновского района, является соблюдение юридическими лицами, индивидуальными предпринимателями, гражданами (далее – контролируемые лица) на особо охраняемых природных территориях местного значения обязательных требований, установленных Федеральным законом от 14 марта 1995 года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ей, касающих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жима особо охраняемой природной территор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жима охранных зон особо охраняемых природных территор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исполнение решений, принимаемых по результатам контрольных мероприятий.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области охраны и использования особо охраняемых природных территорий, регламентированы решением Совета Кореновского городского поселения Кореновского района от 29 декабря                     2021 года № 246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области охраны и использования особо охраняемых природных территорий на территории Кореновского город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Объектами муниципального контроля в области охраны и использования особо охраняемых природных территорий, предметом которого является соблюдение</w:t>
      </w:r>
      <w:r>
        <w:rPr/>
        <w:t xml:space="preserve"> </w:t>
      </w:r>
      <w:r>
        <w:rPr>
          <w:sz w:val="28"/>
          <w:szCs w:val="28"/>
        </w:rPr>
        <w:t>юридическими лицами, индивидуальными предпринимателями, гражданами (далее – контролируемые лица) на особо охраняемых природных территориях местного значения обязательных требований,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я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здания, помещения, сооружения, линейные объекты, территории, включая воздушное пространство,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области охраны и использования особо охраняемых природных территорий, предметом которого является соблюдение</w:t>
      </w:r>
      <w:r>
        <w:rPr/>
        <w:t xml:space="preserve"> </w:t>
      </w:r>
      <w:r>
        <w:rPr>
          <w:sz w:val="28"/>
          <w:szCs w:val="28"/>
        </w:rPr>
        <w:t>юридическими лицами, индивидуальными предпринимателями, гражданами (далее – контролируемые лица) на особо охраняемых природных территориях местного знач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лиц по вопросам соблюдения обязательных требований, установленных муниципальными правовыми ак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в течение год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Куйбышевского района в сети «Интернет» перечня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артал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появления оснований, предусмотренных законодательством)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осуществления муниципального контроля в области охраны и использования особо охраняемых природных территорий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области охраны и использования особо охраняемых природных территорий нарушений обяз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появления оснований, предусмотренных законодательством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Консультирование </w:t>
            </w:r>
            <w:r>
              <w:rPr>
                <w:sz w:val="24"/>
                <w:szCs w:val="24"/>
              </w:rPr>
              <w:t>контролируемых лиц и их представи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редством размещения на официальном сайте контрольного орга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исьменное консультирование по вопросам обжалования решений контрольного орг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ы подлежат проведению в течение года (при наличии оснований)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Кореновского город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благоустрой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Ю.Н. Гребене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 Unicode MS"/>
          <w:b/>
          <w:b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 Unicode MS"/>
          <w:b/>
          <w:b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 Unicode MS"/>
          <w:b/>
          <w:b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 Unicode MS"/>
          <w:b/>
          <w:b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 Unicode MS"/>
          <w:b/>
          <w:b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 Unicode MS"/>
          <w:b/>
          <w:b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 Unicode MS"/>
          <w:b/>
          <w:b/>
          <w:kern w:val="2"/>
          <w:sz w:val="16"/>
          <w:szCs w:val="16"/>
          <w:lang w:eastAsia="en-US"/>
        </w:rPr>
      </w:pPr>
      <w:r>
        <w:rPr>
          <w:rFonts w:eastAsia="DejaVu Sans;Arial Unicode MS"/>
          <w:b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 Unicode MS"/>
          <w:b/>
          <w:b/>
          <w:kern w:val="2"/>
          <w:sz w:val="16"/>
          <w:szCs w:val="16"/>
          <w:lang w:eastAsia="en-US"/>
        </w:rPr>
      </w:pPr>
      <w:r>
        <w:rPr>
          <w:rFonts w:eastAsia="DejaVu Sans;Arial Unicode MS"/>
          <w:b/>
          <w:kern w:val="2"/>
          <w:sz w:val="16"/>
          <w:szCs w:val="16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 Unicode MS"/>
          <w:b/>
          <w:kern w:val="2"/>
          <w:sz w:val="28"/>
          <w:szCs w:val="28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7:00Z</dcterms:created>
  <dc:creator>User</dc:creator>
  <dc:description/>
  <cp:keywords/>
  <dc:language>en-US</dc:language>
  <cp:lastModifiedBy>User</cp:lastModifiedBy>
  <cp:lastPrinted>2024-11-28T10:55:00Z</cp:lastPrinted>
  <dcterms:modified xsi:type="dcterms:W3CDTF">2024-12-24T12:47:00Z</dcterms:modified>
  <cp:revision>2</cp:revision>
  <dc:subject/>
  <dc:title/>
</cp:coreProperties>
</file>