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1150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9.11.2024   </w:t>
        <w:tab/>
        <w:tab/>
        <w:t xml:space="preserve">                                                  </w:t>
        <w:tab/>
        <w:tab/>
        <w:tab/>
        <w:t xml:space="preserve">  № 1582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000000"/>
          <w:sz w:val="24"/>
          <w:shd w:fill="FFFFFF" w:val="clear"/>
        </w:rPr>
      </w:pPr>
      <w:r>
        <w:rPr>
          <w:sz w:val="28"/>
          <w:szCs w:val="28"/>
          <w:lang w:eastAsia="ar-SA"/>
        </w:rPr>
        <w:t>г. Кореновск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реновского городского поселения Кореновского района на 2025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ореновского городского поселения Кореновского района, администрация Кореновского город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реновского городского поселения Кореновского района на 2025 год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Общему отделу администрации Кореновского городского поселения Кореновского района (Козыренко)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ореновского городского поселения Кореновского                     района С.Г. Чепур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М.О. Шутылев</w:t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ореновского город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9.11.2024          № 158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реновского городского поселения Кореновского района на 202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                   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 на территории Кореновского городского поселения Корен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соблюдение юридическими лицами, индивидуальными предпринимателями, гражданами обязательных требований Правил благоустройства территории Кореновского город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Кореновского городского поселения Кореновского района от 24 августа 2022 года № 33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Кореновского город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Кореновского город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и транспор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рен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Ю.Н. Гребен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 Unicode MS"/>
          <w:b/>
          <w:kern w:val="2"/>
          <w:sz w:val="28"/>
          <w:szCs w:val="28"/>
          <w:lang w:eastAsia="zh-C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7:00Z</dcterms:created>
  <dc:creator>User</dc:creator>
  <dc:description/>
  <cp:keywords/>
  <dc:language>en-US</dc:language>
  <cp:lastModifiedBy>User</cp:lastModifiedBy>
  <cp:lastPrinted>2024-12-03T12:23:00Z</cp:lastPrinted>
  <dcterms:modified xsi:type="dcterms:W3CDTF">2024-12-24T12:37:00Z</dcterms:modified>
  <cp:revision>2</cp:revision>
  <dc:subject/>
  <dc:title/>
</cp:coreProperties>
</file>