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  </w:t>
        <w:tab/>
        <w:tab/>
        <w:t xml:space="preserve">                                                  </w:t>
        <w:tab/>
        <w:tab/>
        <w:tab/>
        <w:t xml:space="preserve">  № 1581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 w:val="24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еновского городского поселения Кореновского района, администрация Кореновского город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Контроль за выполнением настоящего постановления возложить на заместителя главы Кореновского городского поселения Кореновского района      С.Г. Чепур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О. Шутылев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Кореновского городского поселения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11.2024       № 15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онтроля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ореновского городского поселения Кореновского района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требований к предоставлению жилых помещений в наемных домах социального использования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Кореновского городского поселения Коре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жилищного контроля на территории Кореновского городского поселения Кореновского района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, регламентированы решением Совета Кореновского городского поселения Кореновского района от 29 декабря 2021 года № 248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Кореновского город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жилищному контролю, предметом которого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существляется посредством размещения отделом соответствующих сведений на официальном сайте администрации Кореновского город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 поддержание в актуальном состоянии на официальном сайте администрации Кореновского городского поселения район сведений, предусмотренных частью 3 статьи 46 Федерального Закона                        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ом консультирования в устной и письменной форме по следующим вопросам: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организации и осуществления Уполномоченным отделом муниципального земельного контроля;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в порядке, установленном Федеральным законом от 02 мая 2006 года        № 59-ФЗ «О порядке рассмотрения обращения граждан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предостережения о недопустимости нарушения обязательных требований нарушения обязательных требований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от 31 июля 2020 года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тдела профилактического визита осуществляется в порядке, установленном статьей 52 Федерального Закона                            от 31 июля 2020 года № 248-ФЗ «О государственном контроле (надзоре) и муниципальном контроле в Российской Федерации»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жилищно-коммунального хозяйства, благоустройства и транспорта администрации Коре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ind w:left="-7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                      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              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благоустро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Н. Гребене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2:00Z</dcterms:created>
  <dc:creator>User</dc:creator>
  <dc:description/>
  <cp:keywords/>
  <dc:language>en-US</dc:language>
  <cp:lastModifiedBy>User</cp:lastModifiedBy>
  <cp:lastPrinted>2024-12-03T12:27:00Z</cp:lastPrinted>
  <dcterms:modified xsi:type="dcterms:W3CDTF">2024-12-24T12:32:00Z</dcterms:modified>
  <cp:revision>2</cp:revision>
  <dc:subject/>
  <dc:title/>
</cp:coreProperties>
</file>