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_Hlk55206906"/>
      <w:bookmarkEnd w:id="0"/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9.11.2024  </w:t>
        <w:tab/>
        <w:t xml:space="preserve">   </w:t>
        <w:tab/>
        <w:tab/>
        <w:t xml:space="preserve">                                    </w:t>
        <w:tab/>
        <w:tab/>
        <w:tab/>
        <w:t xml:space="preserve">  № 155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назначении публичных слушаний </w:t>
      </w:r>
      <w:bookmarkStart w:id="1" w:name="_Hlk146698228"/>
      <w:bookmarkStart w:id="2" w:name="_Hlk146698147"/>
      <w:r>
        <w:rPr>
          <w:b/>
          <w:sz w:val="28"/>
          <w:szCs w:val="20"/>
        </w:rPr>
        <w:t>по рассмотрению схемы расположения земельного участка на кадастровом плане территории под многоквартирным домом № 75 по улице Красной города Кореновска Кореновского района Краснодарского края</w:t>
      </w:r>
      <w:bookmarkEnd w:id="2"/>
      <w:r>
        <w:rPr>
          <w:b/>
          <w:sz w:val="28"/>
          <w:szCs w:val="20"/>
        </w:rPr>
        <w:t xml:space="preserve"> с кадастровым номером 23:12:0601026:348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3" w:name="_Hlk55206906"/>
      <w:bookmarkStart w:id="4" w:name="_Hlk55206906"/>
      <w:bookmarkEnd w:id="4"/>
      <w:bookmarkEnd w:id="1"/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, статьей 5.1 Градостроительного кодекса                        Российской Федерации, статьей 28 Федерального закона от 6 октября                                 2003 года № 131-ФЗ «Об общих принципах организации местного самоуправления в Российской Федерации», решением Совета                             Кореновского городского поселения Кореновского района от 25 декабря                       2013 года № 396 «Об утверждении Правил землепользования и застройки Кореновского городского поселения Кореновского района» (с изменением                          от 30 октября 2024 года № 15), Уставом Кореновского городского                     поселения Кореновского района, решением Совета Кореновского                          городского поселения Кореновского района от 28 апреля 2021 года                                  № 180 «Об утверждении Положения о порядке организации и                              проведения публичных слушаний, общественных обсуждений в Кореновском городском поселении Кореновского района»</w:t>
      </w:r>
      <w:r>
        <w:rPr/>
        <w:t xml:space="preserve"> </w:t>
      </w:r>
      <w:r>
        <w:rPr>
          <w:sz w:val="28"/>
          <w:szCs w:val="28"/>
        </w:rPr>
        <w:t>(с изменениями от 25 августа                     2021 года № 216, от 26 октября 2022 года № 340) в целях соблюдения                              прав жителей Кореновского городского поселения Кореновского                                 района на благоприятные условия жизнедеятельности, прав и законных интересов правообладателей земельных участков и объектов                           капитального строительства, перечень которых определен пунктом 2                           статьи 5.1 Градостроительного кодекса Российской Федерации                       администрация Кореновского городского поселения Кореновского                            района 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схемы                      расположения земельного участка на кадастровом плане территории под многоквартирным домом № 75 по улице Красной города Кореновска Кореновского района Краснодарского края с кадастровым номером 23:12:0601026:348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дату, время и место проведения публичных слушаний –                        04 декабря 2024 года в 15 часов 00 минут по адресу: город Кореновск,                       улица Фрунзе, 91б, 2 этаж, кабинет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экспозиции материалов,                          являющимися вопросом публичных слушаний - здание администрации Кореновского городского поселения Кореновского района, расположенное                      по адресу: город Кореновск, улица Фрунзе, 91 б, 2 этаж, кабинет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ределить время открытия и проведения экспозиции с 25 ноября               по 28 ноября 2024 года с 9:00 до 12:00 (понедельник-среда) и с 14:00 до                      17:00 (четверг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5. Организатору публичных слушаний – отдел имущественных и земельных отношений администрации Кореновского городского поселения Кореновского района (Синицына)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5.1. Организовать опубликование оповещения о начале публичных слушаний до 22 ноября 2024 год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5.2. Разместить схему расположения земельного участка на                    кадастровом плане территории под многоквартирным домом № 75 по улице Красной города Кореновска Кореновского района Краснодарского края с кадастровым номером 23:12:0601026:348 на официальном сайте администрации Кореновского городского поселения Кореновского района в информационно-телекоммуникационной сети «Интернет» по истечении семи дней со дня официального опубликования оповещ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регистрацию предложений и замечаний участников публичных слуша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комиссии по проведению публичных слушаний по рассмотрению схемы расположения земельного участка на кадастровом               плане территории под многоквартирным домом № 75 по улице Красной города Кореновска Кореновского района Краснодарского края с кадастровым номером 23:12:0601026:348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и по проведению публичных слушаний по рассмотрению                          схемы расположения земельного участка на кадастровом плане                                 территории под многоквартирным домом № 75 по улице Красной города Кореновска Кореновского района Краснодарского края с кадастровым номером 23:12:0601026:348 обеспечить выполнение организационных мероприятий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щему отделу администрации Кореновского городского                        поселения Кореновского района (Козыренко) официально обнародовать настоящее постановление и обеспечить его </w:t>
      </w:r>
      <w:r>
        <w:rPr>
          <w:sz w:val="28"/>
          <w:szCs w:val="28"/>
          <w:lang w:val="de-DE"/>
        </w:rPr>
        <w:t>разме</w:t>
      </w:r>
      <w:r>
        <w:rPr>
          <w:sz w:val="28"/>
          <w:szCs w:val="28"/>
        </w:rPr>
        <w:t xml:space="preserve">щение </w:t>
      </w:r>
      <w:r>
        <w:rPr>
          <w:sz w:val="28"/>
          <w:szCs w:val="28"/>
          <w:lang w:val="de-DE"/>
        </w:rPr>
        <w:t>на официальном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de-DE"/>
        </w:rPr>
        <w:t>сайте администрации Кореновского город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                 на заместителя главы Кореновского городского поселения Кореновского района С.Г. Чепу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его официального обнародования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46698427"/>
      <w:bookmarkEnd w:id="5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 № 1556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на кадастровом плане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ногоквартирным домом № 75 по улице Красной города Кореновска Кореновского района Краснодарского края с кадастровым номером 23:12:0601026:34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bookmarkStart w:id="6" w:name="_Hlk146698427"/>
      <w:bookmarkEnd w:id="6"/>
      <w:r>
        <w:rPr>
          <w:sz w:val="28"/>
          <w:szCs w:val="28"/>
        </w:rPr>
        <w:drawing>
          <wp:inline distT="0" distB="0" distL="0" distR="0">
            <wp:extent cx="5040630" cy="633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41" t="19389" r="6239" b="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065" cy="655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3" t="2941" r="6169" b="2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46703714"/>
      <w:bookmarkStart w:id="8" w:name="_Hlk14670371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  <w:tab/>
        <w:tab/>
        <w:tab/>
        <w:tab/>
        <w:tab/>
        <w:t>Я.С. Синицына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46703714"/>
      <w:bookmarkStart w:id="10" w:name="_Hlk146703714"/>
      <w:bookmarkEnd w:id="10"/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оведению публичных слушаний по рассмотрению схемы расположения земельного участка на кадастровом плане территории под многоквартирным домом № 75 по улице Красной города Кореновска Кореновского района Краснодарского края с кадастровым номером 23:12:0601026:348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ницына Яна Сергее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имущественных и земельных отношений администрации Кореновского городского поселения Кореновского района, председатель комисс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ева Анна Сергее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муниципального казенного учреждения Кореновского городского поселения Кореновского района «Административно-техническое управление», секретарь комисс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резов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н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архитектуры и градостроительства администрации Кореновского городского поселения Корено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лич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але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председателя постоянной комиссии по вопросам правопорядка и законности Совета Кореновского городского поселения Кореновского района (по согласовани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абина Виктория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ореновского городского поселения Корено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хник Алексей Юрьеви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тдела архитектуры и градостроительства администрации Кореновского городского поселения Кореновского райо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  <w:tab/>
        <w:tab/>
        <w:tab/>
        <w:tab/>
        <w:tab/>
        <w:t>Я.С. Синицы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1:00Z</dcterms:created>
  <dc:creator>Bokr</dc:creator>
  <dc:description/>
  <cp:keywords/>
  <dc:language>en-US</dc:language>
  <cp:lastModifiedBy>User</cp:lastModifiedBy>
  <cp:lastPrinted>2024-11-19T10:31:00Z</cp:lastPrinted>
  <dcterms:modified xsi:type="dcterms:W3CDTF">2024-12-24T12:11:00Z</dcterms:modified>
  <cp:revision>2</cp:revision>
  <dc:subject/>
  <dc:title>О создании оргкомитета по проведению публичных слушаний</dc:title>
</cp:coreProperties>
</file>