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0960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5.11.2024  </w:t>
        <w:tab/>
        <w:tab/>
        <w:t xml:space="preserve">                                                  </w:t>
        <w:tab/>
        <w:tab/>
        <w:tab/>
        <w:t xml:space="preserve">  № 148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Коренов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Об утверждении Порядка предоставления субсидий из бюджета Кореновского городского поселения Кореновского района в целях предупреждения банкротства и восстановления платежеспособности организаций коммунального хозяйства, находящихся в собственности Кореновского городского поселения Кореновского района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69, 78 Бюджетного кодекса                             Российской Федерации, Федерального закона от 26 октября 2002 года                               № 127-ФЗ "О несостоятельности (банкротстве)", постановлением Правительства Российской Федерации от 25 октября 2023 года                                         № 1782 "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Times New Roman" w:ascii="Times New Roman" w:hAnsi="Times New Roman"/>
          <w:sz w:val="28"/>
          <w:szCs w:val="28"/>
        </w:rPr>
        <w:t xml:space="preserve">"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ого город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ореновского город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орядок предоставления субсидий из бюджета Кореновского городского поселения Кореновского района в целях предупреждения банкротства и восстановления платежеспособности организаций коммунального хозяйства, находящихся в собственности Кореновского городского поселения Кореновского района </w:t>
      </w:r>
      <w:r>
        <w:rPr>
          <w:bCs/>
          <w:color w:val="000000"/>
          <w:sz w:val="28"/>
          <w:szCs w:val="28"/>
        </w:rPr>
        <w:t>(прилагается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нать утратившим силу постановление администрации Кореновского городского поселения Кореновского района от 27 марта         2023 года № 318 «Об утверждении </w:t>
      </w:r>
      <w:r>
        <w:rPr>
          <w:color w:val="000000"/>
          <w:sz w:val="28"/>
          <w:szCs w:val="28"/>
        </w:rPr>
        <w:t>Порядка предоставления субсидий из бюджета Кореновского городского поселения Кореновского района в целях предупреждения банкротства и восстановления платежеспособности муниципальных унитарных предприятий Кореновского город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/>
      </w:pPr>
      <w:bookmarkStart w:id="0" w:name="_Hlk51333051"/>
      <w:bookmarkEnd w:id="0"/>
      <w:r>
        <w:rPr>
          <w:color w:val="000000"/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Общему отделу администрации Кореновского городского поселения Кореновского</w:t>
      </w:r>
      <w:r>
        <w:rPr>
          <w:sz w:val="28"/>
          <w:szCs w:val="28"/>
        </w:rPr>
        <w:t xml:space="preserve"> района (Козыренко) официальн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bookmarkStart w:id="1" w:name="_Hlk51333051"/>
      <w:bookmarkEnd w:id="1"/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еновского городского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Т.В. Супруно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bookmarkStart w:id="2" w:name="_Hlk130550343"/>
            <w:bookmarkEnd w:id="2"/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DejaVu Sans;Arial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rFonts w:eastAsia="DejaVu Sans;Arial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DejaVu Sans;Arial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rFonts w:eastAsia="DejaVu Sans;Arial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sz w:val="28"/>
                <w:szCs w:val="28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rFonts w:eastAsia="DejaVu Sans;Arial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sz w:val="28"/>
                <w:szCs w:val="28"/>
                <w:lang w:eastAsia="ar-SA"/>
              </w:rPr>
              <w:t>Кореновского город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eastAsia="DejaVu Sans;Arial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sz w:val="28"/>
                <w:szCs w:val="28"/>
                <w:lang w:eastAsia="ar-SA"/>
              </w:rPr>
              <w:t>Кореновского райо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sz w:val="28"/>
                <w:szCs w:val="28"/>
                <w:lang w:eastAsia="ar-SA"/>
              </w:rPr>
              <w:t>от 05.11.2024 № 148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субсидий из бюджета Кореновского город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Кореновского района в целях предупреждения банкрот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восстановления платежеспособности </w:t>
      </w:r>
      <w:r>
        <w:rPr>
          <w:color w:val="000000"/>
          <w:sz w:val="28"/>
          <w:szCs w:val="28"/>
        </w:rPr>
        <w:t>организаций коммунального хозяйства, находящихся в собственности Кореновского городского поселения Кореновского района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ind w:left="72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 xml:space="preserve">предоставления субсидий из бюджета </w:t>
      </w:r>
      <w:r>
        <w:rPr>
          <w:bCs/>
          <w:color w:val="000000"/>
          <w:sz w:val="28"/>
          <w:szCs w:val="28"/>
        </w:rPr>
        <w:t>Кореновского городского поселения Кореновского района</w:t>
      </w:r>
      <w:r>
        <w:rPr>
          <w:color w:val="000000"/>
          <w:sz w:val="28"/>
          <w:szCs w:val="28"/>
        </w:rPr>
        <w:t xml:space="preserve"> в целях предупреждения банкротства и восстановления платежеспособности организаций коммунального хозяйства, находящихся в собственности </w:t>
      </w:r>
      <w:r>
        <w:rPr>
          <w:bCs/>
          <w:color w:val="000000"/>
          <w:sz w:val="28"/>
          <w:szCs w:val="28"/>
        </w:rPr>
        <w:t>Кореновского городского поселения Кореновского района</w:t>
      </w:r>
      <w:r>
        <w:rPr>
          <w:sz w:val="28"/>
          <w:szCs w:val="28"/>
        </w:rPr>
        <w:t xml:space="preserve"> (далее - Порядок), разработан в соответствии со статьями 69, 78 Бюджетного кодекса Российской Федерации, статьями 30, 31 Федерального закона от 26 октября 2002 года № 127-ФЗ «О несостоятельности (банкротстве)»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 xml:space="preserve">Постановлением  Правительства РФ от </w:t>
        </w:r>
        <w:r>
          <w:rPr>
            <w:rStyle w:val="InternetLink"/>
            <w:sz w:val="28"/>
            <w:szCs w:val="28"/>
          </w:rPr>
          <w:t>25 октября 2023 года № 1782 "</w:t>
        </w:r>
        <w:r>
          <w:rPr>
            <w:rStyle w:val="InternetLink"/>
            <w:color w:val="333333"/>
            <w:sz w:val="28"/>
            <w:szCs w:val="28"/>
            <w:shd w:fill="FFFFFF" w:val="clear"/>
          </w:rPr>
  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  </w:r>
        <w:r>
          <w:rPr>
            <w:rStyle w:val="InternetLink"/>
            <w:sz w:val="28"/>
            <w:szCs w:val="28"/>
          </w:rPr>
          <w:t>"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1.2. Субсидии предоставляются в пределах бюджетных ассигнований, предусмотренных в бюджете </w:t>
      </w:r>
      <w:r>
        <w:rPr>
          <w:bCs/>
          <w:color w:val="000000"/>
          <w:sz w:val="28"/>
          <w:szCs w:val="28"/>
        </w:rPr>
        <w:t>Кореновского городского поселения Кореновского района</w:t>
      </w:r>
      <w:r>
        <w:rPr>
          <w:sz w:val="28"/>
          <w:szCs w:val="28"/>
        </w:rPr>
        <w:t xml:space="preserve"> на соответствующий финансовый год и плановый период, и лимитов бюджетных обязательств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6%D0%90%D0%91%D0%98%D0%9D%D0%90%20%D0%92%D0%98%D0%9A%D0%A2%D0%9E%D0%A0%D0%98%D0%AF/AppData/Local/User/Downloads/%D0%9F%D0%BE%D1%81%D1%82%D0%B0%D0%BD%D0%BE%D0%B2%D0%BB%D0%B5%D0%BD%D0%B8%D0%B5%20%D0%90%D0%B4%D0%BC%D0%B8%D0%BD%D0%B8%D1%81%D1%82%D1%80%D0%B0%D1%86%D0%B8%D0%B8%20%D0%A2%D0%BE%D0%B1%D0%BE%D0%BB%D1%8C%D1%81%D0%BA%D0%BE%D0%B3%D0%BE%20%D0%BC%D1%83%D0%BD%D0%B8%D1%86%D0%B8%D0%BF%D0%B0%D0%BB%D1%8C%D0%BD%D0%BE%D0%B3%D0%BE%20%D1%80%D0%B0%D0%B9%D0%BE%D0%BD%20(1)%20(3).rtf" \l "Par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Порядка, но не более размера денежных средств, необходимых для восстановления платежеспособности Получателя.</w:t>
      </w:r>
    </w:p>
    <w:p>
      <w:pPr>
        <w:pStyle w:val="Normal"/>
        <w:ind w:firstLine="567"/>
        <w:rPr/>
      </w:pPr>
      <w:bookmarkStart w:id="3" w:name="sub_14"/>
      <w:bookmarkEnd w:id="3"/>
      <w:r>
        <w:rPr>
          <w:sz w:val="28"/>
          <w:szCs w:val="28"/>
        </w:rPr>
        <w:t>1.3. Субсидии предоставляются на безвозмездной основе для погашения неисполненных денежных обязательств, в том числе на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гашение задолженности по оплате труда, по выплате выходных пособий и (или) по оплате лиц, работающих или работавших по трудовому договору, включая проценты (денежную компенсацию) за задержку выплаты заработной платы и других выплат, причитающихся работнику, предусмотренные статьей 236 Трудов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огашение задолженности по налогам, сборам и иным обязательным платежам в бюджет и внебюджетные фонды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сполнение судебных решений по оплате просроченной задолженности по денежным обязательствам юридическим лицам, образовавшейся при расчетах за товары, работы и услуги.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огашение по денежным обязательствам юридическим лицам, образовавшейся в процессе деятельности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4. Получателями субсидий являются организации коммунального хозяйства, находящихся в собственности Кореновского городского поселения Кореновского района, отвечающие признакам банкротства, установленным пунктом 2 статьи 3 Федерального закона от 26.10.2002 № 127-ФЗ «О несостоятельности (банкротстве)», требующие предоставления собственником имущества финансовой помощи в рамках мер по предупреждению банкротства и восстановления платежеспособности должника (далее - Получатель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Средства субсидий, полученных из бюджета </w:t>
      </w:r>
      <w:r>
        <w:rPr>
          <w:bCs/>
          <w:color w:val="000000"/>
          <w:sz w:val="28"/>
          <w:szCs w:val="28"/>
        </w:rPr>
        <w:t>Кореновского городского поселения Кореновского района</w:t>
      </w:r>
      <w:r>
        <w:rPr>
          <w:color w:val="000000"/>
          <w:sz w:val="28"/>
          <w:szCs w:val="28"/>
        </w:rPr>
        <w:t xml:space="preserve">, не могут быть направлены на приобретение иностранной валюты, за исключением операций, осуществляемых в соответствии с валютным законодательством </w:t>
      </w:r>
      <w:r>
        <w:rPr>
          <w:color w:val="000000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spacing w:before="0" w:after="0"/>
        <w:ind w:firstLine="720"/>
        <w:contextualSpacing/>
        <w:rPr>
          <w:color w:val="000000"/>
          <w:sz w:val="28"/>
          <w:szCs w:val="28"/>
        </w:rPr>
      </w:pPr>
      <w:bookmarkStart w:id="4" w:name="sub_14"/>
      <w:bookmarkEnd w:id="4"/>
      <w:r>
        <w:rPr>
          <w:color w:val="000000"/>
          <w:sz w:val="28"/>
          <w:szCs w:val="28"/>
        </w:rPr>
        <w:t>1.6. Информация, содержащая сведения о субсидии, размещается администрацией Кореновского городского поселения на едином портале бюджетной системы Российской Федерации в информационно-коммуникационной сети "Интернет" (далее - единый портал)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Normal"/>
        <w:spacing w:before="0" w:after="0"/>
        <w:ind w:firstLine="720"/>
        <w:contextualSpacing/>
        <w:rPr/>
      </w:pPr>
      <w:r>
        <w:rPr>
          <w:color w:val="000000"/>
          <w:sz w:val="28"/>
          <w:szCs w:val="28"/>
        </w:rPr>
        <w:t xml:space="preserve">1.7.  Субсидии предоставляются без проведения отбора получателей субсидии. В случае невозможности предоставления субсидий в текущем финансовом году в связи с недостаточностью лимитов бюджетных обязательств повторного отбора не требуется. 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и порядок предоставления субсид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5" w:name="sub_21"/>
      <w:bookmarkStart w:id="6" w:name="sub_21"/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bookmarkStart w:id="7" w:name="sub_21"/>
      <w:r>
        <w:rPr>
          <w:sz w:val="28"/>
          <w:szCs w:val="28"/>
        </w:rPr>
        <w:t xml:space="preserve">2.1. </w:t>
      </w:r>
      <w:bookmarkStart w:id="8" w:name="sub_22"/>
      <w:bookmarkEnd w:id="7"/>
      <w:r>
        <w:rPr>
          <w:sz w:val="28"/>
          <w:szCs w:val="28"/>
        </w:rPr>
        <w:t>Для предоставления субсидий должны быть одновременно соблюдены следующие услов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) по состоянию на первое число месяца, предшествующему месяцу, Получатель субсидии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rPr/>
      </w:pPr>
      <w:bookmarkStart w:id="9" w:name="sub_1434"/>
      <w:bookmarkEnd w:id="8"/>
      <w:bookmarkEnd w:id="9"/>
      <w:r>
        <w:rPr>
          <w:sz w:val="28"/>
          <w:szCs w:val="28"/>
        </w:rPr>
        <w:t xml:space="preserve">б) по состоянию на первое число месяца, предшествующему месяцу, в котором планируется заключение соглашения о предоставлении субсидий,  </w:t>
      </w:r>
      <w:r>
        <w:rPr>
          <w:color w:val="000000"/>
          <w:sz w:val="28"/>
          <w:szCs w:val="28"/>
        </w:rPr>
        <w:t>Получатели субсидий  не должны являться иностранными юридическими лицами, 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том числе</w:t>
      </w:r>
      <w:r>
        <w:rPr>
          <w:color w:val="000000"/>
          <w:sz w:val="28"/>
          <w:szCs w:val="28"/>
        </w:rPr>
        <w:t> местом регистрации которых является государство или территория, включенные 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утверждаемый</w:t>
      </w:r>
      <w:r>
        <w:rPr>
          <w:color w:val="000000"/>
          <w:sz w:val="28"/>
          <w:szCs w:val="28"/>
        </w:rPr>
        <w:t> 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осударств и территорий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используемых для промежуточного</w:t>
      </w:r>
      <w:r>
        <w:rPr>
          <w:color w:val="000000"/>
          <w:sz w:val="28"/>
          <w:szCs w:val="28"/>
        </w:rPr>
        <w:t> (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фшорного</w:t>
      </w:r>
      <w:r>
        <w:rPr>
          <w:color w:val="000000"/>
          <w:sz w:val="28"/>
          <w:szCs w:val="28"/>
        </w:rPr>
        <w:t>)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ладения активами в Российской Федерации</w:t>
      </w:r>
      <w:r>
        <w:rPr>
          <w:color w:val="000000"/>
          <w:sz w:val="28"/>
          <w:szCs w:val="28"/>
        </w:rPr>
        <w:t> (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алее -</w:t>
      </w:r>
      <w:r>
        <w:rPr>
          <w:color w:val="000000"/>
          <w:sz w:val="28"/>
          <w:szCs w:val="28"/>
        </w:rPr>
        <w:t> офшорные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компании</w:t>
      </w:r>
      <w:r>
        <w:rPr>
          <w:color w:val="000000"/>
          <w:sz w:val="28"/>
          <w:szCs w:val="28"/>
        </w:rPr>
        <w:t>)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а также российскими юридическими лицами,</w:t>
      </w:r>
      <w:r>
        <w:rPr>
          <w:color w:val="000000"/>
          <w:sz w:val="28"/>
          <w:szCs w:val="28"/>
        </w:rPr>
        <w:t> 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уставном (складочном) капитале которых доля прямого или косвенного (через третьих лиц) участия офшорных компаний в</w:t>
      </w:r>
      <w:r>
        <w:rPr>
          <w:color w:val="000000"/>
          <w:sz w:val="28"/>
          <w:szCs w:val="28"/>
        </w:rPr>
        <w:t> совокупности превышает </w:t>
      </w:r>
      <w:r>
        <w:rPr>
          <w:rStyle w:val="Emphasis"/>
          <w:i w:val="false"/>
          <w:iCs w:val="false"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 проценто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по состоянию на первое число месяца, предшествующему месяцу, в котором планируется заключение соглашения о предоставлении субсидий,  Получатели субсидий  не должны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S1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) по состоянию на первое число месяца, предшествующему месяцу, в котором планируется заключение соглашения о предоставлении субсидий,  Получатели субсидий не должны не находится в составляемых в рамках реализации полномочий, предусмотренных главой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</w:t>
      </w:r>
      <w:r>
        <w:rPr>
          <w:bCs/>
          <w:color w:val="000000"/>
          <w:sz w:val="28"/>
          <w:szCs w:val="28"/>
        </w:rPr>
        <w:t>Кореновского городского поселения Кореновского района</w:t>
      </w:r>
      <w:r>
        <w:rPr>
          <w:sz w:val="28"/>
          <w:szCs w:val="28"/>
        </w:rPr>
        <w:t xml:space="preserve"> в соответствии с иными муниципальными правовыми актами на цели, указанные в пункте 1.3 настоящего Поряд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 xml:space="preserve">е) </w:t>
      </w:r>
      <w:bookmarkStart w:id="10" w:name="sub_104305"/>
      <w:r>
        <w:rPr>
          <w:sz w:val="28"/>
          <w:szCs w:val="28"/>
        </w:rPr>
        <w:t xml:space="preserve"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;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color w:val="22272F"/>
          <w:sz w:val="28"/>
          <w:szCs w:val="28"/>
        </w:rPr>
        <w:t xml:space="preserve">ж)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color w:val="22272F"/>
          <w:sz w:val="28"/>
          <w:szCs w:val="28"/>
        </w:rPr>
        <w:t>з)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 соглашение расторгается с формированием уведомления о расторжении соглашения в одностороннем порядке и акт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2. Для получения субсидий Получатели субсидий направляют в администрацию подписанное руководителем заявление о предоставлении субсидий, составленное по форме согласно приложению 1 к настоящему Порядк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документы, подтверждающие право на получение субсидий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копию свидетельства о государственной регистрации;</w:t>
      </w:r>
    </w:p>
    <w:p>
      <w:pPr>
        <w:pStyle w:val="Normal"/>
        <w:ind w:firstLine="567"/>
        <w:rPr/>
      </w:pPr>
      <w:r>
        <w:rPr>
          <w:sz w:val="28"/>
          <w:szCs w:val="28"/>
        </w:rPr>
        <w:t>б) копии учредительных документ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в) документы, подтверждающие полномочия руководителя Получателя;</w:t>
      </w:r>
    </w:p>
    <w:p>
      <w:pPr>
        <w:pStyle w:val="Normal"/>
        <w:ind w:firstLine="567"/>
        <w:rPr/>
      </w:pPr>
      <w:r>
        <w:rPr>
          <w:sz w:val="28"/>
          <w:szCs w:val="28"/>
        </w:rPr>
        <w:t>г) пояснительную записку по произвольной форме о результатах работы Получателя за предшествующий год и текущий финансовый год, по состоянию на дату подачи заявления, содержащую, в том числе вывод о наличии признаков банкротства и подтверждении фактов неплатежеспособности Получателя;</w:t>
      </w:r>
    </w:p>
    <w:p>
      <w:pPr>
        <w:pStyle w:val="Normal"/>
        <w:ind w:firstLine="567"/>
        <w:rPr/>
      </w:pPr>
      <w:r>
        <w:rPr>
          <w:sz w:val="28"/>
          <w:szCs w:val="28"/>
        </w:rPr>
        <w:t>д) копии бухгалтерского баланса и отчета о прибылях и убытках на отчетную дату, предшествующую дате подаче заявл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е) акт инвентаризации кредиторской задолженности, утвержденный руководителем Получателя, с обязательным приложением первичных подтверждающих документ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ж) копии документов, подтверждающих возникновение долговых или денежных обязательств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(или) на 1 число месяца, в котором подано заявление;</w:t>
      </w:r>
    </w:p>
    <w:p>
      <w:pPr>
        <w:pStyle w:val="Normal"/>
        <w:ind w:firstLine="567"/>
        <w:rPr/>
      </w:pPr>
      <w:r>
        <w:rPr>
          <w:sz w:val="28"/>
          <w:szCs w:val="28"/>
        </w:rPr>
        <w:t>з) справку по установленной форме о состоянии расчетов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предшествующую дате подачи заявления не более чем на 30 календарных дн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и)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утвержденный руководителем Получателя;</w:t>
      </w:r>
    </w:p>
    <w:p>
      <w:pPr>
        <w:pStyle w:val="Normal"/>
        <w:ind w:firstLine="567"/>
        <w:rPr/>
      </w:pPr>
      <w:r>
        <w:rPr>
          <w:sz w:val="28"/>
          <w:szCs w:val="28"/>
        </w:rPr>
        <w:t>к) заверенную банком выписку по счету по состоянию на 1 число месяца, в котором подано заявление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л) документы, подтверждающие соответствие Получателя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6%D0%90%D0%91%D0%98%D0%9D%D0%90%20%D0%92%D0%98%D0%9A%D0%A2%D0%9E%D0%A0%D0%98%D0%AF/AppData/Local/User/Downloads/%D0%9F%D0%BE%D1%81%D1%82%D0%B0%D0%BD%D0%BE%D0%B2%D0%BB%D0%B5%D0%BD%D0%B8%D0%B5%20%D0%90%D0%B4%D0%BC%D0%B8%D0%BD%D0%B8%D1%81%D1%82%D1%80%D0%B0%D1%86%D0%B8%D0%B8%20%D0%A2%D0%BE%D0%B1%D0%BE%D0%BB%D1%8C%D1%81%D0%BA%D0%BE%D0%B3%D0%BE%20%D0%BC%D1%83%D0%BD%D0%B8%D1%86%D0%B8%D0%BF%D0%B0%D0%BB%D1%8C%D0%BD%D0%BE%D0%B3%D0%BE%20%D1%80%D0%B0%D0%B9%D0%BE%D0%BD%20(1)%20(3).rtf" \l "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, полученную не ранее чем за 30 календарных дней до дня подачи зая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Получателя (иным уполномоченным лицом) об отсутствии процесса реорганизации, ликвидации, в отношении Получателя не введена процедура банкротства, деятельность Получателя не приостановлена в порядке, предусмотренном законодательством Российской Федерации по состоянию на дату подачи заяв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 xml:space="preserve">справка, подписанная руководителем, подтверждающая, что на первое число месяца, предшествующего месяцу, в котором планируется заключение соглашения о предоставлении субсидий, Получатели субсидий не получают средства из бюджета </w:t>
      </w:r>
      <w:r>
        <w:rPr>
          <w:bCs/>
          <w:color w:val="000000"/>
          <w:sz w:val="28"/>
          <w:szCs w:val="28"/>
        </w:rPr>
        <w:t>Кореновского городского поселения Кореновского района</w:t>
      </w:r>
      <w:r>
        <w:rPr>
          <w:sz w:val="28"/>
          <w:szCs w:val="28"/>
        </w:rPr>
        <w:t xml:space="preserve"> в соответствии с иными муниципальными правовыми актами на цели, указанные в пункте 1.3 настоящего Поряд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 xml:space="preserve">справка, составленная в произвольной форме и подписанная руководителем, подтверждающая, что на первое число месяца, предшествующего месяцу, в котором планируется заключение соглашения о предоставлении субсидий, Получатели субсидий </w:t>
      </w:r>
      <w:r>
        <w:rPr>
          <w:color w:val="000000"/>
          <w:sz w:val="28"/>
          <w:szCs w:val="28"/>
        </w:rPr>
        <w:t>не должны являться иностранными юридическими лицами, 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том числе</w:t>
      </w:r>
      <w:r>
        <w:rPr>
          <w:color w:val="000000"/>
          <w:sz w:val="28"/>
          <w:szCs w:val="28"/>
        </w:rPr>
        <w:t> местом регистрации которых является государство или территория, включенные 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утверждаемый</w:t>
      </w:r>
      <w:r>
        <w:rPr>
          <w:color w:val="000000"/>
          <w:sz w:val="28"/>
          <w:szCs w:val="28"/>
        </w:rPr>
        <w:t> 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осударств и территорий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используемых для промежуточного</w:t>
      </w:r>
      <w:r>
        <w:rPr>
          <w:color w:val="000000"/>
          <w:sz w:val="28"/>
          <w:szCs w:val="28"/>
        </w:rPr>
        <w:t> (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фшорного</w:t>
      </w:r>
      <w:r>
        <w:rPr>
          <w:color w:val="000000"/>
          <w:sz w:val="28"/>
          <w:szCs w:val="28"/>
        </w:rPr>
        <w:t>)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ладения активами в Российской Федерации</w:t>
      </w:r>
      <w:r>
        <w:rPr>
          <w:color w:val="000000"/>
          <w:sz w:val="28"/>
          <w:szCs w:val="28"/>
        </w:rPr>
        <w:t> (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алее -</w:t>
      </w:r>
      <w:r>
        <w:rPr>
          <w:color w:val="000000"/>
          <w:sz w:val="28"/>
          <w:szCs w:val="28"/>
        </w:rPr>
        <w:t> офшорные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компании</w:t>
      </w:r>
      <w:r>
        <w:rPr>
          <w:color w:val="000000"/>
          <w:sz w:val="28"/>
          <w:szCs w:val="28"/>
        </w:rPr>
        <w:t>)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а также российскими юридическими лицами,</w:t>
      </w:r>
      <w:r>
        <w:rPr>
          <w:color w:val="000000"/>
          <w:sz w:val="28"/>
          <w:szCs w:val="28"/>
        </w:rPr>
        <w:t> 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уставном (складочном) капитале которых доля прямого или косвенного (через третьих лиц) участия офшорных компаний в</w:t>
      </w:r>
      <w:r>
        <w:rPr>
          <w:color w:val="000000"/>
          <w:sz w:val="28"/>
          <w:szCs w:val="28"/>
        </w:rPr>
        <w:t> совокупности превышает </w:t>
      </w:r>
      <w:r>
        <w:rPr>
          <w:rStyle w:val="Emphasis"/>
          <w:i w:val="false"/>
          <w:iCs w:val="false"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 проценто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2.3. Копии документов должны быть заверены органом (лицом), выдавшим подлинник, или руководителем Получателя субсид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>2.4. Прилагаемые к заявлению документы должны сопровождаться описью. Документы, состоящие из двух и более листов должны быть пронумерованы и проши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5. Получатели субсидий несут ответственность за недостоверность сведений, содержащихся в представленных документах, в случаях, предусмотренных законодательством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6. Администрация в течение пяти рабочих дней со дня, следующего за днем регистрации заявления и приложенных к нему документов, проверяет соответствие юридического лица условиям, указанным в пункте 2.1 настоящего Порядка. По результатам рассмотрения документов, представленных Получателем, финансово-экономический отдел администрации дает заключение о возможности (невозможности) предоставления субсид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с приложенными к нему документами и заключение финансово-экономического отдела администрации направляется главе Кореновского городского поселения для принятия соответствующего решения о предоставлении субсидии либо об отказе в ее предоставле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7. Основаниями для принятия решения об отказе в предоставлении субсидий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не соответствие представленных Получателем субсидий документов требованиям, определенным пунктами 2.2,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й информа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отсутствие в заявлении о предоставлении субсидий направлений использования субсидий, указанных в пункте 1.3 настоящего Поряд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) несоответствие требованиям к Получателю субсидий указанным в пункте 2.1 настоящего раздел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убсидии юридическое лицо уведомляется в течение трех рабочих дней со дня принятия соответствующего решения письмом администрации с указанием причин отказа, которое направляется на адрес электронной почты, указанный в заявлении, или вручается под подпись лично представителю юридического лица, или направляется заказным письмом с уведомлением о вручен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2.8. В случае принятия решения о предоставлении субсидии администрация не позднее трех рабочих дней со дня принятия такого решения, уведомляет получателя субсидий о принятом решении, а также о месте, времени и дате заключения Соглашения. Соглашение должно быть заключено не позднее десяти рабочих дней с даты принятия решения о предоставлении субсид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лучае если по истечении десяти рабочих дней с даты принятия решения о предоставлении субсидии Соглашение не заключено, администрация принимает решение об отмене ранее принятого решения о предоставлении субсидии и уведомляет об этом получателя субсид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субсидий Получателю субсидий является заключенное между ним и администрацией Соглашени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заключения между главным распорядителем бюджетных средств и получателем субсидии, а также иной организацией (при необходимости) дополнительного соглашения к соглашению, в том числе дополнительного соглашения о расторжении соглашения регламентируются следующими условия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 вносятся дополнительным соглашением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 xml:space="preserve">-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-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 xml:space="preserve">2.9. Перечисление субсидий осуществляется администрацией в течение 10 рабочих дней с даты заключения Соглашения в пределах средств, предусмотренных в бюджете </w:t>
      </w:r>
      <w:r>
        <w:rPr>
          <w:bCs/>
          <w:color w:val="000000"/>
          <w:sz w:val="28"/>
          <w:szCs w:val="28"/>
        </w:rPr>
        <w:t>Кореновского городского поселения Кореновского района</w:t>
      </w:r>
      <w:r>
        <w:rPr>
          <w:sz w:val="28"/>
          <w:szCs w:val="28"/>
        </w:rPr>
        <w:t xml:space="preserve"> на указанные цели в текущем финансовом году, но не позднее дня завершения текущего финансового года, на расчетные или корреспондентские счета, открытые Получателем субсидий в учреждениях Центрального банка Российской Федерации или кредитных организац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0. Перечисление субсидий осуществляется с лицевого счета администрации, открытого в Управлении Федерального казначейства по Краснодарскому краю на счет Получателя субсидий, указанный в Соглашении, открытый в кредитной организации на территории Российской Федер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2.11. Размер субсидии определяется по формуле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 = Н + Н1 + Н2 +...., где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размер субсидии на погашение неисполненных денежных обязательств, рубле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, Н1, Н2 - размер неисполненного денежного обязательства (просроченной кредиторской задолженности) по договорам, актам сверки по расчетам с кредиторами, справкам, требованиям (претензиям) об уплате задолженности, копиям исполнительных документов, копиям судебных решений, рублей.</w:t>
      </w:r>
    </w:p>
    <w:p>
      <w:pPr>
        <w:pStyle w:val="Normal"/>
        <w:ind w:firstLine="567"/>
        <w:rPr/>
      </w:pPr>
      <w:bookmarkEnd w:id="10"/>
      <w:r>
        <w:rPr>
          <w:sz w:val="28"/>
          <w:szCs w:val="28"/>
        </w:rPr>
        <w:t>2.12. Результатом предоставления субсидий является уменьшение кредиторской задолженности на сумму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11" w:name="sub_1434"/>
      <w:bookmarkEnd w:id="11"/>
      <w:r>
        <w:rPr>
          <w:bCs/>
          <w:sz w:val="28"/>
          <w:szCs w:val="28"/>
        </w:rPr>
        <w:t>3. Требования к отче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1. Получатели субсидий представляют администрации по форме, утвержденным Соглашением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чет о достижении значений результатов предоставления субсидии, а также характеристик результата (при их установлении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отчет об осуществлении расходов, источником финансового обеспечения которых является субсидия (в отношении субсидий, предоставляемых в порядке финансового обеспечения затрат в связи с производством (реализацией) товаров, выполнением работ, оказанием услуг);</w:t>
      </w:r>
    </w:p>
    <w:p>
      <w:pPr>
        <w:pStyle w:val="Normal"/>
        <w:ind w:firstLine="567"/>
        <w:rPr/>
      </w:pPr>
      <w:r>
        <w:rPr>
          <w:sz w:val="28"/>
          <w:szCs w:val="28"/>
        </w:rPr>
        <w:t>Дополнительная отчетность (с указанием ее наименования), подлежащая представлению получателем субсидии в сроки и по форме, которые определены соглашением (при необходимост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2. Ответственность за достоверность сведений, указанных в отчете, несет руководитель Получател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3 Срок предоставления отчетов получателем субсидии и принятия главным распорядителем бюджетных средств отчетности предоставляется ежеквартально до 15 числа следующего месяца.</w:t>
      </w:r>
    </w:p>
    <w:p>
      <w:pPr>
        <w:pStyle w:val="Normal"/>
        <w:ind w:firstLine="567"/>
        <w:rPr/>
      </w:pPr>
      <w:r>
        <w:rPr>
          <w:sz w:val="28"/>
          <w:szCs w:val="28"/>
        </w:rPr>
        <w:t>3.4. Администрация осуществляет контроль и проводит проверку соблюдения Получателем субсидии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4. Требования об осуществлен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.1. Соблюдение порядка и условий предоставления субсидий Получателями субсидий подлежит обязательной проверке администрацией и органами муниципального финансового контроля в порядке, установленном действующим законодательством и Соглашен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2. Получатели субсидий несут ответственность в соответствии с действующим законодательством за соблюдение требований настоящего Порядка и Соглашения, в том числе з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достоверность представляемых документов (сведений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целевое использование средств субсид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в) соблюдение порядка и условий предоставления субсид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соблюдение своих обязательств по Соглашени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) достижения результата предоставления субсид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Возврата субсид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1. Остатки субсидий, не использованные в отчетном финансовом году, подлежат возврату в бюджет </w:t>
      </w:r>
      <w:r>
        <w:rPr>
          <w:bCs/>
          <w:color w:val="000000"/>
          <w:sz w:val="28"/>
          <w:szCs w:val="28"/>
        </w:rPr>
        <w:t>Кореновского городского поселения Кореновского района</w:t>
      </w:r>
      <w:r>
        <w:rPr>
          <w:sz w:val="28"/>
          <w:szCs w:val="28"/>
        </w:rPr>
        <w:t xml:space="preserve"> в течение первых 10 рабочих дней очередного финансового год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2. Субсидии подлежат возврату в бюджет </w:t>
      </w:r>
      <w:r>
        <w:rPr>
          <w:bCs/>
          <w:color w:val="000000"/>
          <w:sz w:val="28"/>
          <w:szCs w:val="28"/>
        </w:rPr>
        <w:t>Кореновского городского поселения Кореновского района</w:t>
      </w:r>
      <w:r>
        <w:rPr>
          <w:sz w:val="28"/>
          <w:szCs w:val="28"/>
        </w:rPr>
        <w:t xml:space="preserve"> в случаях выявления в ходе проверок администрацией и органами муниципального финансового контроля фак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нецелевого использования средств субсид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б) нарушения Получателями субсидий условий предоставления субсидий, установленных настоящим Порядком и (или) Соглашением, своих обязательств по Соглашени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не достижения результатов предоставления субсидий и показателей, необходимых для достижения результата предоставления субсид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3. Возврат субсидий осуществляется в следующем порядк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администрация в течение 3 рабочих дней со дня установления факта, являющегося основанием для возврата субсидий, принимает меры по прекращению предоставления субсидий и направляет Получателю субсидий требование о возврате субсид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требование о возврате субсидий должно быть исполнено Получателем субсидий в течение 15 рабочих дней с даты получения указанного треб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5.4. При невозврате получателем субсидии денежных средств в установленный срок субсидия взыскиваетс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5. За несоблюдение настоящего Порядка, за недостоверность представляемых сведений, нарушение условий расходования субсидий руководитель нес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администрации Корено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Кореновского района</w:t>
        <w:tab/>
      </w: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.И. Пономар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05" w:hanging="0"/>
              <w:rPr/>
            </w:pPr>
            <w:r>
              <w:rPr>
                <w:rStyle w:val="Style19"/>
                <w:b w:val="false"/>
                <w:bCs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Style w:val="Style19"/>
                <w:b w:val="false"/>
                <w:bCs/>
                <w:sz w:val="28"/>
                <w:szCs w:val="28"/>
              </w:rPr>
              <w:t xml:space="preserve"> предоставления субсидий из бюджета Кореновского городского поселения Кореновского района в целях предупреждения банкротства и восстановления платежеспособности организаций коммунального хозяйства, находящихся в собственности Кореновского городского поселения Кореновского района</w:t>
            </w:r>
          </w:p>
          <w:p>
            <w:pPr>
              <w:pStyle w:val="Normal"/>
              <w:ind w:left="4253" w:firstLine="283"/>
              <w:jc w:val="right"/>
              <w:rPr>
                <w:rStyle w:val="Style19"/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в целях 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предупреждения банкротства и</w:t>
      </w:r>
      <w:r>
        <w:rPr>
          <w:rFonts w:cs="Times New Roman" w:ascii="Times New Roman" w:hAnsi="Times New Roman"/>
          <w:sz w:val="28"/>
          <w:szCs w:val="28"/>
        </w:rPr>
        <w:t xml:space="preserve"> восстановления платежеспособ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, ИНН, КПП, адрес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для предупреждения банкротства и восстановления платежеспособности 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организаций коммунального хозяйства находящихся в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городского поселения Кореновского района, (далее - Порядок), просит предоставить субсидию на оказание финансовой помощи для 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предупреждения банкротства и</w:t>
      </w:r>
      <w:r>
        <w:rPr>
          <w:rFonts w:cs="Times New Roman" w:ascii="Times New Roman" w:hAnsi="Times New Roman"/>
          <w:sz w:val="28"/>
          <w:szCs w:val="28"/>
        </w:rPr>
        <w:t xml:space="preserve"> восстановления платежеспособности в размере _____________________________________________________  руб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указывается цифрами и пропис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_____________________________________________________________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(указывается целевое назначение субсидии)</w:t>
      </w:r>
    </w:p>
    <w:p>
      <w:pPr>
        <w:pStyle w:val="ConsPlusNonformat"/>
        <w:rPr/>
      </w:pPr>
      <w:r>
        <w:rPr/>
        <w:t>в том числ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5"/>
        <w:gridCol w:w="1558"/>
        <w:gridCol w:w="3225"/>
        <w:gridCol w:w="19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креди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мма просроченной задолжен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мма субсидии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едусмотренных пунктом ___ Порядка, прилагаетс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____ листах в ______ экз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для перечисления денежных средст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                  (номер счета и банковские реквизи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подпись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_" _______________ 20___ 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105" w:hanging="0"/>
              <w:rPr/>
            </w:pPr>
            <w:r>
              <w:rPr>
                <w:rStyle w:val="Style19"/>
                <w:b w:val="false"/>
                <w:bCs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Style w:val="Style19"/>
                <w:b w:val="false"/>
                <w:bCs/>
                <w:sz w:val="28"/>
                <w:szCs w:val="28"/>
              </w:rPr>
              <w:t xml:space="preserve"> предоставления субсидий из бюджета Кореновского городского поселения Кореновского района в целях предупреждения банкротства и восстановления платежеспособности организаций коммунального хозяйства, находящихся в собственности Кореновского городского поселения Кореновского района</w:t>
            </w:r>
          </w:p>
          <w:p>
            <w:pPr>
              <w:pStyle w:val="Normal"/>
              <w:ind w:left="4253" w:firstLine="283"/>
              <w:jc w:val="right"/>
              <w:rPr>
                <w:rStyle w:val="Style19"/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о предоставлении субсидий из бюджета Кореновского городского поселения Кореновского района в целях предупреждения банкротства и восстановления платежеспособности </w:t>
      </w:r>
      <w:r>
        <w:rPr>
          <w:rStyle w:val="Style19"/>
          <w:b w:val="false"/>
          <w:bCs/>
          <w:sz w:val="28"/>
          <w:szCs w:val="28"/>
        </w:rPr>
        <w:t xml:space="preserve">организаций коммунального хозяйства, находящихся в собственности </w:t>
      </w:r>
      <w:r>
        <w:rPr>
          <w:bCs/>
          <w:color w:val="000000"/>
          <w:sz w:val="28"/>
          <w:szCs w:val="28"/>
        </w:rPr>
        <w:t>Кореновского городского поселения Кореновского район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. Кореновск</w:t>
        <w:tab/>
        <w:tab/>
        <w:t xml:space="preserve">          </w:t>
        <w:tab/>
        <w:tab/>
        <w:t xml:space="preserve">          </w:t>
        <w:tab/>
        <w:t>«_____» ________________ 20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реновского городского поселения Кореновского района, именуемая в дальнейшем «Главный распорядитель» в лице __________________________________________________________________,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 И.О.)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 Кореновского городского поселения Кореновского района, с одной стороны и ___________________________________________________________________,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унитарного предприятия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_________________________________________,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)</w:t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_ с другой стороны, в дальнейшем совместно именуемые «Стороны», в соответствии с Бюджетным кодексом Российской Федерации,  решением Совета Кореновского городского поселения Кореновского района  от ________ № ________«О бюджете Кореновского городского поселения Кореновского района на _____ год»,  постановлением администрации Кореновского городского поселения Кореновского района от «____»________ №__ «</w:t>
      </w:r>
      <w:r>
        <w:rPr>
          <w:color w:val="000000"/>
          <w:sz w:val="28"/>
          <w:szCs w:val="28"/>
        </w:rPr>
        <w:t xml:space="preserve">Об утверждении Порядка предоставления субсидий из бюджета </w:t>
      </w:r>
      <w:r>
        <w:rPr>
          <w:sz w:val="28"/>
          <w:szCs w:val="28"/>
        </w:rPr>
        <w:t>Кореновского городского поселения Кореновского района</w:t>
      </w:r>
      <w:r>
        <w:rPr>
          <w:color w:val="000000"/>
          <w:sz w:val="28"/>
          <w:szCs w:val="28"/>
        </w:rPr>
        <w:t xml:space="preserve"> в целях предупреждения банкротства и восстановления платежеспособности </w:t>
      </w:r>
      <w:r>
        <w:rPr>
          <w:rStyle w:val="Style19"/>
          <w:b w:val="false"/>
          <w:bCs/>
          <w:sz w:val="28"/>
          <w:szCs w:val="28"/>
        </w:rPr>
        <w:t>организаций коммунального хозяй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реновского городского поселения Кореновского района» (далее -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 w:val="28"/>
          <w:szCs w:val="28"/>
        </w:rPr>
        <w:t>1.1. Предметом настоящего Соглашения является предоставление из бюджета Кореновского городского поселения Кореновского района в   20___году 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убсидии в </w:t>
      </w:r>
      <w:r>
        <w:rPr>
          <w:color w:val="000000"/>
          <w:sz w:val="28"/>
          <w:szCs w:val="28"/>
        </w:rPr>
        <w:t xml:space="preserve">целях предупреждения банкротства и восстановления платежеспособности </w:t>
      </w:r>
      <w:r>
        <w:rPr>
          <w:sz w:val="28"/>
          <w:szCs w:val="28"/>
        </w:rPr>
        <w:t>(далее - Субсидия), которая должна быть использована на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гашение задолженности по оплате труда, по выплате выходных пособий и (или) по оплате лиц, работающих или работавших по трудовому договору, включая проценты (денежную компенсацию) за задержку выплаты заработной платы и других выплат, причитающихся работнику, предусмотренные статьей 236 Трудов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огашение задолженности по налогам, сборам и иным обязательным платежам в бюджет и внебюджетные фонды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сполнение судебных решений по оплате просроченной задолженности по денежным обязательствам юридическим лицам, образовавшейся при расчетах за товары, работы и услуги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гашение по денежным обязательствам юридическим лицам, образовавшейся в процессе деятельност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 w:val="28"/>
          <w:szCs w:val="28"/>
        </w:rPr>
        <w:t>1.2. Субсидия предоставляется Главным распорядителем из средств бюджета Кореновского городского поселения Кореновского района (далее - местный бюджет), в пределах объемов бюджетных ассигнований, предусмотренных в соответствии со сводной бюджетной росписью местного бюджета на 20___год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олучателю на цели, указанные в пункте 1.1. раздела 1 настоящего Соглашения, по кодам классификации расходов местного бюджета __________________________ в общем размере __________ _____________________________________ (________)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словия предоставления Субсидии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 предоставления субсидий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.1. На цели, указанные в пункте 1.1. раздела 1 настоящего Соглаш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.2. При предоставлении Получателем Главному распорядителю документов, подтверждающих право на получение Субсидии в соответствии с Порядком предоставления субсидии и настоящим Соглашением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при соблюдении иных условий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) по состоянию на первое число месяца, предшествующему месяцу, Получатель субсидии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) по состоянию на первое число месяца, предшествующему месяцу, в котором планируется заключение соглашения о предоставлении субсидий,  </w:t>
      </w:r>
      <w:r>
        <w:rPr>
          <w:color w:val="000000"/>
          <w:sz w:val="28"/>
          <w:szCs w:val="28"/>
        </w:rPr>
        <w:t>Получатели субсидий  не должны являться иностранными юридическими лицами, 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том числе</w:t>
      </w:r>
      <w:r>
        <w:rPr>
          <w:color w:val="000000"/>
          <w:sz w:val="28"/>
          <w:szCs w:val="28"/>
        </w:rPr>
        <w:t> местом регистрации которых является государство или территория, включенные 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утверждаемый</w:t>
      </w:r>
      <w:r>
        <w:rPr>
          <w:color w:val="000000"/>
          <w:sz w:val="28"/>
          <w:szCs w:val="28"/>
        </w:rPr>
        <w:t> 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осударств и территорий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используемых для промежуточного</w:t>
      </w:r>
      <w:r>
        <w:rPr>
          <w:color w:val="000000"/>
          <w:sz w:val="28"/>
          <w:szCs w:val="28"/>
        </w:rPr>
        <w:t> (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фшорного</w:t>
      </w:r>
      <w:r>
        <w:rPr>
          <w:color w:val="000000"/>
          <w:sz w:val="28"/>
          <w:szCs w:val="28"/>
        </w:rPr>
        <w:t>)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ладения активами в Российской Федерации</w:t>
      </w:r>
      <w:r>
        <w:rPr>
          <w:color w:val="000000"/>
          <w:sz w:val="28"/>
          <w:szCs w:val="28"/>
        </w:rPr>
        <w:t> (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алее -</w:t>
      </w:r>
      <w:r>
        <w:rPr>
          <w:color w:val="000000"/>
          <w:sz w:val="28"/>
          <w:szCs w:val="28"/>
        </w:rPr>
        <w:t> офшорные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компании</w:t>
      </w:r>
      <w:r>
        <w:rPr>
          <w:color w:val="000000"/>
          <w:sz w:val="28"/>
          <w:szCs w:val="28"/>
        </w:rPr>
        <w:t>)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а также российскими юридическими лицами,</w:t>
      </w:r>
      <w:r>
        <w:rPr>
          <w:color w:val="000000"/>
          <w:sz w:val="28"/>
          <w:szCs w:val="28"/>
        </w:rPr>
        <w:t> 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уставном (складочном) капитале которых доля прямого или косвенного (через третьих лиц) участия офшорных компаний в</w:t>
      </w:r>
      <w:r>
        <w:rPr>
          <w:color w:val="000000"/>
          <w:sz w:val="28"/>
          <w:szCs w:val="28"/>
        </w:rPr>
        <w:t> совокупности превышает </w:t>
      </w:r>
      <w:r>
        <w:rPr>
          <w:rStyle w:val="Emphasis"/>
          <w:i w:val="false"/>
          <w:iCs w:val="false"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 проценто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по состоянию на первое число месяца, предшествующему месяцу, в котором планируется заключение соглашения о предоставлении субсидий,  Получатели субсидий  не должны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S1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) по состоянию на первое число месяца, предшествующему месяцу, в котором планируется заключение соглашения о предоставлении субсидий,  Получатели субсидий не должны не находится в составляемых в рамках реализации полномочий, предусмотренных главой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 xml:space="preserve">д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</w:t>
      </w:r>
      <w:r>
        <w:rPr>
          <w:bCs/>
          <w:color w:val="000000"/>
          <w:sz w:val="28"/>
          <w:szCs w:val="28"/>
        </w:rPr>
        <w:t>Кореновского городского поселения Кореновского района</w:t>
      </w:r>
      <w:r>
        <w:rPr>
          <w:sz w:val="28"/>
          <w:szCs w:val="28"/>
        </w:rPr>
        <w:t xml:space="preserve"> в соответствии с иными муниципальными правовыми актами на цели, указанные в пункте 1.3 настоящего Поряд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 xml:space="preserve">е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;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color w:val="22272F"/>
          <w:sz w:val="28"/>
          <w:szCs w:val="28"/>
        </w:rPr>
        <w:t xml:space="preserve">ж)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color w:val="22272F"/>
          <w:sz w:val="28"/>
          <w:szCs w:val="28"/>
        </w:rPr>
        <w:t>з)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 соглашение расторгается с формированием уведомления о расторжении соглашения в одностороннем порядке и акт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3.3. Средства субсидий, полученных из  бюджета Кореновского городского поселения Кореновского района, не могут быть направлены на приобретение иностранной валюты, за исключением операций, осуществляемых в соответствии с валютным законодательством </w:t>
      </w:r>
      <w:r>
        <w:rPr>
          <w:color w:val="22272F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rPr/>
      </w:pPr>
      <w:r>
        <w:rPr>
          <w:color w:val="22272F"/>
          <w:sz w:val="28"/>
          <w:szCs w:val="28"/>
          <w:shd w:fill="FFFFFF" w:val="clear"/>
        </w:rPr>
        <w:t>3.4. С</w:t>
      </w:r>
      <w:r>
        <w:rPr>
          <w:sz w:val="28"/>
          <w:szCs w:val="28"/>
        </w:rPr>
        <w:t>огласие Получателя на осуществление Главным распорядителем и органами муниципального финансового контроля проверок соблюдения Получателем условий и порядка предоставления Субсид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ражение согласия Получателя на осуществление указанных проверок осуществляется путем подписания настоящего Соглашения.  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перечисления Субсиди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4.1. Перечисление Субсидии  осуществляется  на  счет Получателя _________________________________________________,  открытый 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реквизиты счета Получателя 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(наименование учреждений Центрального банка Российской Федерации или кредитной организации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в течение 10 рабочих дней с даты заключения настоящего Соглашения в пределах средств, предусмотренных в бюджете Кореновского городского поселения Кореновского района на указанные цели в текущем финансовом году, но не позднее дня завершения текущего финансового года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Главный распорядитель обязуется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1.Рассмотреть в порядке и в сроки, установленные Порядком предоставления субсидии, представленные Получателем документ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1.2. Обеспечить предоставление Субсидии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наименование Получа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орядке 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1.3. Установить показатели, необходимые для достижения результата предоставления Субсидии и осуществлять оценку их достиж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1.4. Осуществлять контроль за соблюдением Получателем условий предоставления Субсидии, установленных Порядком предоставления субсидий и настоящим Соглашением путем проведения проверо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1.5. В случае если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наименование Получателя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пущены нарушения условий предоставления Субсидии, предусмотренные Порядком предоставления субсидий и настоящим Соглашением, в том числе,  выявления фактов: нецелевого использования средств Субсидии, предоставления Получателем недостоверных документов (сведений), недостижения результата предоставления Субсидии и показателей, необходимых для достижения результата предоставления Субсидии,  направлять Получателю в течение 3 рабочих дней с даты их выявления требование об обеспечении возврата средств Субсидии в местный бюдже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2. Главный распорядитель вправ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2.1. Запрашивать у Получателя документы и информацию, необходимые для осуществления контроля за соблюдением Получателем  условий и порядк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5.3.1. Обеспечить выполнение условий и порядка предоставления Субсидии, установленных Порядком предоставления субсидий и настоящим Соглашением, в том числе предоставить Главному распорядителю документы, установленные пунктом 3.1.2 раздела 3 Настоящего Соглаш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3.2. Обеспечить достижение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5.3.3. Направлять по запросу Главного распорядителя документы и информацию, необходимые для осуществления контроля за соблюдением условий и порядка предоставления субсидий в соответствии с пунктом 5.2 раздела 5 настоящего Соглашения в течение 3 дней со дня получения указанного запроса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3.4. Обеспечить полноту и достоверность сведений, предоставляемых Главному распорядителю в соответствии с настоящим Соглашением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3.5. В случае получения от Главного распорядителя требования в соответствии с пунктом 5.1.5. раздела 5 настоящего Соглашения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3.5.1. Устранить факт(ы) нарушения условий, целей и порядка предоставления субсидий в сроки, определенные в указанном требова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3.5.2. Обеспечить возврат средств Субсидии в местный бюджет в течение 15 рабочих дней с даты получения от Главного распорядителя требования о возврате Субсидии, в случае выявления в ходе проверок Главным распорядителем и органами муниципального финансового контроля фактов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рушения Получателем условий и порядка предоставления субсидий, установленных Порядком предоставления субсидий и настоящим Соглашени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едставления Получателем недостоверных документов (сведений), установленных Порядком предоставления субсидий и настоящим Соглашени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едостижения результата предоставления Субсидии и показателей, необходимых для достижения результата предоставления Субсиди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3.6. Обеспечить представление Главному распорядител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чет о достижении значений результатов предоставления субсидии, а также характеристик результата (при их установлении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отчет об осуществлении расходов, источником финансового обеспечения которых является субсидия (в отношении субсидий, предоставляемых в порядке финансового обеспечения затрат в связи с производством (реализацией) товаров, выполнением работ, оказанием услуг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ельная отчетность (с указанием ее наименования), подлежащая представлению получателем субсидии в сроки и по форме, которые определены соглашением (при необходимости).</w:t>
      </w:r>
    </w:p>
    <w:p>
      <w:pPr>
        <w:pStyle w:val="Normal"/>
        <w:ind w:firstLine="567"/>
        <w:rPr/>
      </w:pPr>
      <w:r>
        <w:rPr>
          <w:sz w:val="28"/>
          <w:szCs w:val="28"/>
        </w:rPr>
        <w:t>Администрация осуществляет контроль и проводит проверку соблюдения Получателем субсидии условий, целей и порядка предоставления Субсид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/>
      </w:pPr>
      <w:r>
        <w:rPr>
          <w:sz w:val="28"/>
          <w:szCs w:val="28"/>
        </w:rPr>
        <w:t>5.3.7. Ответственность за достоверность сведений, указанных в отчете, несет руководитель Получател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/>
      </w:pPr>
      <w:r>
        <w:rPr>
          <w:sz w:val="28"/>
          <w:szCs w:val="28"/>
        </w:rPr>
        <w:t>5.3.8. Срок предоставления отчетов получателем субсидии и принятия главным распорядителем бюджетных средств отчетности предоставляется ежеквартально до 15 числа следующего месяц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5.4. Получатель вправ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Ответственность Сторон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раздела 2 настоящего Соглашения и действует до полного исполнения Сторонами своих обязательств по настоящему Соглашению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7.3. Изменение настоящего Соглашения осуществляется  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осуществляется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7.4.1. 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7.4.1.1. Нарушения Получателем условий и порядка, предоставления субсидий, установленных Порядком предоставления субсидий и настоящим Соглашением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7.4.1.2. Недостижения Получателем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7.4.1.3. Нецелевого использования средств Субсид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7.4.2.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7.5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7.6. 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 Юридические адреса и платежные реквизиты Сторон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енов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23197072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36211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ореновскул. Красная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335063790, КПП 233501001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183007210 Южное ГУ Банк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и// УФК по Краснодарскому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ю г. Краснодар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231643036211011800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40102810945370000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10349101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 8(86142)4-17-37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дпис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</w:t>
        <w:tab/>
        <w:tab/>
        <w:t>Наименование Получ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/_____________________/</w:t>
        <w:tab/>
        <w:t>__________/___________________/</w:t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подпись) (фамилия, инициалы) </w:t>
        <w:tab/>
        <w:t xml:space="preserve">                     </w:t>
        <w:tab/>
        <w:t xml:space="preserve">  (подпись) (фамилия, инициал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                                                             </w:t>
        <w:tab/>
        <w:t>М.П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ab/>
        <w:tab/>
        <w:tab/>
        <w:tab/>
        <w:tab/>
        <w:tab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 Соглашению </w:t>
            </w:r>
            <w:r>
              <w:rPr>
                <w:bCs/>
                <w:color w:val="000000"/>
              </w:rPr>
              <w:t>о предоставлении субсидий из бюджета Кореновского городского поселения Кореновского района в целях предупреждения банкротства и восстановления платежеспособности организаций коммунального хозяйства, находящихся в собственности Кореновского городского поселения 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  <w:t>Отчёт</w:t>
      </w:r>
    </w:p>
    <w:p>
      <w:pPr>
        <w:pStyle w:val="Normal"/>
        <w:ind w:left="-284" w:firstLine="1"/>
        <w:jc w:val="center"/>
        <w:rPr>
          <w:color w:val="000000"/>
        </w:rPr>
      </w:pPr>
      <w:r>
        <w:rPr/>
        <w:t xml:space="preserve">об осуществлении расходов, источником финансового обеспечения которых является субсидия, предоставленная </w:t>
      </w:r>
      <w:r>
        <w:rPr>
          <w:color w:val="000000"/>
        </w:rPr>
        <w:t xml:space="preserve">в целях предупреждения банкротства и восстановления платежеспособности </w:t>
      </w:r>
      <w:r>
        <w:rPr>
          <w:bCs/>
          <w:color w:val="000000"/>
        </w:rPr>
        <w:t>организаций коммунального хозяйства, находящихся в собственности Кореновского городского поселения Кореновского района</w:t>
      </w:r>
      <w:r>
        <w:rPr>
          <w:color w:val="000000"/>
        </w:rPr>
        <w:t xml:space="preserve"> </w:t>
      </w:r>
    </w:p>
    <w:p>
      <w:pPr>
        <w:pStyle w:val="Normal"/>
        <w:ind w:left="-284" w:firstLine="1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268"/>
        <w:gridCol w:w="2268"/>
        <w:gridCol w:w="1843"/>
        <w:gridCol w:w="1559"/>
        <w:gridCol w:w="1843"/>
        <w:gridCol w:w="1701"/>
      </w:tblGrid>
      <w:tr>
        <w:trPr>
          <w:trHeight w:val="1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ей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долженности подлежащей погашению за счет бюджетных средств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возникновение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платежного документа, подтверждающего погашение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ного документ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й остаток субсидии по состоянию на (на дату составления отч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неиспользованного остатка субсид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= 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rPr/>
      </w:pPr>
      <w:r>
        <w:rPr/>
        <w:t>«___» _________20___</w:t>
      </w:r>
    </w:p>
    <w:p>
      <w:pPr>
        <w:pStyle w:val="Normal"/>
        <w:rPr/>
      </w:pPr>
      <w:r>
        <w:rPr/>
        <w:t xml:space="preserve">М.П.  </w:t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метка о принятии и проверке отчета ______________________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9" w:top="147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</w:rPr>
              <w:t xml:space="preserve">к Соглашению </w:t>
            </w:r>
            <w:r>
              <w:rPr>
                <w:rFonts w:eastAsia="Calibri"/>
                <w:bCs/>
                <w:color w:val="000000"/>
              </w:rPr>
              <w:t>о предоставлении субсидий из бюджета Кореновского городского поселения Кореновского района в целях предупреждения банкротства и восстановления платежеспособности организаций коммунального хозяйства, находящихся в собственности Кореновского городского поселения Кореновск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Отчёт</w:t>
      </w:r>
    </w:p>
    <w:p>
      <w:pPr>
        <w:pStyle w:val="Normal"/>
        <w:suppressAutoHyphens w:val="true"/>
        <w:jc w:val="center"/>
        <w:rPr/>
      </w:pPr>
      <w:r>
        <w:rPr>
          <w:bCs/>
          <w:color w:val="26282F"/>
          <w:lang w:eastAsia="ar-SA"/>
        </w:rPr>
        <w:t xml:space="preserve">о достижении результата предоставления </w:t>
      </w:r>
      <w:r>
        <w:rPr>
          <w:lang w:eastAsia="ar-SA"/>
        </w:rPr>
        <w:t>субсидии предоставленная из бюджета Кореновского город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suppressAutoHyphens w:val="true"/>
        <w:ind w:firstLine="1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76"/>
        <w:gridCol w:w="2372"/>
        <w:gridCol w:w="1779"/>
        <w:gridCol w:w="1631"/>
        <w:gridCol w:w="1186"/>
      </w:tblGrid>
      <w:tr>
        <w:trPr>
          <w:trHeight w:val="22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показателя, необходимого для достижения результата предоставления субсид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овое значение показателя, предусмотренное Соглашением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ическое значение показа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иод дости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ценка достижения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rPr>
          <w:lang w:eastAsia="ar-SA"/>
        </w:rPr>
      </w:pPr>
      <w:r>
        <w:rPr>
          <w:lang w:eastAsia="ar-SA"/>
        </w:rPr>
        <w:t>Достоверность представленных сведений подтверждаю: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(расшифровка подписи)</w:t>
      </w:r>
    </w:p>
    <w:p>
      <w:pPr>
        <w:pStyle w:val="Normal"/>
        <w:widowControl w:val="false"/>
        <w:autoSpaceDE w:val="false"/>
        <w:rPr/>
      </w:pPr>
      <w:r>
        <w:rPr/>
        <w:t>Главный бухгалтер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(расшифровка подписи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«____» _________20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метка о принятии и проверке отчета _____________________________________________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43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21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120" w:after="0"/>
      <w:jc w:val="both"/>
    </w:pPr>
    <w:rPr>
      <w:spacing w:val="4"/>
      <w:sz w:val="25"/>
      <w:szCs w:val="25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4681710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8:00Z</dcterms:created>
  <dc:creator>user</dc:creator>
  <dc:description/>
  <cp:keywords/>
  <dc:language>en-US</dc:language>
  <cp:lastModifiedBy>User</cp:lastModifiedBy>
  <cp:lastPrinted>2024-11-07T08:37:00Z</cp:lastPrinted>
  <dcterms:modified xsi:type="dcterms:W3CDTF">2024-12-13T09:08:00Z</dcterms:modified>
  <cp:revision>2</cp:revision>
  <dc:subject/>
  <dc:title/>
</cp:coreProperties>
</file>