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59944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22.10.2024 </w:t>
        <w:tab/>
        <w:t xml:space="preserve">   </w:t>
        <w:tab/>
        <w:tab/>
        <w:t xml:space="preserve">                                     </w:t>
        <w:tab/>
        <w:tab/>
        <w:tab/>
        <w:t xml:space="preserve">  № 1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. Кореновск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местного бюджета Кореновского городского поселения Кореновского района за третий квартал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на основании решения Совета Кореновского городского     поселения Кореновского района от 29 марта 2023 года № 376 «Об      утверждении Положения о бюджетном процессе в Кореновском городском поселении Кореновского района», администрация Кореновского городского поселения Кореновского района п о с т а н о в л я е 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местного бюджета Кореновского городского поселения Кореновского района за третий квартал 2024 года,              в том числ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оходов местного бюджета Кореновского городского поселения Кореновского района за третий квартал 2024 года согласно приложению № 1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местного бюджета Кореновского городского поселения Кореновского района за третий квартал 2024 года по                       разделам и подразделам классификации расходов бюджетов Российской Федерации согласно приложению № 2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источникам финансирования дефицита местного               бюджета Кореновского городского поселения Кореновского района за                третий квартал 2024 года согласно приложению № 3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ьзовании бюджетных ассигнований резервного                  фонда администрации Кореновского городского поселения Кореновского района за третий квартал 2024 года согласно приложению № 4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 ведомственным целевым программам,                      предусмотренным к финансированию из бюджета Кореновского городского поселения Кореновского района за третий квартал согласно приложению № 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ореновского городского поселения Кореновского района (Козыренко) официально опублик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город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           М.О. Шутыл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eastAsia="SimSun;宋体" w:cs="Calibri"/>
          <w:b/>
          <w:b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52"/>
        <w:jc w:val="center"/>
        <w:rPr>
          <w:rFonts w:eastAsia="SimSun;宋体" w:cs="Calibri"/>
          <w:b/>
          <w:b/>
          <w:sz w:val="28"/>
          <w:szCs w:val="28"/>
          <w:lang w:eastAsia="ar-SA"/>
        </w:rPr>
      </w:pPr>
      <w:r>
        <w:rPr>
          <w:rFonts w:eastAsia="SimSun;宋体" w:cs="Calibri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Calibri"/>
          <w:sz w:val="26"/>
          <w:szCs w:val="26"/>
          <w:lang w:eastAsia="en-US"/>
        </w:rPr>
      </w:pPr>
      <w:r>
        <w:rPr>
          <w:rFonts w:eastAsia="SimSun;宋体" w:cs="Calibri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1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>Корено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Кореновского 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от 22.10.2024    № 14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ъем поступлений доходов местного бюджета Кореновского городского поселения Кореновского района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третий квартал 2024 го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(тыс.рублей)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713"/>
        <w:gridCol w:w="1823"/>
        <w:gridCol w:w="1843"/>
        <w:gridCol w:w="1512"/>
      </w:tblGrid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д дохода по бюджетной классифик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енная бюджетная роспись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о за   1 квартал 2024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 исполнения бюджетной росписи за  2023 год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0000000000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 607 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 492 981,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ог на прибыль, доход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1000000000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580 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141 504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8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101020000100001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580 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141 504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8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3000000000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85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72 887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3020000100001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85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72 887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5000000000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0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1 258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105030100100001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0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1 258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6010000000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2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897 444,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6010000000001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1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16 807,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106010301300001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1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16 807,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06060000000001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49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180 637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106060331300001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873 628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6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106060431300001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49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7 008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09000000000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5,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09040000000001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5,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09040531300001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5,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1000000000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621 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083 032,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6</w:t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11050000000001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88 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66 311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ы, получаемые в виде арендной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111050131300001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0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23 558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111050251300001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87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78 535,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9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 111050351300001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217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 111053141300001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4,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11070000000001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,в том числе казенных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111090451300001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1 755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4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300000000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 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2 922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13010000000001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 899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 113019951300001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 899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компенсации затрат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3020000000013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4 57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3 022,9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9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1130299513000013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4 57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3 022,9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9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400000000000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02 2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4 841,1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2</w:t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114060131300004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54 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7 517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 114063131300004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 323,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6000000000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3 519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6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16011500100001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 116011540100001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 116011570100001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116020200200001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 462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7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16070000000001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 556,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1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6070100000001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 834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2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116070101300001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 834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6070900000001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22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116070901300001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22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7000000000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7,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117010000000001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 284,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поселе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117010501300001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 284,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1715000000000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22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 11715030130000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22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0000000000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 179 11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834 862,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000000000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 682 50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338 243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1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0210000000000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99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99 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 20215002130000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9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9 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дотации бюджетам городских поселен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 20219999130000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сидии бюджетам бюджетной системы РФ (межбюджетные субсидии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20000000000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 347 79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341 240,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0220077000000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42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20220077130000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42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сидии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0225424000000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055 69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055 699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 20225424130000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055 69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055 699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0225497000000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8 29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8 299,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 20225497130000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8 29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8 299,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022557600000015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 2022557613000015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022999900000015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36 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197 241,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6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 20229999130000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3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197 241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6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0230024000000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 20230024130000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0240000000000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323 20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97 902,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6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0240014000000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05 05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54 758,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 20240014130000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5 05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54 758,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0249999000000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18 14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43 144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 20249999130000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18 14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43 144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07000000000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 20705030130000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18000000000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 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 619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 21860010130000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 619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 786 42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327 844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Кореновского городского поселения</w:t>
        <w:tab/>
        <w:tab/>
        <w:t xml:space="preserve">                                                                        С.И. Пономаренко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2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УТВЕРЖДЕ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  Кореновского город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т ______________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ение расходов местного бюджета за третий квартал 2024 год по раздел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подразделам функциональной классификации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тыс.рублей)</w:t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68"/>
        <w:gridCol w:w="1984"/>
        <w:gridCol w:w="1733"/>
        <w:gridCol w:w="1632"/>
      </w:tblGrid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и подраздел функциональной классификации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енная бюджетная роспись на 1 квартал 2024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о за 1 квартал   2024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 исполнения бюджетной росписи за 1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359 050,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725 124,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8 721,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 620,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7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77 792,7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56 733,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 465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 46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9 75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9 75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298 321,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975 555,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94 473,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15 733,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51 473,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29 783,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95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94 109,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99 087,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70 159,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82 575,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412,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23 95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 1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559 718,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069 290,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9 734,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9 734,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669 837,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760 858,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41 263,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90 515,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698 882,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68 181,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 3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28,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3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12,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15,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197 404,8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624 390,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197 404,8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624 390,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2 735,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0 365,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21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14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68 225,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68 225,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33 720,8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7 177,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33 720,8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7 177,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013,9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013,9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 214 527,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 000 897,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о-экономического отдела администрации Корен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ab/>
        <w:tab/>
        <w:tab/>
        <w:t xml:space="preserve">             </w:t>
        <w:tab/>
        <w:t>С.И. Пономаренко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3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ореновского город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т ______________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точники финансирования дефицита бюджета Кореновского город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третий квартал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( тыс.рублей)</w:t>
      </w:r>
    </w:p>
    <w:tbl>
      <w:tblPr>
        <w:tblW w:w="14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3261"/>
        <w:gridCol w:w="2409"/>
        <w:gridCol w:w="1985"/>
        <w:gridCol w:w="2276"/>
      </w:tblGrid>
      <w:tr>
        <w:trPr>
          <w:trHeight w:val="94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 источников финансирования дефицита бюджета по бюджетной класс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енные бюдж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сполнено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исполненные назначения</w:t>
            </w:r>
          </w:p>
        </w:tc>
      </w:tr>
      <w:tr>
        <w:trPr>
          <w:trHeight w:val="55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дефицита бюджета -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428 105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3 053,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55 052,08</w:t>
            </w:r>
          </w:p>
        </w:tc>
      </w:tr>
      <w:tr>
        <w:trPr>
          <w:trHeight w:val="55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 источники внутреннего финансирования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0200000000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020000000000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 01020000130000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0300000000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0301000000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 253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 253 600,00</w:t>
            </w:r>
          </w:p>
        </w:tc>
      </w:tr>
      <w:tr>
        <w:trPr>
          <w:trHeight w:val="94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030100000000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 01030100130000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030100000000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 253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 253 600,00</w:t>
            </w:r>
          </w:p>
        </w:tc>
      </w:tr>
      <w:tr>
        <w:trPr>
          <w:trHeight w:val="30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 01030100130000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 253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 253 600,00</w:t>
            </w:r>
          </w:p>
        </w:tc>
      </w:tr>
      <w:tr>
        <w:trPr>
          <w:trHeight w:val="30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ешнего финансирования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0000000000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681 705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3 053,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08 652,08</w:t>
            </w:r>
          </w:p>
        </w:tc>
      </w:tr>
      <w:tr>
        <w:trPr>
          <w:trHeight w:val="3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0500000000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681 705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3 053,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08 652,08</w:t>
            </w:r>
          </w:p>
        </w:tc>
      </w:tr>
      <w:tr>
        <w:trPr>
          <w:trHeight w:val="3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,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050000000000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7 786 422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0 508 467,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050200000000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7 786 422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0 508 467,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050201000000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7 786 422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0 508 467,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 01050201130000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7 786 422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0 508 467,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,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050000000000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 468 127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 181 520,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050200000000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 468 127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 181 520,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050201000000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 468 127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 181 520,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 01050201130000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 468 127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 181 520,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финансово-экономическо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городского поселения</w:t>
        <w:tab/>
        <w:t xml:space="preserve">                                                                                                  С.И. Пономар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08"/>
        <w:gridCol w:w="4944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 № 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средств, выделенных из резервного фонда Кореновского городского поселения Кореновск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третий квартал 2024</w:t>
      </w:r>
      <w:r>
        <w:rPr/>
        <w:t xml:space="preserve"> год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13"/>
        <w:gridCol w:w="1491"/>
        <w:gridCol w:w="454"/>
        <w:gridCol w:w="578"/>
        <w:gridCol w:w="614"/>
        <w:gridCol w:w="477"/>
        <w:gridCol w:w="571"/>
        <w:gridCol w:w="1125"/>
        <w:gridCol w:w="1155"/>
        <w:gridCol w:w="1830"/>
        <w:gridCol w:w="1418"/>
        <w:gridCol w:w="1417"/>
        <w:gridCol w:w="1418"/>
      </w:tblGrid>
      <w:tr>
        <w:trPr>
          <w:trHeight w:val="57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дата постановления о выделении средств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постановлени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ания средств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деленных средств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освоение средств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ротокола котировочной комиссии (в случае размещения заказа путем запроса котирово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муниципального контра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латеж-ного 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зованных средств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60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ореновского городского поселения</w:t>
        <w:tab/>
        <w:tab/>
        <w:tab/>
        <w:t xml:space="preserve">                                              С.И. Поном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  <w:gridCol w:w="5091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_________________ № 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ЕДОМСТВЕН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труктура расходов местного бюджета за третий квартал 2024 год</w:t>
      </w:r>
    </w:p>
    <w:p>
      <w:pPr>
        <w:pStyle w:val="Normal"/>
        <w:spacing w:lineRule="auto" w:line="360" w:before="0" w:after="0"/>
        <w:ind w:right="2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(тыс. рублей)</w:t>
      </w:r>
    </w:p>
    <w:tbl>
      <w:tblPr>
        <w:tblW w:w="16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99"/>
        <w:gridCol w:w="709"/>
        <w:gridCol w:w="851"/>
        <w:gridCol w:w="850"/>
        <w:gridCol w:w="1559"/>
        <w:gridCol w:w="851"/>
        <w:gridCol w:w="1843"/>
        <w:gridCol w:w="1842"/>
        <w:gridCol w:w="1347"/>
        <w:gridCol w:w="1714"/>
      </w:tblGrid>
      <w:tr>
        <w:trPr>
          <w:tblHeader w:val="true"/>
          <w:trHeight w:val="2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 н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о за 2023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 исполнения (%)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 214 527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 000 897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3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 214 527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 000 897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3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359 050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725 124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8 72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8 620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0" w:firstLine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8 72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8 620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8 72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8 620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8 72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8 620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8 72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8 620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8 72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8 620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8 0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 942,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67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677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Совета 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функционирования Совета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77 792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56 733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администрации Кореновского городского поселения Кореновского района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85 33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81 680,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функционирования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85 33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81 680,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85 33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81 680,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22 042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49 288,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8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827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4 883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5 683,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9 715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 964,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537,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30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6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19,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5 052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5 052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5 052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5 052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5 052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5 052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на осуществление отдельных полномочий Краснодарского края на образование и организацию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7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7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 4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 46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контрольно 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 4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 46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 4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 46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 4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 46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 4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 46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9 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75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9 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75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выборов в представительные орг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9 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9 75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00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9 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9 75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00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9 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9 75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3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3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98 321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75 555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„Обеспечение работы территориального общественного самоуправления на территории Кореновского городского поселения Кореновского района на 2024-2026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000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Обеспечение работы территориального общественного самоуправления на территории Кореновского городского поселения Кореновского района на 2024-2026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жилищно-коммунального хозяйства на территории Кореновского городского поселения Кореновского района на 2024-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3 272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8 292,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3 272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8 292,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 2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883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 2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883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000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6 059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1 409,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000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 75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000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4 659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4 659,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имуществом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0000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0000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уполномоченного учреждения на определение поставщ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3 931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3 931,9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00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3 931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3 931,9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3 931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3 931,9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прочих учреждений, подведомственных администрации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71 117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08 330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71 117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08 330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02 262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58 402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45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38 342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33 411,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96 818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11 067,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94 473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15 733,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Организация и осуществление мероприятий по гражданской обороне, участию в предупреждении и ликвидации последствий чрезвычайных ситуаций, обеспечению первичных мер пожарной безопасности и защите населения и территорий Кореновского городского поселения Кореновского района от чрезвычайных ситуаций природного и техногенного характера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000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100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1 473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29 783,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Организации и осуществление мероприятий по гражданской обороне, участию в предупреждении и ликвидации последствий чрезвычайных ситуаций, защите населения и территорий Кореновского городского поселения Кореновского района от чрезвычайных ситуаций природного и техногенного характера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189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189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прочих учреждений, подведомственных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82 244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7 365,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82 244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7 365,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28 115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30 390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9 979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6 315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9 59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 757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7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900,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9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6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, содержание и организация деятельности органов повседневного управления-единой 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228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228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4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228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228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4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228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228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95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роведение мероприятий, направленных на укрепление правопорядка, профилактики правонарушений на территории Кореновского городского поселения Кореновского района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95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45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униципальная программа «Комплексные мероприятия по участию в профилактике терроризма и экстремизма, а также в минимизации и (или) ликвидации последствий проявлений терроризма и экстремизма, осуществление мероприятий по обеспечению безопасности людей на водных объектах в границах Кореновского городского поселения Кореновского района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94 109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99 087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70 159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82 575,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70 159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82 575,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70 159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82 575,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000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4 259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0 711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000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4 259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0 711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000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85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71 864,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000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85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71 864,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412,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Информатизация Кореновского городского поселения на 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412,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412,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23 9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 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малого и среднего предпринимательства в Кореновском городском поселении Кореновского района на 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готовка документов территориального планирования и градостроительного зонирования на территории Кореновского городского поселения Кореновского района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78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готовка документов территориального планирования и градостроительного зонирования на территории Кореновского городского поселения Кореновского района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00S2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78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00S2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78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2000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 0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 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 0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 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00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 0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 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00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 0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 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559 718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069 290,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9 734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9 734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000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9 734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9 734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000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9 734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9 734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669 837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760 858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Кореновского городского поселения Кореновского района «Реконструкция тепловых сетей в городе Кореновске» на 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00 348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00 348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жилищно-коммунального хозяйства на территории Кореновского городского поселения Кореновского района на 2024-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800 505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17 093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62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 624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жилищно-коммунального хозяйства на территории Кореновского городского поселения Кореновского района на 2024-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00S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33 473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00S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33 473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жилищно-коммунального хозяйства на территории Кореновского городского поселения Кореновского района на 2024-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00S24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358 408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29 469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00S24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358 408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29 469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роектно-изыскательских работ под объекты строительства в Кореновском городском поселении Кореновского района на 2024 - 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2 923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0 923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2 923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0 923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56 059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22 840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56 059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22 840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000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85 215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9 060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000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5 298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9 142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000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9 917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9 917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000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25 84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3 780,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00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25 84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3 780,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на приобретение специальной техники (на базе шасси трак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006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006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на участие в организации деятельности по накоплению и транспортированию твердых коммунальных отходов (приобретение контейнеров для накопления твердых коммунальных отхо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006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006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41 26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90 515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жилищно-коммунального хозяйства на территории Кореновского городского поселения Кореновского района на 2024-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8 714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843,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843,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»Развитие жилищно-коммунального хозяйства на территории Кореновского городского поселения Кореновского района на 2024-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06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1 194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06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1 194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06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1 194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0L5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 920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0L5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 920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Кореновского городского поселения Кореновского района на 2021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73 6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99 337,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82 9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61 294,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0 7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8 042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18 918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84 333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18 918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84 333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0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5 2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 714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0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 8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 418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0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1 953,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0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1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000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33 698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1 619,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000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33 698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1 619,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06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06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698 88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68 181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прочих учреждений, подведомственных администрации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698 88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68 181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698 88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68 181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43 91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72 926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6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66 301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7 382,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07 528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40 587,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363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38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8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248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28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12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прочих учреждений, подведомственных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12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2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2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8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8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15,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Молодежь Кореновского городского поселения Кореновского района» на 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15,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15,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197 404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624 390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197 404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624 390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праздничных мероприятий, проводимых в Кореновском городском поселении Кореновского района на 2024-2026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8 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 902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8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 902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Кореновского городского поселения Кореновского района» на 2018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953 3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853 368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городской среды Кореновского городского поселения Кореновского района" на 2018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F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953 3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953 368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F254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953 3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953 368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Кореновского городского поселения Кореновского района» на 2018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F2A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F2A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534 617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82 592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534 617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82 592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 (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802 161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06 08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52 45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96 50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75 23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19 289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77 2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77 217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96 17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0 738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96 17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0 738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96 17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0 738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96 17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0 738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94 549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9 79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94 549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9 79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14 549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9 79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2 73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0 365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2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14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О выплате пенсии за выслугу лет лицам, замещавшим муниципальные должности и должности муниципальной службы Кореновского городского поселения Кореновского района на 2024 – 2026 годы» «О выплате пенсии за выслугу лет лицам, замещавшим муниципальные должности и должности муниципальной службы Кореновского городского поселения Кореновского района на 2024 –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2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14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2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14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2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14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2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14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8 22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8 225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Обеспечение жильем молодых семей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8 22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8 225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8 22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8 225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раздничных мероприятий, проводимых в Кореновском городском поселении Кореновского района на 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33 720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7 177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33 720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7 177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массового спорта в Кореновском городском поселении Кореновского района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8 018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, персоналу государственных (муниципальных) органов,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2 35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668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42 7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9 35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33 720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9 159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000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85 400,8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0 839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32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13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13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13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13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13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13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о-экономического отдела  администрации  Корен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ab/>
        <w:tab/>
        <w:tab/>
        <w:t xml:space="preserve">             </w:t>
        <w:tab/>
        <w:t xml:space="preserve">            С.И. Пономар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701" w:right="737" w:gutter="0" w:header="72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2</w:t>
    </w:r>
    <w:r>
      <w:rPr>
        <w:sz w:val="28"/>
        <w:szCs w:val="28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46</w:t>
    </w:r>
    <w:r>
      <w:rPr>
        <w:sz w:val="28"/>
        <w:szCs w:val="28"/>
        <w:color w:val="FFFFFF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11">
    <w:name w:val="Верхний колонтитул Знак1"/>
    <w:qFormat/>
    <w:rPr>
      <w:sz w:val="24"/>
      <w:szCs w:val="24"/>
      <w:lang w:eastAsia="zh-C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05:00Z</dcterms:created>
  <dc:creator>Пользователь</dc:creator>
  <dc:description/>
  <cp:keywords/>
  <dc:language>en-US</dc:language>
  <cp:lastModifiedBy>User</cp:lastModifiedBy>
  <cp:lastPrinted>2024-10-24T10:43:00Z</cp:lastPrinted>
  <dcterms:modified xsi:type="dcterms:W3CDTF">2024-12-11T14:05:00Z</dcterms:modified>
  <cp:revision>2</cp:revision>
  <dc:subject/>
  <dc:title/>
</cp:coreProperties>
</file>