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Cs/>
          <w:sz w:val="36"/>
          <w:szCs w:val="36"/>
        </w:rPr>
        <w:br w:type="textWrapping" w:clear="all"/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3.07.2024                                                                                                                           № 24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136 Бюджетного кодекса Российской Федерации, со статьей 22 Федерального закона от 0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постановлением главы администрации (губернатора)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ам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</w:t>
      </w:r>
      <w:r>
        <w:rPr>
          <w:rFonts w:eastAsia="Arial"/>
          <w:sz w:val="28"/>
          <w:szCs w:val="28"/>
        </w:rPr>
        <w:t>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приложение)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/>
      </w:pPr>
      <w:r>
        <w:rPr>
          <w:rFonts w:eastAsia="Arial"/>
          <w:sz w:val="28"/>
          <w:szCs w:val="28"/>
        </w:rPr>
        <w:t>Признать утратившими силу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rFonts w:eastAsia="Arial"/>
          <w:sz w:val="28"/>
          <w:szCs w:val="28"/>
        </w:rPr>
        <w:t>»;</w:t>
      </w:r>
    </w:p>
    <w:p>
      <w:pPr>
        <w:pStyle w:val="Style19"/>
        <w:spacing w:before="0" w:after="0"/>
        <w:ind w:firstLine="708"/>
        <w:jc w:val="both"/>
        <w:rPr>
          <w:rFonts w:eastAsia="Arial"/>
          <w:sz w:val="28"/>
          <w:szCs w:val="28"/>
        </w:rPr>
      </w:pPr>
      <w:bookmarkStart w:id="0" w:name="_Hlk169807407"/>
      <w:bookmarkEnd w:id="0"/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4.12.2018 № 250 «О внесении изменений в решение Совета Журавского сельского поселения Кореновского района от 21.08.2018 № 230     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</w:t>
      </w:r>
    </w:p>
    <w:p>
      <w:pPr>
        <w:pStyle w:val="Style19"/>
        <w:spacing w:before="0" w:after="0"/>
        <w:ind w:firstLine="708"/>
        <w:jc w:val="both"/>
        <w:rPr/>
      </w:pPr>
      <w:bookmarkStart w:id="1" w:name="_Hlk169807407"/>
      <w:bookmarkEnd w:id="1"/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7.08.2019 № 294 «О внесении изменений в решение Совета Журавского сельского поселения Кореновского района от 21.08.2018 № 230    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2.01.2020 № 36 «О внесении изменений в решение Совета Журавского сельского поселения Кореновского района от 21.08.2018 № 230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9.04.2021 № 93 «О внесении изменений в решение Совета Журавского сельского поселения Кореновского района от 21.08.2018 № 230      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0.10.2022 № 154 «О внесении изменений в решение Совета Журавского сельского поселения Кореновского района от 21.08.2018 № 230    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0.10.2023 № 196 «О внесении изменений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подлежит официальному обнародованию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 и распространяется на правоотношения, возникшие с 01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3.07.2024 № 246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пунктом 2 статьи 136 Бюджетного кодекса Российской Федерации, со статьей 22 Федерального закона от 02 марта 2007 года № 25-ФЗ «О муниципальной службе в Российской Федерации», статьей 20 закона Краснодарского края от 08 июня 2007 года № 1244-КЗ «О муниципальной службе в Краснодарском крае, постановлением главы администрации (губернатора) Краснодарского края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от 29 июля 2008 года № 724, </w:t>
      </w:r>
      <w:r>
        <w:rPr>
          <w:rFonts w:eastAsia="Arial"/>
          <w:sz w:val="28"/>
          <w:szCs w:val="28"/>
        </w:rPr>
        <w:t>Уставом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должностного лица Журавского сельского поселения Кореновского района - главы Жура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Жура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2. премия в размере 0,8 должностного оклада в месяц.</w:t>
      </w:r>
    </w:p>
    <w:p>
      <w:pPr>
        <w:pStyle w:val="Style19"/>
        <w:spacing w:before="0" w:after="0"/>
        <w:ind w:firstLine="675"/>
        <w:jc w:val="both"/>
        <w:rPr/>
      </w:pPr>
      <w:r>
        <w:rPr>
          <w:rFonts w:eastAsia="Arial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в размере 2-х окладов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. Размер должностного оклада может увеличиваться (индексироваться) в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 формировании годового фонда оплаты труда выборного должностного лица – главы Журавского сельского поселения Кореновс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 – 52,8 окладов; премии – 9,6 окладов; единовременной выплаты при предоставлении ежегодного оплачиваемого отпуска – 2 оклада и материальной помощи – 2 оклада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 xml:space="preserve">          10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Жура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итываю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9.3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9.4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Журавского сельского поселения Кореновского района – выборному должностному лицу местного самоуправления выплачивается премия по итогам работы за год в пределах сложившейся экономии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9.5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Журавского сельского поселения Кореновского района.</w:t>
      </w:r>
    </w:p>
    <w:p>
      <w:pPr>
        <w:pStyle w:val="Style19"/>
        <w:spacing w:before="0" w:after="0"/>
        <w:ind w:firstLine="675"/>
        <w:jc w:val="both"/>
        <w:rPr/>
      </w:pPr>
      <w:r>
        <w:rPr>
          <w:rFonts w:eastAsia="Arial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1) оклада за классный чин — в размере 4 должностных окладов;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2) ежемесячной надбавки к должностному окладу за выслугу лет на муниципальной службе — в размере 3 должностных окладов;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3) ежемесячной надбавки к должностному окладу за особые условия муниципальной службы — в размере 14 должностных окладов;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4) премий за выполнение особо важных и сложных заданий — в размере 2,66 окладов денежного содержания;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5) ежемесячного денежного поощрения в размере 30 окладов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Style19"/>
        <w:spacing w:before="0" w:after="0"/>
        <w:ind w:firstLine="675"/>
        <w:jc w:val="both"/>
        <w:rPr/>
      </w:pPr>
      <w:r>
        <w:rPr>
          <w:rFonts w:eastAsia="Arial"/>
          <w:sz w:val="28"/>
          <w:szCs w:val="28"/>
        </w:rPr>
        <w:t>11.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Материальная помощь может быть оказана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>в пределах экономии по фонду оплаты труда по заявл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>в связи с юбилеем (50, 55, 60, 65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>свадь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/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 xml:space="preserve">рождением </w:t>
      </w: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>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>стихийным    бедств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 xml:space="preserve">особой    нуждаемости    в    лечении    и </w:t>
      </w:r>
      <w:r>
        <w:rPr>
          <w:rFonts w:eastAsia="Lucida Sans Unicode"/>
          <w:color w:val="000000"/>
          <w:spacing w:val="1"/>
          <w:kern w:val="2"/>
          <w:sz w:val="28"/>
          <w:szCs w:val="28"/>
          <w:lang w:eastAsia="ru-RU"/>
        </w:rPr>
        <w:t xml:space="preserve">восстановления здоровья в связи с увечьем, заболеванием, несчастным случаем, </w:t>
      </w:r>
      <w:r>
        <w:rPr>
          <w:rFonts w:eastAsia="Lucida Sans Unicode"/>
          <w:color w:val="000000"/>
          <w:spacing w:val="5"/>
          <w:kern w:val="2"/>
          <w:sz w:val="28"/>
          <w:szCs w:val="28"/>
          <w:lang w:eastAsia="ru-RU"/>
        </w:rPr>
        <w:t xml:space="preserve">аварией, а также в случае острой необходимости и по другим уважительным </w:t>
      </w:r>
      <w:r>
        <w:rPr>
          <w:rFonts w:eastAsia="Lucida Sans Unicode"/>
          <w:color w:val="000000"/>
          <w:spacing w:val="4"/>
          <w:kern w:val="2"/>
          <w:sz w:val="28"/>
          <w:szCs w:val="28"/>
          <w:lang w:eastAsia="ru-RU"/>
        </w:rPr>
        <w:t xml:space="preserve">причинам (по всем случаям - при наличии подтверждающих документов) в </w:t>
      </w:r>
      <w:r>
        <w:rPr>
          <w:rFonts w:eastAsia="Lucida Sans Unicode"/>
          <w:color w:val="000000"/>
          <w:spacing w:val="-1"/>
          <w:kern w:val="2"/>
          <w:sz w:val="28"/>
          <w:szCs w:val="28"/>
          <w:lang w:eastAsia="ru-RU"/>
        </w:rPr>
        <w:t>размере в каждом случае в индивидуа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  <w:tab/>
      </w:r>
      <w:r>
        <w:rPr>
          <w:rFonts w:eastAsia="Lucida Sans Unicode"/>
          <w:color w:val="000000"/>
          <w:spacing w:val="4"/>
          <w:kern w:val="2"/>
          <w:sz w:val="28"/>
          <w:szCs w:val="28"/>
          <w:lang w:eastAsia="ru-RU"/>
        </w:rPr>
        <w:t xml:space="preserve">в случае смерти работника материальная помощь </w:t>
      </w:r>
      <w:r>
        <w:rPr>
          <w:rFonts w:eastAsia="Lucida Sans Unicode"/>
          <w:color w:val="000000"/>
          <w:spacing w:val="2"/>
          <w:kern w:val="2"/>
          <w:sz w:val="28"/>
          <w:szCs w:val="28"/>
          <w:lang w:eastAsia="ru-RU"/>
        </w:rPr>
        <w:t xml:space="preserve">может быть оказана в пределах экономии по фонду оплаты труда и выплачена </w:t>
      </w:r>
      <w:r>
        <w:rPr>
          <w:rFonts w:eastAsia="Lucida Sans Unicode"/>
          <w:color w:val="000000"/>
          <w:spacing w:val="6"/>
          <w:kern w:val="2"/>
          <w:sz w:val="28"/>
          <w:szCs w:val="28"/>
          <w:lang w:eastAsia="ru-RU"/>
        </w:rPr>
        <w:t xml:space="preserve">супруге (супругу), а при ее (его) отсутствии - проживающим с ним (с ней) </w:t>
      </w:r>
      <w:r>
        <w:rPr>
          <w:rFonts w:eastAsia="Lucida Sans Unicode"/>
          <w:color w:val="000000"/>
          <w:spacing w:val="-1"/>
          <w:kern w:val="2"/>
          <w:sz w:val="28"/>
          <w:szCs w:val="28"/>
          <w:lang w:eastAsia="ru-RU"/>
        </w:rPr>
        <w:t>совершеннолетним детям или родителям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Глава Журавского сельского поселения Кореновского района вправе перераспределять средства фонда оплаты труда между выплатами, предусмотренными в пункте 10 настоящего полож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Журавского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Г.Н. Андреева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6400</wp:posOffset>
                </wp:positionH>
                <wp:positionV relativeFrom="page">
                  <wp:posOffset>825500</wp:posOffset>
                </wp:positionV>
                <wp:extent cx="228600" cy="152400"/>
                <wp:effectExtent l="20955" t="13335" r="209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89400"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05pt;margin-top:65pt;width:17.95pt;height:11.95pt;mso-wrap-style:none;v-text-anchor:middle;rotation:281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8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</w:t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ind w:firstLine="411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1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6650</wp:posOffset>
                </wp:positionH>
                <wp:positionV relativeFrom="page">
                  <wp:posOffset>676275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5pt;margin-top:53.25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11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49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5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4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62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5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19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3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37:00Z</dcterms:created>
  <dc:creator>User</dc:creator>
  <dc:description/>
  <cp:keywords/>
  <dc:language>en-US</dc:language>
  <cp:lastModifiedBy>Татьяна</cp:lastModifiedBy>
  <cp:lastPrinted>2024-07-24T10:03:00Z</cp:lastPrinted>
  <dcterms:modified xsi:type="dcterms:W3CDTF">2024-07-24T07:06:00Z</dcterms:modified>
  <cp:revision>10</cp:revision>
  <dc:subject/>
  <dc:title>О порядке определения размера арендной платы</dc:title>
</cp:coreProperties>
</file>