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КОРЕН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6.09.2025                                                                                                                     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еления Кореновского </w:t>
      </w:r>
      <w:bookmarkStart w:id="0" w:name="_Hlk19997761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йона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0.12.2024 № 21«О бюджете Журавского сельского поселения Кореновского муниципального района Краснодарского края на 2025 год </w:t>
      </w:r>
      <w:r>
        <w:rPr>
          <w:rFonts w:cs="Times New Roman" w:ascii="Times New Roman" w:hAnsi="Times New Roman"/>
          <w:b/>
          <w:sz w:val="28"/>
        </w:rPr>
        <w:t>и плановый период 2026 и 2027 годов» (с изменениями от 29.01.2025г. №28, от 25.03.2025 № 34, от 13.05.2025 №36, от 16.06.2025 №49, от 26.08.2025 № 5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56 Устава Совет Журавского сельского поселения Кореновского муниципального района Краснодарского края                          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Журавского сельского поселения Кореновского района от 20.12.2024 № 21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бюджете Журавского сельского поселения Кореновского района на 2025 год </w:t>
      </w:r>
      <w:r>
        <w:rPr>
          <w:rFonts w:cs="Times New Roman" w:ascii="Times New Roman" w:hAnsi="Times New Roman"/>
          <w:bCs/>
          <w:sz w:val="28"/>
        </w:rPr>
        <w:t>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с изменениями от 29.01.2025 № 28, от 25.03.2025 № 34,от 13.05.2025         № 36, от 16.06.2025 №49, от 26.08.2025 №53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ункте 10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1 слова и цифры «в сумме 10,0 тысяч рублей» заменить словами и цифрами «в сумме 912,2 тысяч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      </w:t>
      </w:r>
      <w:r>
        <w:rPr>
          <w:rFonts w:cs="Times New Roman" w:ascii="Times New Roman" w:hAnsi="Times New Roman"/>
          <w:sz w:val="28"/>
          <w:szCs w:val="36"/>
        </w:rPr>
        <w:t>1.3.  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3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а на 2025 год», приложение № 5 «Ведомственная структура расходов бюджета поселения на 2025 год», приложение № 7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», изложить в новой редакции приложение (приложения № 1-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публикованию и размещению на официальном сайте Журав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                             Г.Н. Андреева  </w:t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49:00Z</dcterms:created>
  <dc:creator>Natasha</dc:creator>
  <dc:description/>
  <cp:keywords/>
  <dc:language>en-US</dc:language>
  <cp:lastModifiedBy>Татьяна</cp:lastModifiedBy>
  <cp:lastPrinted>2025-09-18T14:15:00Z</cp:lastPrinted>
  <dcterms:modified xsi:type="dcterms:W3CDTF">2025-09-22T07:19:00Z</dcterms:modified>
  <cp:revision>7</cp:revision>
  <dc:subject/>
  <dc:title/>
</cp:coreProperties>
</file>