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6.08.2025          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</w:t>
      </w:r>
      <w:bookmarkStart w:id="0" w:name="_Hlk19997761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йона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0.12.2024 № 21«О бюджете Журавского сельского поселения Кореновского муниципального района Краснодарского края на 2025 год </w:t>
      </w:r>
      <w:r>
        <w:rPr>
          <w:rFonts w:cs="Times New Roman" w:ascii="Times New Roman" w:hAnsi="Times New Roman"/>
          <w:b/>
          <w:sz w:val="28"/>
        </w:rPr>
        <w:t xml:space="preserve">и плановый период 2026 и 2027 годов» (с изменениями от 29.01.2025 № 2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т 25.03.2025 № 34, от 13.05.2025 № 36, от 16.06.2025 № 4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56 Устава Совет Журавского сельского поселения Кореновского муниципального района Краснодарского края                          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0.12.2024 № 2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бюджете Журавского сельского поселения Кореновского района на 2025 год </w:t>
      </w:r>
      <w:r>
        <w:rPr>
          <w:rFonts w:cs="Times New Roman" w:ascii="Times New Roman" w:hAnsi="Times New Roman"/>
          <w:bCs/>
          <w:sz w:val="28"/>
        </w:rPr>
        <w:t>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с изменениями от 29.01.2025 № 28, от 25.03.2025 № 34, от 13.05.2025         № 36, от 16.06.2025 №49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ункте 1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1 слова и цифры «в сумме 26 014,0 тыс. рублей» заменить словами и цифрами «в сумме 26 098,8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Hlk162530487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2 слова и цифры «в сумме 28 597,7 тыс. рублей» заменить словами и цифрами «в сумме 29 029,1 тысяч рублей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5 слова и цифры «в сумме 5 888,0 тыс. рублей» заменить словами и цифрами «в сумме 8 877,7 тысяч рублей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6 слова и цифры «в сумме 2 583,6 тыс. рублей» заменить словами и цифрами «в сумме 2 930,1 тысяч рублей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фицит(профицит)местного бюджета 2930,3 тыс. рубле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пункте 13 слова и цифры «в сумме 389,2 тысяч рублей» заменить словами и цифрами «в сумме 421,9 тысяч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2530487"/>
      <w:bookmarkEnd w:id="2"/>
      <w:r>
        <w:rPr>
          <w:rFonts w:eastAsia="Times New Roman" w:cs="Times New Roman" w:ascii="Times New Roman" w:hAnsi="Times New Roman"/>
          <w:sz w:val="28"/>
          <w:szCs w:val="36"/>
        </w:rPr>
        <w:t xml:space="preserve">          </w:t>
      </w:r>
      <w:r>
        <w:rPr>
          <w:rFonts w:cs="Times New Roman" w:ascii="Times New Roman" w:hAnsi="Times New Roman"/>
          <w:sz w:val="28"/>
          <w:szCs w:val="36"/>
        </w:rPr>
        <w:t>1.3.  Приложение №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Журавского сельского поселения Кореновского района на </w:t>
      </w:r>
      <w:bookmarkStart w:id="3" w:name="_Hlk193208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», приложение № 3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5 год», приложение № 5 «Ведомственная структура расходов бюджета поселения на 2025 год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№ 11 «Источники внутреннего финансирования дефицита бюджета Журавского сельского поселения Кореновского района на 2025», изложить в новой редакции приложение (приложения № 1-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и размещению на официальном сайте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            Г.Н. Андреева 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09:00Z</dcterms:created>
  <dc:creator>Natasha</dc:creator>
  <dc:description/>
  <cp:keywords/>
  <dc:language>en-US</dc:language>
  <cp:lastModifiedBy>Татьяна</cp:lastModifiedBy>
  <cp:lastPrinted>2025-08-27T09:14:00Z</cp:lastPrinted>
  <dcterms:modified xsi:type="dcterms:W3CDTF">2025-08-28T06:11:00Z</dcterms:modified>
  <cp:revision>4</cp:revision>
  <dc:subject/>
  <dc:title/>
</cp:coreProperties>
</file>