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6.06.2025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</w:t>
      </w:r>
      <w:bookmarkStart w:id="0" w:name="_Hlk19997761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а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0.12.2024 № 21 «О бюджете Журавского сельского поселения Кореновского муниципального района Краснодарского края на 2025 год </w:t>
      </w:r>
      <w:r>
        <w:rPr>
          <w:rFonts w:cs="Times New Roman" w:ascii="Times New Roman" w:hAnsi="Times New Roman"/>
          <w:b/>
          <w:sz w:val="28"/>
        </w:rPr>
        <w:t>и плановый период 2026 и 2027 годов» (с изменениями от 29.01.2025 № 28, 25.03.2025 № 34, 13.05.2025 №36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56 Устава Совет Журавского сельского поселения Кореновского муниципального района Краснодарского края                          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 изменениями от 29.01.2025 № 28, от 25.03.2025 № 34, от 13.05.2025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,3,5,7,11 пункта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99887722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бщий объем доходов в сумме 26 014,0 тыс. рублей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2530487"/>
      <w:bookmarkEnd w:id="2"/>
      <w:r>
        <w:rPr>
          <w:rFonts w:cs="Times New Roman" w:ascii="Times New Roman" w:hAnsi="Times New Roman"/>
          <w:sz w:val="28"/>
          <w:szCs w:val="28"/>
        </w:rPr>
        <w:t>общий объем расходов в сумме 28 597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, получаемых от других бюджетов бюджетной системы Российской Федерации в сумме 5888,0 тыс. рублей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ефицит (профицит) местного бюджета в сумме 2 58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2530487"/>
      <w:bookmarkEnd w:id="3"/>
      <w:r>
        <w:rPr>
          <w:rFonts w:eastAsia="Times New Roman"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1.2.  Приложение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Журавского сельского поселения Кореновского района на </w:t>
      </w:r>
      <w:bookmarkStart w:id="4" w:name="_Hlk193208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5 «Ведомственная структура расходов бюджета поселения на 2025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</w:t>
      </w:r>
      <w:bookmarkStart w:id="5" w:name="_Hlk198129285"/>
      <w:r>
        <w:rPr>
          <w:rFonts w:cs="Times New Roman" w:ascii="Times New Roman" w:hAnsi="Times New Roman"/>
          <w:sz w:val="28"/>
          <w:szCs w:val="28"/>
        </w:rPr>
        <w:t xml:space="preserve">приложение № 11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«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на 2025 год», изложить в новой редакции (приложения № 1-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Г.Н. Андреева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20:00Z</dcterms:created>
  <dc:creator>Natasha</dc:creator>
  <dc:description/>
  <cp:keywords/>
  <dc:language>en-US</dc:language>
  <cp:lastModifiedBy>Татьяна</cp:lastModifiedBy>
  <cp:lastPrinted>2025-06-16T08:37:00Z</cp:lastPrinted>
  <dcterms:modified xsi:type="dcterms:W3CDTF">2025-06-24T10:45:00Z</dcterms:modified>
  <cp:revision>10</cp:revision>
  <dc:subject/>
  <dc:title/>
</cp:coreProperties>
</file>