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6354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andard"/>
        <w:bidi w:val="0"/>
        <w:spacing w:lineRule="atLeast" w:line="20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Standard"/>
        <w:bidi w:val="0"/>
        <w:spacing w:lineRule="atLeast" w:line="20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andard"/>
        <w:bidi w:val="0"/>
        <w:spacing w:lineRule="atLeast" w:line="20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Standard"/>
        <w:bidi w:val="0"/>
        <w:spacing w:lineRule="atLeast" w:line="200"/>
        <w:jc w:val="left"/>
        <w:rPr>
          <w:rFonts w:ascii="Times New Roman" w:hAnsi="Times New Roman" w:eastAsia="Lucida Sans Unicode" w:cs="Times New Roman"/>
          <w:color w:val="00000A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</w:p>
    <w:p>
      <w:pPr>
        <w:pStyle w:val="Standard"/>
        <w:bidi w:val="0"/>
        <w:spacing w:lineRule="atLeast" w:line="200" w:before="0" w:after="0"/>
        <w:ind w:left="-45" w:right="0" w:firstLine="30"/>
        <w:jc w:val="both"/>
        <w:rPr>
          <w:rFonts w:ascii="Times New Roman" w:hAnsi="Times New Roman" w:eastAsia="Lucida Sans Unicode" w:cs="Times New Roman"/>
          <w:color w:val="00000A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00000A"/>
          <w:sz w:val="28"/>
          <w:szCs w:val="28"/>
          <w:lang w:val="ru-RU" w:bidi="ar-SA"/>
        </w:rPr>
        <w:tab/>
        <w:tab/>
        <w:tab/>
        <w:tab/>
        <w:tab/>
        <w:tab/>
        <w:tab/>
        <w:t xml:space="preserve">                                   от  17.01.2018  № 30  </w:t>
      </w:r>
    </w:p>
    <w:p>
      <w:pPr>
        <w:pStyle w:val="WW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A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00000A"/>
          <w:sz w:val="28"/>
          <w:szCs w:val="28"/>
          <w:lang w:val="ru-RU" w:bidi="ar-SA"/>
        </w:rPr>
      </w:r>
    </w:p>
    <w:p>
      <w:pPr>
        <w:pStyle w:val="WW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A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00000A"/>
          <w:sz w:val="28"/>
          <w:szCs w:val="28"/>
          <w:lang w:val="ru-RU" w:bidi="ar-SA"/>
        </w:rPr>
      </w:r>
    </w:p>
    <w:p>
      <w:pPr>
        <w:pStyle w:val="WW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A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00000A"/>
          <w:sz w:val="28"/>
          <w:szCs w:val="28"/>
          <w:lang w:val="ru-RU" w:bidi="ar-SA"/>
        </w:rPr>
      </w:r>
    </w:p>
    <w:p>
      <w:pPr>
        <w:pStyle w:val="WW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A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00000A"/>
          <w:sz w:val="28"/>
          <w:szCs w:val="28"/>
          <w:lang w:val="ru-RU" w:bidi="ar-SA"/>
        </w:rPr>
      </w:r>
    </w:p>
    <w:p>
      <w:pPr>
        <w:pStyle w:val="WW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A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00000A"/>
          <w:sz w:val="28"/>
          <w:szCs w:val="28"/>
          <w:lang w:val="ru-RU" w:bidi="ar-SA"/>
        </w:rPr>
      </w:r>
    </w:p>
    <w:p>
      <w:pPr>
        <w:pStyle w:val="WW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A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00000A"/>
          <w:sz w:val="28"/>
          <w:szCs w:val="28"/>
          <w:lang w:val="ru-RU" w:bidi="ar-SA"/>
        </w:rPr>
      </w:r>
    </w:p>
    <w:p>
      <w:pPr>
        <w:pStyle w:val="WW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A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00000A"/>
          <w:sz w:val="28"/>
          <w:szCs w:val="28"/>
          <w:lang w:val="ru-RU" w:bidi="ar-SA"/>
        </w:rPr>
      </w:r>
    </w:p>
    <w:p>
      <w:pPr>
        <w:pStyle w:val="WW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A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00000A"/>
          <w:sz w:val="28"/>
          <w:szCs w:val="28"/>
          <w:lang w:val="ru-RU" w:bidi="ar-SA"/>
        </w:rPr>
      </w:r>
    </w:p>
    <w:p>
      <w:pPr>
        <w:pStyle w:val="WW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A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00000A"/>
          <w:sz w:val="28"/>
          <w:szCs w:val="28"/>
          <w:lang w:val="ru-RU" w:bidi="ar-SA"/>
        </w:rPr>
      </w:r>
    </w:p>
    <w:p>
      <w:pPr>
        <w:pStyle w:val="WW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A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00000A"/>
          <w:sz w:val="28"/>
          <w:szCs w:val="28"/>
          <w:lang w:val="ru-RU" w:bidi="ar-SA"/>
        </w:rPr>
      </w:r>
    </w:p>
    <w:p>
      <w:pPr>
        <w:pStyle w:val="WW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A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00000A"/>
          <w:sz w:val="28"/>
          <w:szCs w:val="28"/>
          <w:lang w:val="ru-RU" w:bidi="ar-SA"/>
        </w:rPr>
      </w:r>
    </w:p>
    <w:p>
      <w:pPr>
        <w:pStyle w:val="Standard"/>
        <w:bidi w:val="0"/>
        <w:spacing w:lineRule="atLeast" w:line="200"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ДОКУМЕНТАЦ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8"/>
          <w:szCs w:val="28"/>
          <w:u w:val="none"/>
          <w:lang w:val="ru-RU" w:eastAsia="zh-CN" w:bidi="ar-SA"/>
        </w:rPr>
        <w:t>по планировке территории (проект планировки территории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8"/>
          <w:szCs w:val="28"/>
          <w:u w:val="none"/>
          <w:lang w:val="ru-RU" w:eastAsia="zh-CN" w:bidi="ar-SA"/>
        </w:rPr>
        <w:t>для размещения объекта «Распределительный газопровод низкого давления Бураковского сельского поселения по улицам: Комсомольская, Пионерская, Колхозная, Советская»</w:t>
      </w:r>
    </w:p>
    <w:p>
      <w:pPr>
        <w:pStyle w:val="WW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8"/>
          <w:szCs w:val="28"/>
          <w:u w:val="none"/>
          <w:lang w:val="ru-RU" w:eastAsia="zh-CN" w:bidi="ar-SA"/>
        </w:rPr>
      </w:r>
    </w:p>
    <w:p>
      <w:pPr>
        <w:pStyle w:val="WW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8"/>
          <w:szCs w:val="28"/>
          <w:u w:val="none"/>
          <w:lang w:val="ru-RU" w:eastAsia="zh-CN" w:bidi="ar-SA"/>
        </w:rPr>
      </w:r>
    </w:p>
    <w:p>
      <w:pPr>
        <w:pStyle w:val="WW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8"/>
          <w:szCs w:val="28"/>
          <w:u w:val="none"/>
          <w:lang w:val="ru-RU" w:eastAsia="zh-CN" w:bidi="ar-SA"/>
        </w:rPr>
      </w:r>
    </w:p>
    <w:p>
      <w:pPr>
        <w:pStyle w:val="WW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8"/>
          <w:szCs w:val="28"/>
          <w:u w:val="none"/>
          <w:lang w:val="ru-RU" w:eastAsia="zh-CN" w:bidi="ar-SA"/>
        </w:rPr>
      </w:r>
    </w:p>
    <w:p>
      <w:pPr>
        <w:pStyle w:val="WW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8"/>
          <w:szCs w:val="28"/>
          <w:u w:val="none"/>
          <w:lang w:val="ru-RU" w:eastAsia="zh-CN" w:bidi="ar-SA"/>
        </w:rPr>
      </w:r>
    </w:p>
    <w:p>
      <w:pPr>
        <w:pStyle w:val="WW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8"/>
          <w:szCs w:val="28"/>
          <w:u w:val="none"/>
          <w:lang w:val="ru-RU" w:eastAsia="zh-CN" w:bidi="ar-SA"/>
        </w:rPr>
      </w:r>
    </w:p>
    <w:p>
      <w:pPr>
        <w:pStyle w:val="WW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8"/>
          <w:szCs w:val="28"/>
          <w:u w:val="none"/>
          <w:lang w:val="ru-RU" w:eastAsia="zh-CN" w:bidi="ar-SA"/>
        </w:rPr>
      </w:r>
    </w:p>
    <w:p>
      <w:pPr>
        <w:pStyle w:val="WW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8"/>
          <w:szCs w:val="28"/>
          <w:u w:val="none"/>
          <w:lang w:val="ru-RU" w:eastAsia="zh-CN" w:bidi="ar-SA"/>
        </w:rPr>
      </w:r>
    </w:p>
    <w:p>
      <w:pPr>
        <w:pStyle w:val="WW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A"/>
          <w:sz w:val="28"/>
          <w:szCs w:val="28"/>
          <w:lang w:val="ru-RU" w:eastAsia="zh-CN" w:bidi="ar-SA"/>
        </w:rPr>
      </w:pPr>
      <w:r>
        <w:rPr>
          <w:rFonts w:eastAsia="Lucida Sans Unicode" w:cs="Times New Roman" w:ascii="Times New Roman" w:hAnsi="Times New Roman"/>
          <w:color w:val="00000A"/>
          <w:sz w:val="28"/>
          <w:szCs w:val="28"/>
          <w:lang w:val="ru-RU" w:eastAsia="zh-CN" w:bidi="ar-SA"/>
        </w:rPr>
      </w:r>
    </w:p>
    <w:p>
      <w:pPr>
        <w:pStyle w:val="WW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A"/>
          <w:sz w:val="28"/>
          <w:szCs w:val="28"/>
          <w:lang w:val="ru-RU" w:eastAsia="zh-CN" w:bidi="ar-SA"/>
        </w:rPr>
      </w:pPr>
      <w:r>
        <w:rPr>
          <w:rFonts w:eastAsia="Lucida Sans Unicode" w:cs="Times New Roman" w:ascii="Times New Roman" w:hAnsi="Times New Roman"/>
          <w:color w:val="00000A"/>
          <w:sz w:val="28"/>
          <w:szCs w:val="28"/>
          <w:lang w:val="ru-RU" w:eastAsia="zh-CN" w:bidi="ar-SA"/>
        </w:rPr>
      </w:r>
    </w:p>
    <w:p>
      <w:pPr>
        <w:pStyle w:val="WW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A"/>
          <w:sz w:val="28"/>
          <w:szCs w:val="28"/>
          <w:lang w:val="ru-RU" w:eastAsia="zh-CN" w:bidi="ar-SA"/>
        </w:rPr>
      </w:pPr>
      <w:r>
        <w:rPr>
          <w:rFonts w:eastAsia="Lucida Sans Unicode" w:cs="Times New Roman" w:ascii="Times New Roman" w:hAnsi="Times New Roman"/>
          <w:color w:val="00000A"/>
          <w:sz w:val="28"/>
          <w:szCs w:val="28"/>
          <w:lang w:val="ru-RU" w:eastAsia="zh-CN" w:bidi="ar-SA"/>
        </w:rPr>
      </w:r>
    </w:p>
    <w:p>
      <w:pPr>
        <w:pStyle w:val="WW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A"/>
          <w:sz w:val="28"/>
          <w:szCs w:val="28"/>
          <w:lang w:val="ru-RU" w:eastAsia="zh-CN" w:bidi="ar-SA"/>
        </w:rPr>
      </w:pPr>
      <w:r>
        <w:rPr>
          <w:rFonts w:eastAsia="Lucida Sans Unicode" w:cs="Times New Roman" w:ascii="Times New Roman" w:hAnsi="Times New Roman"/>
          <w:color w:val="00000A"/>
          <w:sz w:val="28"/>
          <w:szCs w:val="28"/>
          <w:lang w:val="ru-RU" w:eastAsia="zh-CN" w:bidi="ar-SA"/>
        </w:rPr>
      </w:r>
    </w:p>
    <w:p>
      <w:pPr>
        <w:pStyle w:val="WW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A"/>
          <w:sz w:val="28"/>
          <w:szCs w:val="28"/>
          <w:lang w:val="ru-RU" w:eastAsia="zh-CN" w:bidi="ar-SA"/>
        </w:rPr>
      </w:pPr>
      <w:r>
        <w:rPr>
          <w:rFonts w:eastAsia="Lucida Sans Unicode" w:cs="Times New Roman" w:ascii="Times New Roman" w:hAnsi="Times New Roman"/>
          <w:color w:val="00000A"/>
          <w:sz w:val="28"/>
          <w:szCs w:val="28"/>
          <w:lang w:val="ru-RU" w:eastAsia="zh-CN" w:bidi="ar-SA"/>
        </w:rPr>
      </w:r>
    </w:p>
    <w:p>
      <w:pPr>
        <w:pStyle w:val="WW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A"/>
          <w:sz w:val="28"/>
          <w:szCs w:val="28"/>
          <w:lang w:val="ru-RU" w:eastAsia="zh-CN" w:bidi="ar-SA"/>
        </w:rPr>
      </w:pPr>
      <w:r>
        <w:rPr>
          <w:rFonts w:eastAsia="Lucida Sans Unicode" w:cs="Times New Roman" w:ascii="Times New Roman" w:hAnsi="Times New Roman"/>
          <w:color w:val="00000A"/>
          <w:sz w:val="28"/>
          <w:szCs w:val="28"/>
          <w:lang w:val="ru-RU" w:eastAsia="zh-CN" w:bidi="ar-SA"/>
        </w:rPr>
      </w:r>
    </w:p>
    <w:p>
      <w:pPr>
        <w:pStyle w:val="WW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A"/>
          <w:sz w:val="28"/>
          <w:szCs w:val="28"/>
          <w:lang w:val="ru-RU" w:eastAsia="zh-CN" w:bidi="ar-SA"/>
        </w:rPr>
      </w:pPr>
      <w:r>
        <w:rPr>
          <w:rFonts w:eastAsia="Lucida Sans Unicode" w:cs="Times New Roman" w:ascii="Times New Roman" w:hAnsi="Times New Roman"/>
          <w:color w:val="00000A"/>
          <w:sz w:val="28"/>
          <w:szCs w:val="28"/>
          <w:lang w:val="ru-RU" w:eastAsia="zh-CN" w:bidi="ar-SA"/>
        </w:rPr>
      </w:r>
    </w:p>
    <w:p>
      <w:pPr>
        <w:pStyle w:val="WW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A"/>
          <w:sz w:val="28"/>
          <w:szCs w:val="28"/>
          <w:lang w:val="ru-RU" w:eastAsia="zh-CN" w:bidi="ar-SA"/>
        </w:rPr>
      </w:pPr>
      <w:r>
        <w:rPr>
          <w:rFonts w:eastAsia="Lucida Sans Unicode" w:cs="Times New Roman" w:ascii="Times New Roman" w:hAnsi="Times New Roman"/>
          <w:color w:val="00000A"/>
          <w:sz w:val="28"/>
          <w:szCs w:val="28"/>
          <w:lang w:val="ru-RU" w:eastAsia="zh-CN" w:bidi="ar-SA"/>
        </w:rPr>
      </w:r>
    </w:p>
    <w:p>
      <w:pPr>
        <w:pStyle w:val="WW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A"/>
          <w:sz w:val="28"/>
          <w:szCs w:val="28"/>
          <w:lang w:val="ru-RU" w:eastAsia="zh-CN" w:bidi="ar-SA"/>
        </w:rPr>
      </w:pPr>
      <w:r>
        <w:rPr>
          <w:rFonts w:eastAsia="Lucida Sans Unicode" w:cs="Times New Roman" w:ascii="Times New Roman" w:hAnsi="Times New Roman"/>
          <w:color w:val="00000A"/>
          <w:sz w:val="28"/>
          <w:szCs w:val="28"/>
          <w:lang w:val="ru-RU" w:eastAsia="zh-CN" w:bidi="ar-SA"/>
        </w:rPr>
      </w:r>
    </w:p>
    <w:p>
      <w:pPr>
        <w:pStyle w:val="WW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A"/>
          <w:sz w:val="28"/>
          <w:szCs w:val="28"/>
          <w:lang w:val="ru-RU" w:eastAsia="zh-CN" w:bidi="ar-SA"/>
        </w:rPr>
      </w:pPr>
      <w:r>
        <w:rPr>
          <w:rFonts w:eastAsia="Lucida Sans Unicode" w:cs="Times New Roman" w:ascii="Times New Roman" w:hAnsi="Times New Roman"/>
          <w:color w:val="00000A"/>
          <w:sz w:val="28"/>
          <w:szCs w:val="28"/>
          <w:lang w:val="ru-RU" w:eastAsia="zh-CN" w:bidi="ar-SA"/>
        </w:rPr>
      </w:r>
    </w:p>
    <w:p>
      <w:pPr>
        <w:pStyle w:val="WW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A"/>
          <w:sz w:val="28"/>
          <w:szCs w:val="28"/>
          <w:lang w:val="ru-RU" w:eastAsia="zh-CN" w:bidi="ar-SA"/>
        </w:rPr>
      </w:pPr>
      <w:r>
        <w:rPr>
          <w:rFonts w:eastAsia="Lucida Sans Unicode" w:cs="Times New Roman" w:ascii="Times New Roman" w:hAnsi="Times New Roman"/>
          <w:color w:val="00000A"/>
          <w:sz w:val="28"/>
          <w:szCs w:val="28"/>
          <w:lang w:val="ru-RU" w:eastAsia="zh-CN" w:bidi="ar-SA"/>
        </w:rPr>
      </w:r>
    </w:p>
    <w:p>
      <w:pPr>
        <w:pStyle w:val="WW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A"/>
          <w:sz w:val="28"/>
          <w:szCs w:val="28"/>
          <w:lang w:val="ru-RU" w:eastAsia="zh-CN" w:bidi="ar-SA"/>
        </w:rPr>
      </w:pPr>
      <w:r>
        <w:rPr>
          <w:rFonts w:eastAsia="Lucida Sans Unicode" w:cs="Times New Roman" w:ascii="Times New Roman" w:hAnsi="Times New Roman"/>
          <w:color w:val="00000A"/>
          <w:sz w:val="28"/>
          <w:szCs w:val="28"/>
          <w:lang w:val="ru-RU" w:eastAsia="zh-CN" w:bidi="ar-SA"/>
        </w:rPr>
      </w:r>
    </w:p>
    <w:p>
      <w:pPr>
        <w:pStyle w:val="WW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A"/>
          <w:sz w:val="28"/>
          <w:szCs w:val="28"/>
          <w:lang w:val="ru-RU" w:eastAsia="zh-CN" w:bidi="ar-SA"/>
        </w:rPr>
      </w:pPr>
      <w:r>
        <w:rPr>
          <w:rFonts w:eastAsia="Lucida Sans Unicode" w:cs="Times New Roman" w:ascii="Times New Roman" w:hAnsi="Times New Roman"/>
          <w:color w:val="00000A"/>
          <w:sz w:val="28"/>
          <w:szCs w:val="28"/>
          <w:lang w:val="ru-RU" w:eastAsia="zh-CN" w:bidi="ar-SA"/>
        </w:rPr>
      </w:r>
    </w:p>
    <w:p>
      <w:pPr>
        <w:pStyle w:val="WW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A"/>
          <w:sz w:val="28"/>
          <w:szCs w:val="28"/>
          <w:lang w:val="ru-RU" w:eastAsia="zh-CN" w:bidi="ar-SA"/>
        </w:rPr>
      </w:pPr>
      <w:r>
        <w:rPr>
          <w:rFonts w:eastAsia="Lucida Sans Unicode" w:cs="Times New Roman" w:ascii="Times New Roman" w:hAnsi="Times New Roman"/>
          <w:color w:val="00000A"/>
          <w:sz w:val="28"/>
          <w:szCs w:val="28"/>
          <w:lang w:val="ru-RU" w:eastAsia="zh-CN" w:bidi="ar-SA"/>
        </w:rPr>
      </w:r>
    </w:p>
    <w:p>
      <w:pPr>
        <w:pStyle w:val="TextBody"/>
        <w:bidi w:val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ект планировки территории. Основная часть</w:t>
      </w:r>
    </w:p>
    <w:p>
      <w:pPr>
        <w:pStyle w:val="TextBody"/>
        <w:bidi w:val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окументация по планировке территории (проект планировки территории с проектом межевания территории в его составе), предназначенной для размещения объекта «Распределительный газопровод низкого давления Бураковского сельского поселения по улицам: Комсомольская, Пионерская, Колхозная, Советская» на территории Бураковского сельского поселения Кореновского района Краснодарского края, подготовлена в соответствии с требованиями законодательных актов и рекомендациями следующих нормативных документов: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Ф;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Земельный кодекс РФ;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равила землепользования и застройки, утвержденные решением Бураковского сельского поселения Кореновского района;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Генеральный план Бураковского сельского поселения Кореновского района Краснодарского края, утвержденные решением Бураковского сельского поселения Кореновского района;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Топографическая основа М 1:500 выполненная ООО «Геоплан», г. Кореновск, в  2015 г. (уточненная в 2017 г.);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ект планировки территории с проектом межевания территории в его составе подготовлен с учетом схем территориального планирования Российской Федерации, Краснодарского края, Кореновского района, Бураковского сельского поселения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остав и содержание документации по планировке территории (проекта планировки территории и проекта межевания территории) определяется статьями 42, 43 Градостроительного кодекса РФ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снованием для разработки проекта планировки территории является: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Муниципальный контракт с администрацией Бураковского сельского поселения Кореновского района;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остановление о подготовке документации по планировке территории (проект планировки и проект межевания)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1. Характеристика планируемого развития территории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исание территории</w:t>
      </w:r>
    </w:p>
    <w:p>
      <w:pPr>
        <w:pStyle w:val="TextBody"/>
        <w:bidi w:val="0"/>
        <w:ind w:left="0" w:right="0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bidi w:val="0"/>
        <w:ind w:left="0" w:right="0"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оектируемый объект расположен в границах Бураковского сельского поселения Кореновского района Краснодарского края.</w:t>
      </w:r>
    </w:p>
    <w:p>
      <w:pPr>
        <w:pStyle w:val="TextBody"/>
        <w:bidi w:val="0"/>
        <w:ind w:left="0" w:right="0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Геоморфология и рельеф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Территория поселения в тектоническом отношении расположена в центральной части Азово-Кубанской впадины в пределах Скифской эпигерцинской платформы. 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зово-Кубанская впадина представляет собой широкую ассиметрическую депрессию с глубоким погружением дотретичного основания и третичных отложений: юго-западное крыло её крутое, северо-восточное более пологое. Азово-Кубанская впадина разделена Майкопским выступом на  Восточно-Кубанский прогиб и Западно-Кубанский прогиб. Восточно-Кубанский прогиб замкнулся в верхнем плиоцене, Западно-Кубанский более глубокий прогиб развивается до настоящего времени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Формирование современных тектонических структур Азово-Кубанского прогиба связано с послеолигоценовыми тектоническими движениями. Эти движения в  разные эпохи неогенового и четвертичного времени проявлялись неодинаково. Эпохи с преобладанием интенсивных поднятий и усиленного размыва в складчатой области Кавказа чередовались с эпохами слабых движений, приостановки поднятий, аккумуляции тонкозернистых осадков и выравнивания рельефа, в связи, с чем менялся характер осадочных толщ. Всего выделяется четыре крупных этапа в развитие Азово-Кубанского прогиба.</w:t>
      </w:r>
    </w:p>
    <w:p>
      <w:pPr>
        <w:pStyle w:val="TextBody"/>
        <w:bidi w:val="0"/>
        <w:ind w:left="0" w:right="0"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еравномерность новейших тектонических движений в течение неогена и антропогена обусловила характерное строение неогеново-четвертичных толщ с ритмичным чередованием в их разрезе грубообломочных и четвертичных отложений.</w:t>
      </w:r>
    </w:p>
    <w:p>
      <w:pPr>
        <w:pStyle w:val="TextBody"/>
        <w:bidi w:val="0"/>
        <w:ind w:left="0" w:right="0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Геологическое строение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геологическом строении территории поселения принимают участие породы  неогенового и четвертичного возраста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еогеновая система(N)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еоген представлен породами нижнеплиоценовыми (N12), среднеплиоценовыми (N22) и верхнеплиоценовыми (N23) отложениями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Четвертичная система (Q)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тложения четвертичного возраста пользуются широким развитием. Они сплошным чехлом покрывают водораздельные площади и их склоны, а также выполняют речную долину и балки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реднечетвертичные  аллювиальные отложения (alQII)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лагают вторую надпойменную террасу реки, представлены осадками пойменной, русловой и старичной фаций. Пойменная фация представлена средними суглинками, с включением карбонатов, гнезд и тонких линз песка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условая фация представлена песками и супесями с прослоями глин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садки старичной фации представлены глинами иногда с прослоями супесей или песков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ощность аллювиальных отложений колеблется от 5,0 до 15,5 м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ерхнечетвертичные аллювиальные и аллювиально-делювиальные отложения первой надпойменной террасы (al,aldQIII)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тягиваются узкими полосами вдоль речной долины и представлены осадками пойменной, русловой и старичной фаций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садки пойменной фации слагают, в основном, верхнюю часть террасы и представлены суглинками с прослойками и мелкими линзами песка, серой иловатой глины с включением карбонатов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д осадками пойменной фации залегают образования русловой фации, представленные супесями и песками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ощность отложений первой надпойменной террасы колеблется от 5,0 до 12,0 м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овременные аллювиальные и аллювиально-делювиальные отложения (al, aldQIV)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лагают поймы реки и крупных балок и имеют незначительное распространение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овременный аллювий представлен отложениями пойменной фации – средними суглинками, известковистыми, опесчаненными с тонкими прослоями серой глины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ощность отложений достигает 5,0 м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Четвертичные  эолово-делювиальные лессовидные суглинки (eolQI-III)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меют на территории поселения наиболее широкое распространение, покрывая междуречные водораздельные возвышенности и их склоны, залегая непосредственно под поверхностным почвенно-растительным слоем. Суглинки обычно пылеватые, микро – и макропористые, известковистые с включением карбонатов, кристалликов гипса. В разрезе суглинков отмечается наличие 2, реже 3 горизонтов погребенных почвенных слоев, мощностью 0,5-2,0 м.</w:t>
      </w:r>
    </w:p>
    <w:p>
      <w:pPr>
        <w:pStyle w:val="TextBody"/>
        <w:bidi w:val="0"/>
        <w:ind w:left="0" w:right="0"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ощность покровных суглинков от 2-3 и более метров.</w:t>
      </w:r>
    </w:p>
    <w:p>
      <w:pPr>
        <w:pStyle w:val="TextBody"/>
        <w:bidi w:val="0"/>
        <w:ind w:left="0" w:right="0" w:firstLine="709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bidi w:val="0"/>
        <w:ind w:left="0" w:right="0" w:firstLine="709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идрография и гидрогеология</w:t>
      </w:r>
    </w:p>
    <w:p>
      <w:pPr>
        <w:pStyle w:val="TextBody"/>
        <w:bidi w:val="0"/>
        <w:ind w:left="0" w:right="0" w:firstLine="709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Хутор Бураковский расположен на берегу р. Л. Бейсужек и простирается вдоль её берегов. Левобережная часть хутора расположена в основном, на ровной, слабоволнистой поверхности второй надпойменной террасы. Уступ террасы довольно четкий, пологий (10-12°), задернованный, застроенный и засаженный садами и огородами. Высота уступа 1,5-2,0м. Правобережная часть хутора расположена на равнинной поверхности верхнеплейстоценовой и, частично, среднеплейстоценовой террасах. Уступы террас местами прорезаны пологими, неглубокими балками и ложбинами, являющихся проводниками весенних и ливневых потоков, сбегающих с водораздельных пространств в речную долину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ека Л. Бейсужек принадлежит к типу степных, имеет небольшую долину и малую скорость течения. Питание реки осуществляется за счет атмосферных осадков и подземных вод. Режим реки определяется климатическими факторами: паводки бывают во время весеннего таяния снега; межень – в летнее время, когда река значительно мелеет. Твердый сток реки невелик. Воды реки отличаются повышенной минерализацией и сульфатной агрессивностью. Это объясняется маловодностью реки, засушливостью климата, вымыванием солей из почв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Естественный режим реки и её правого притока, в пределах поселения, изменен искусственно, путем сооружения плотин, в результате чего образовались пруды, аккумулирующие талые снеговые воды весной и воды дождевых паводков летом и осенью. Устройство плотин  привело к изменению внутригодового распределения стока и уменьшению его в западном направлении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ерега реки и днище балок и ложбин участками заболочены с зарослями камыша и другой влаголюбивой растительностью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Характерной особенностью является большая величина испарения: от 900 до 1050 мм в год. Наличие водной растительности значительно увеличивает испарение за счет транспирации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гидрогеологическом отношении территория поселения расположена в пределах Азово-Кубанского артезианского бассейна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 приуроченности к определенным литолого-стратиграфическим образованиям, условиям формирования, режиму подземных вод, по наличию или отсутствию гидравлической связи между водоносными горизонтами выделяются следующие водоносные горизонты и комплексы: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Водоносный комплекс четвертичных отложений, включающий следующие горизонты: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современных и верхнечетвертичных аллювиальных и аллювиально-делювиальных отложений поймы и I-ой надпойменной террасы;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среднечетвертичных аллювиальных отложений II-ой надпойменной террасы;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окровных лессовидных суглинков водоразделов и их склонов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Краснодарский водоносный комплекс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Куяльницкий водоносный комплекс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 Киммерийский водоносный комплекс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ровень грунтовых вод залегает на глубине 3,0-4,0 м от поверхности, в сухое время года понижается примерно на 1,0 м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Геологические и инженерно-геологические процессы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ибольшее развитие в пределах территории районирования  имеют следующие физико-геологические процессы и явления: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затопление;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одтопление;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заболачивание;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линейная эрозия;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эоловые процессы;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сейсмичность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кзогенные геологические процессы (ЭГП)</w:t>
      </w:r>
    </w:p>
    <w:p>
      <w:pPr>
        <w:pStyle w:val="TextBody"/>
        <w:bidi w:val="0"/>
        <w:ind w:left="0" w:right="0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) Процессы, связанные с поверхностными водотоками (флювиальные)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эрозионно-аккумулятивные процессы постоянных водотоков являются одними из наиболее значимых на территории Бураковского сельского поселения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Донные эрозионно-аккумулятивные процессы постоянных водотоков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Река Л.Бейсужек и её притоки характеризуются режимом преобладания донной аккумуляции, что в целом обусловлено незначительными их годовыми расходами, даже в годы максимальной обводненности не превышающими первых м3/сек, а также крайне выположенным характером их продольного профиля. Днище реки и её притоков представляют собой заболоченные низины, степень заболоченности, которая повышается с продвижением к устьевым зонам. 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Береговые эрозионно-аккумулятивные процессы постоянных водотоков. На территории поселения процессы боковой эрозии полностью отсутствуют. 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эрозионно-аккумулятивные процессы временных водотоков: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лоскостная эрозия (плоскостной смыв и делювиальная аккумуляция). Ввиду незначительной опасности данный процесс не рассматривается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Линейная эрозия. Условия развития и формы проявлений временных водотоков различны и для Кореновского городского поселения составляют: ложбины, лощины, балки, овраги. Образование оврагов (наиболее опасный вид линейной эрозии) происходит, как правило, на обрывистых террасовидных уступах рек, а так же в области предгорий, в районах развития рыхлых, слабосвязанных, делювиальных (склоновых) отложений. На территории поселения эрозия временных водотоков представлена большей частью выположенными, широкими балками, иногда осложненными малоактивными донными, небольшими промоинами и оврагами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атопление территории поверхностными водами распространено на  поймах, вблизи русла, устьях ложбин стока и замкнутых понижениях во время паводков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 среднемноголетним наблюдениям паводок происходит весной, обычно в марте (реже в конце февраля), формируясь от таяния снегов, иногда при одновременном выпадении дождей. Нередки и летние паводки. Затопление паводковыми водами обычно носит кратковременный характер, т.е. 2-5 дней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прибрежной полосе рек и в устьях балок в период обильных осадков поверхностные и подземные воды образуют один водоносный горизонт, который достигает поверхности земли. Воды застаиваются в пониженных частях поймы и ложбин в связи с малыми уклонами поверхности и слабыми фильтрационными свойствами глинистых грунтов, таким образом, и развивается заболачивание. 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одтопление территории происходит в результате подъема уровня грунтовых вод первого от поверхности водоносного горизонта, который относиться к верхней части зоны интенсивного водообмена и очень тесно взаимосвязан с климатическими условиями региона. </w:t>
      </w:r>
    </w:p>
    <w:p>
      <w:pPr>
        <w:pStyle w:val="TextBody"/>
        <w:bidi w:val="0"/>
        <w:ind w:left="0" w:right="0"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сновная площадь подтопления распространена в долине р. Л. Бейсужек, преимущественно на пойме. Подтопленные земли тянутся полосой, вдоль русла реки. Полоса шириной 5-20 м от русла испытывает постоянное подтопление, далее от русла – подтопление временное. В результате обследования территории было установлено, что часть её территории испытывает подтопление грунтовыми водами (вода стоит в подвалах, подтоплены огороды).</w:t>
      </w:r>
    </w:p>
    <w:p>
      <w:pPr>
        <w:pStyle w:val="TextBody"/>
        <w:bidi w:val="0"/>
        <w:ind w:left="0" w:right="0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bidi w:val="0"/>
        <w:ind w:left="0" w:right="0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болачивание</w:t>
      </w:r>
    </w:p>
    <w:p>
      <w:pPr>
        <w:pStyle w:val="TextBody"/>
        <w:bidi w:val="0"/>
        <w:ind w:left="0" w:right="0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эффициент пораженности заболачиванием пойм рек и балок колеблется в пределах 0,3-0,8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Процессы, связанные с циркуляцией атмосферы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цессы, связанные с деятельностью ветра, называются эоловыми. Среди них выделяются процессы выдувания – дефляция и отложение перенесенного материала – эоловая аккумуляция. В природе эти два процесса неразрывно связаны между собой и являются двумя сторонами единого процесса, вызываемого действием ветра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ля возникновения и развития эоловых процессов необходимо определенное сочетание климатических и геологических условий. Наиболее благоприятным для эоловых процессов является аридный и полуаридный климат с длительными засухами, низким суммарным количеством осадков, высоким испарением и сильными устойчивыми ветрами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дним из основных геологических факторов, влияющим на формирование эолового процесса, является литология выходящих на поверхность пород. Наличие рыхлых песков и легких почв, суглинков и супесей значительно способствует развитию  эоловых процессов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лияет на интенсивность развития эолового процесса наличие или отсутствие растительного покрова, а также рельеф местности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иболее активные и вредоносные действия от эоловых процессов происходят в периоды черных пыльных бурь. Ранней весной, когда нет еще растительности, а вследствие сухой и маловлажной зимы в почве мало влаги, сильные, в основном восточные, северо-восточные и юго-восточные ветры быстро иссушают верхние слои почвы, выдувая ее вместе с посевами и унося на значительные расстояния. Повторяемость пыльных бурь на территории  поселения – раз в 2-3 года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еление расположено в зоне средней интенсивности ветровой эрозии. Сильная пыльная буря с сопровождающей её ветровой эрозией была в 1969г. Было выдуто часть почвы с посевами, пыль заносила лощины, выравнивая, рельеф и осаждалась, маломощным слоем в лесополосах и в селе. После 1969 г. сильных пыльных бурь не было.</w:t>
      </w:r>
    </w:p>
    <w:p>
      <w:pPr>
        <w:pStyle w:val="TextBody"/>
        <w:bidi w:val="0"/>
        <w:ind w:left="0" w:right="0"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етровая эрозия наносит ущерб, в основном, сельскому хозяйству.</w:t>
      </w:r>
    </w:p>
    <w:p>
      <w:pPr>
        <w:pStyle w:val="TextBody"/>
        <w:bidi w:val="0"/>
        <w:ind w:left="0" w:right="0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Сейсмичность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Территория по сейсмичности целиком относится к 7-бальному району согласно карт  А и В (Изменение №5 к СНиП-7-81, Госстрой России)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арта А – массовое строительство (вероятность возможного превышения бальности – 10 %).</w:t>
      </w:r>
    </w:p>
    <w:p>
      <w:pPr>
        <w:pStyle w:val="TextBody"/>
        <w:bidi w:val="0"/>
        <w:ind w:left="0" w:right="0"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арта В – объекты повышенной ответственности (вероятность возможного превышения бальности – 5%).</w:t>
      </w:r>
    </w:p>
    <w:p>
      <w:pPr>
        <w:pStyle w:val="TextBody"/>
        <w:bidi w:val="0"/>
        <w:ind w:left="0" w:right="0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bidi w:val="0"/>
        <w:ind w:left="0" w:right="0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женерно-геологическое районирование</w:t>
      </w:r>
    </w:p>
    <w:p>
      <w:pPr>
        <w:pStyle w:val="TextBody"/>
        <w:bidi w:val="0"/>
        <w:ind w:left="0" w:right="0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 изучаемой территории выделены три района по степени сложности их освоения: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I Район. Территории, где производство строительных работ требует минимального комплекса специальных инженерно-строительных мероприятий, обычно заключающихся в общей планировке территории и регулировке ливневого стока. При освоении данного района предусматриваются мероприятия, препятствующие развитию, обычно не свойственных этим территориям, отрицательных физико-геологических процессов и явлений, таких как эрозия временных водотоков,  набухание и просадочность грунтов и другие, возникающие обычно в результате техногенной деятельности человека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- II Район. Территории, пригодные к застройке, но при их освоении требуется проведение комплекса специальных инженерных мероприятий по защите от существующих и возможных неблагоприятных ЭГП. Чаще всего это значительные объемы земляных работ, строительство защитных сооружений (таких как подпорные стенки, водоотводные канавы, дамбы, забивка свай и т.п.). 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- III Район. Территории, малопригодные для застройки или полностью непригодные. Для их использования необходимо проведение дорогостоящих подготовительных и защитных инженерных мероприятий в больших объемах. 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I Район. Территории, с благоприятными для застройки инженерно-геологическими условиями. 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логонаклонные (до 5°) или практически горизонтальные поверхности, слабопораженные эрозионной сетью и представляющие собой междуречные плато, вытянутые на запад и северо-запад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Литологический состав отложений практически однородный и характерен для всей территории района. Представлены отложения  эолово-делювиальными лессовидными суглинками, макропористыми, с включениями мелкокристаллического гипса, карбонатов, гидроокислов железа. Мощность составляет 2-3 и более метра. Уровень грунтовых вод более 3,0 м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II Район. Территории, застройка которых возможна при условии проведения специальных инженерных мероприятий. 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III Район. Территории, застройка которых затруднительна и требует проведения большого и сложного комплекса инженерных мероприятий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Распространен в речной долине и днищах балок, лощин. Поверхность пойменной террасы реки почти горизонтальная с микрорельефом прирусловых валов. 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Литологически характеризуется суглинками с тонкими прослоями иловатой глины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ощность отложений достигает 5,0м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ницаемость пород чрезвычайно велика, имеется прямая гидравлическая связь с поверхностными водотоками, так как уровень грунтовых вод не превышает в течение года 0,0-1,0м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верхность пойм балок и лощин горизонтальная, иногда со слабым уклоном (2-4°), участками заболочена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ся территория III-го района подвержена процессу затопления в период интенсивного выпадения осадков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2. Плотности и параметры застройки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ектируемый объект «Распределительный газопровод низкого давления Бураковского сельского поселения по улицам: Комсомольская, Пионерская, Колхозная, Советская» располагается на территории Бураковского сельского поселения Кореновского района Краснодарского края. 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ланируемый к размещению объект в соответствии со схемой территориального планирования Кореновского района расположен в границах Бураковского сельского поселения, в пределах земель населенных пунктов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дновременно с этим, проектируемый объект частично располагается в охранных зонах воздушных линий электропередач. В охранных зонах ВЛ запрещается осуществлять любые действия, которые могут нарушить безопасную работу объектов электросетевого хозяйства (далее Объекты), в т.ч. привести к их повреждению или уничтожению, и (или) повлечь причинение вреда жизни, здоровью граждан и имуществу физ. или юр. лиц, а также повлечь нанесение экологического ущерба и возникновение пожаров, в т.ч.: набрасывать на провода и опоры воздушных линий электропередачи (далее ВЛ) посторонние предметы, а также подниматься на опоры ВЛ; размещать любые объекты и предметы (материалы) в пределах, созданных в соответствии с требованиями нормативно-технических документов проходов и подъездов для доступа к Объектам, а также проводить любые работы и возводить сооружения, которые могут препятствовать доступу к Объектам, без создания необходимых для такого доступа проходов и подъездов;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Л, а также в охранных зонах кабельных линий электропередачи; размещать свалки; производить работы ударными механизмами, сбрасывать тяжести массой свыше 5 т, производить сброс и слив едких и коррозионных веществ и горюче-смазочных материалов (в охранных зонах подземных кабельных линий электропередачи); складировать или размещать хранилища любых, в т.ч. горюче-смазочных, материалов;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3. Параметры социальной инфраструктуры и благоустройства территории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оциальная инфраструктура и благоустройство территории представлено комплексом сооружений и коммуникаций транспорта, связи, инженерного оборудования, а так же объектов социального и культурно – бытового обслуживания населения, обеспечивающим устойчивое развитие и функционирование муниципальных образований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спользование земельных участков и прочно связанных с ними зданий, строений, сооружений, осуществляют собственники земельных участков, землепользователи, землевладельцы и арендаторы земельных участков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 использовании земельных участков и прочно связанных с ними иных объектов недвижимости, в том числе при производстве допустимых изменений, граждане и юридические лица обязаны: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охранять среду жизнедеятельности;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соблюдать Правила землепользования и застройки муниципальных образований;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не совершать действия, оказывающие вредное воздействие на окружающую природную среду, памятники истории и культуры, памятники природы, сельские (поселковые) и природные ландшафты, объекты инженерной, транспортной инфраструктур и благоустройства территорий, затрагивающие законные интересы третьих лиц и препятствующие реализации прав собственников земельных участков, землепользователей, землевладельцев и арендаторов земельных участков, расположенных на сопредельных территориях, иных объектов недвижимости;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роводить работы по надлежащему содержанию зданий, строений и сооружений и иных объектов недвижимости на земельных участках и благоустройству земельных участков в соответствии с градостроительной и проектной документацией, градостроительными нормативами и правилами, экологическими, санитарными, противопожарными и иными специальными нормативами;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выполнять предписания государственных органов, осуществляющих контроль в области строительства и реконструкции;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оказывать содействие должностным лицам государственных органов, осуществляющих контроль в области строительства и реконструкции, в осуществлении ими своих полномочий, обеспечивать беспрепятственный доступ указанным должностным лицам для проведения наружного и внутреннего обследования объектов недвижимости;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редоставлять организациям, осуществляющим проведение технической инвентаризации объектов недвижимости, ведение государственного и земельного кадастров, мониторинга объектов градостроительной деятельности, достоверные сведения об изменении принадлежащих им объектов недвижимости; безвозмездно передавать один экземпляр копий градостроительной и проектной документации, а также материалов комплексных инженерных изысканий для строительства в администрации муниципальных районов;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в целях охраны земель проводить мероприятия: по сохранению почв и их плодородия; по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, и других негативных (вредных) воздействий, в результате которых происходит деградация земель, по защите земель от заражения бактериально - паразитическими и карантинными вредителями и болезнями растений, зарастания сорными растениями, кустарниками и мелколесьем, иных видов ухудшения состояния земель; по ликвидации последствий загрязнения, в том числе биогенного загрязнения, и захламления земель; по сохранению достигнутого уровня мелиорации; по рекультивации нарушенных земель, восстановлению плодородия почв, своевременному вовлечению земель в оборот; по сохранению плодородия почв и их использованию при проведении работ, связанных с нарушением земель;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использовать земельные участки в соответствии с их целевым назначением и принадлежностью к определенным категориям земель, то есть в соответствии с градостроительными регламентами, способами, которые не должны наносить вред окружающей среде, в том числе земле, как природному объекту;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соблюдать порядок разработки, согласования, экспертизы проектной документации, оформления разрешения на строительство, ведения строительно-монтажных работ, сдачи завершенного строительством объекта в эксплуатацию;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сохранять межевые, геодезические и другие специальные знаки, установленные на земельных участках в соответствии с законодательством; обеспечивать по окончании строительства представителей геодезической службы для контроля сохранности знаков;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соблюдать порядок пользования лесами, водными и другими природными объектами;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своевременно производить уплату земельного налога и арендных платежей;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 и нормативов;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выполнять иные требования, предусмотренные Земельным и Градостроительным кодексами, федеральными законами, законами Краснодарского края, нормативными правовыми актами администраций муниципальных образований, иными нормативными актами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нтроль над использованием земельных участков и прочно связанных с ними объектов недвижимости осуществляют представители надзорных и контролирующих органов, которым в соответствии с законодательством предоставлены такие полномочия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4. Территории общего пользования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Территории общего пользования –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ектируемый объект относится к территории общего пользования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5. Сведения о категории земель и земельных участках, на которых планируется размещение объекта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азмещение объекта «Распределительный газопровод низкого давления Бураковского сельского поселения по улицам: Комсомольская, Пионерская, Колхозная, Советская» планируется на землях населенных пунктов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лощадь участка, подлежащего отводу, составляет 14923 кв.м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лощадь определена в соответствии с проектной документацией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 образуемых земельных участков устанавливается в соответствии с классификатором видов разрешенного использования, утвержденным Приказом Минэкономразвития России от 01.09.2014 г. № 540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2. Материалы по обоснованию проекта планировки территории для линейного объекта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1. Исходные данные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стоящая документация «Распределительный газопровод низкого давления Бураковского сельского поселения по улицам: Комсомольская, Пионерская, Колхозная, Советская» разработана на основании решения Заказчика, в рамках предпроектной подготовки строительства объекта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стоящая документация разработана с целью согласования трассы, условий и способа прокладки проектируемого газопровода со всеми заинтересованными сторонами, владельцами земельных участков и инженерных коммуникаций в районе строительства, а также получения от них, при необходимости, технических условий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стоящая документация разработана в соответствии с действующим законодательством о градостроительной деятельности и о техническом регулировании размещения данного линейного объекта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сходными данными и условиями для подготовки настоящей проектной документации являются: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Топографический план в масштабе 1:500, выполненный ООО «Геоплан»;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Технические условия ОАО «ГАЗПРОМ ГАЗОРАСПРЕДЕЛЕНИЕ КРАСНОДАР»;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Заключение Отдела геологии и лицензирования по Краснодарскому краю Департамента по недропользованию по Южному Федеральному округу (ЮГНЕДРА) Федерального агентства по недропользованию (РОСНЕДРА);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Заключение Управления государственной охраны объектов культурного наследия администрации Краснодарского края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ектирование, строительство и эксплуатация распределительного газопровода низкого давления Бураковского сельского поселения по улицам: Комсомольская, Пионерская, Колхозная, Советская предусматривается в условиях стесненной прокладки в сейсмических районах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Грунтовые условия территории размещения объекта должны определяться по результатам инженерно-геологических изысканий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2. Характеристика трассы линейного объекта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Трасса проектируемого газопровода низкого давления выбрана с учетом требований «Градостроительство. Планировка и застройка городских и сельских поселений», а также «Правил охраны газораспределительных сетей», технических условий, характера застройки, расположения существующих инженерных коммуникаций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Трасса проектируемого газопровода проложена кратчайшим путем в наиболее безопасных местах с допустимыми приближениями к существующим зданиям, сооружениям и коммуникациям в соответствии с требованиями СП 62.133330.2011 «Газораспределительные системы»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ектом предусмотрена прокладка распределительного газопровода низкого давления IV категории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Трасса проектируемого распределительного газопровода низкого давления Р=0,003 МПа IV категории из полиэтиленовых труб (в бухтах) ПЭ 80 ГАЗ SDR 17,6 от врезки в существующий надземный распределительный газопровод низкого давления Ду 100 мм, проложенного по улице Комсомольской, прокладывается: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- по улице Комсомольской в северо-западном направлении Ø110 мм, L=260м; Ø 65мм, L=240м. 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о улице Колхозной в северо-западном направлении Ø 90мм, L=360м; в северо-восточном направлении Ø110мм, L=380м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о улице Пионерской в северном направлении Ø110мм, L=1030м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о улице Советской в западном направлении Ø110мм, L=25м, Ø 90мм, L=1155м; в восточном направлении Ø90мм, L=635м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авление в точке подключения газопровода низкого давления принято 0,003 МПа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ектируемый газопровод низкого давления предназначен для снабжения природным газом населения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ля прокладки подземного газопровода низкого давления приняты полиэтиленовые трубы (в бухтах) ПЭ 80 ГАЗ SDR 17,6 по ГОСТ Р 50838-2009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дземный газопровод прокладывается открытым способом, минимальная глубина прокладки подземного газопровода принята не менее 1,2м до верха газопровода по существующим улицам Комсомольской, Колхозной, Пионерской и Советской, параллельно и с пересечением проезжих частей улиц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Трассировка газопроводов согласована в установленном законом порядке с землевладельцами и заинтересованными техническими службами района  строительства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ектная схема газораспределительной сети и конструкция газопровода обеспечивает безопасную и надежную эксплуатацию газопровода в пределах нормативного срока эксплуатации, транспортировку газа с заданными параметрами по давлению и расходу, дает возможность отключения потребителей газа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3. Описание основных проектных решений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 целью обеспечения надежности и безопасности проектируемого объекта на всех этапах его жизненного цикла проектными решениями, принятыми в настоящей документации, предусматривается прокладка газопровода низкого давления с учетом мест расположения на трассе зданий, строений и сооружений, проектируемых в составе линейного объекта и обеспечивающих его функционирование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иаметры газопроводов приняты на основании технических условий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уммарная длина трасс проектируемых распределительных трубопроводов составляет  3893,57 м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авление в проектируемых газопроводах согласно технических условий составляет 0,0016 МПа – 0,0022 МПа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атериал трубопроводов принят в соответствии с техническими условиями – полиэтилен: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для Ø 90мм   Труба ПЭ 80 ГАЗ SDR 17,6 90х5,2   ГОСТ Р 50838-2009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для Ø 110мм Труба ПЭ 80 ГАЗ SDR 17,6 110х6,3 ГОСТ Р 50838-2009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кладка трубопроводов выполнена подземной, на естественном плоском грунтовом основании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ля присоединения к существующему стальному распределительному газопроводу предусмотрена торцевая врезка катушкой по с. 5.905-25.05: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для Ду 100мм врезка УГ25.00-03 СБ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резные патрубки изолируются изоляцией «весьма усиленная» по ГОСТ Р 51164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ля перехода со стального врезного патрубка на полиэтиленовый трубопровод предусмотрено неразъемное соединение полиэтилен-сталь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и пересечении проектируемыми газопроводами проезжих частей стальные футляры не предусмотрены: строительство провести открытым способом. 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 газопроводе в месте врезки в качестве отключающего устройства предусмотрен шаровой кран в надземном исполнении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построенных газопроводов проектом предусматривается установка сигнальных столбиков с информационными табличками на каждом углу поворота трасс, в начале и в конце трасс. Столбики закапываются в землю без бетонирования, анкерятся в грунт при помощи отрезков арматуры диаметром 10 мм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4. Обоснование количества и типов оборудования, в том числе грузоподъемного, транспортных средств и механизмов, используемых в процессе строительства линейного объекта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о начала строительства подрядной строительной организацией должен быть разработан и утвержден проект производства работ (ППР) на строительство линейного объекта. При необходимости отдельные рекомендуемые к применению машины и механизмы в ППР могут быть заменены на другие имеющиеся в наличии и способные обеспечить выполнение требуемых объемов работ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5. Расчет размеров земельных участков, представленных для размещения линейного объекта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Ширина полосы отвода для строительства распределительного газопровода низкого давления принята исходя из ширины траншеи, размещения отвалов земли, размещения плетей трубопроводов и возможности проведения сварочных работ, а также возможности проезда техники и составляет 2 метра в каждую сторону от стенок проектируемого распределительного газопровода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асчет площади отвода земли в краткосрочную аренду выполнялся с учетом размеров единой полосы отвода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6. Обоснование технических решений по строительству в сложных инженерно- геологических условиях (при необходимости)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ектируемый объект не является сложным по инженерно – геологическим условиям, в связи с чем, специальных технических решений проектом не разрабатывалось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7. Описание решений по организации рельефа трассы и инженерной подготовки территории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соответствие со статьей 101 земельного кодекса РФ, постановлением Правительства РФ от 23.02.1994г. №140 «О рекультивации земель, снятии, сохранении и рациональном использовании плодородного слоя почвы» работы, связанные с нарушением земной поверхности должны проводиться с рекультивацией нарушенных земель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ля восстановления нарушенных земель при строительстве выполняется техническая рекультивация, включающая: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снятие почвенно-растительного слоя с полосы шириной 4,0 м по всей длине газопровода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лодородный слой снимается на землях, где сформировался гумусовый горизонт;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кладирование его в отвал;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осстановление почвенно-растительного слоя на полосе нарушения путем возвра- щения его из отвала и разравнивания;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ланировка рельефа по трассе распределительного газопровода низкого давления с устройством валика, обеспечивающего создание ровной поверхности после уплотнения грунтов в траншеи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ынутый из траншеи грунт, укладывается в отвал с одной стороны траншеи на рас- стоянии не ближе 0.5 м от края, оставляя другую сторону свободной для передвижения транспорта и производства прочих работ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нятие и перемещение плодородного слоя почвы следует, как правило, производить бульдозером вдоль оси траншей с выездом к полосе отвала под углом 45°. Полоса отвала снятого плодородного слоя почвы должна быть параллельна оси траншеи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снование под трубопровод должно быть ровным, обеспечивающим единую и сплошную поддержку для трубы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Глубина заложения трубопровода до его верхней образующей составляет не менее 1.3 м. Проектируемая нитка газопровода укладываются в траншеи на подготовку из песчаного основания, с последующей ручной присыпкой песком на высоту от верха трубы на высоту не менее 0.5 м. Дальнейшая засыпка производится минеральным грунтом ранее изъятым при земляных работах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ероприятия по инженерной подготовке территории вдоль трассы трубопроводов должны включать работы по обустройству временных дорог и подъездов. Эти работы определяются, разрабатываются и согласовываются с заказчиком подрядной организацией в проекте производства работ (ППР)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8. Воздействие объекта при аварийных ситуациях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период строительства возможны чрезвычайные ситуации, связанные с авариями, вызывающими поражающие факторы для персонала, и с авариями, вызывающими загрязнение окружающей среды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аварийных ситуаций в период строительства на объекте являются нарушения технологических процессов, технические ошибки рабочего персонала, нарушения противопожарных правил и правил техники безопасности, стихийные бедствия и т.п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озможность внутренних взрывов в строительной технике, работающей на дизельном топливе, крайне мала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озможные ошибки рабочего персонала связаны с человеческим фактором: несоблюдение правил техники безопасности, невнимательность, слабая профессиональная подготовка и т.д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озможными вариантами аварий в зоне строительства являются: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опрокидывание строительной техники при несоблюдении регламента проведения работ и правил техники безопасности;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срыв груза при работе подъемных механизмов с возможным травмированием (гибелью) рабочих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 своим последствиям чрезвычайные ситуации в зоне строительства и на временной базе относятся к категории локальной чрезвычайной ситуации, а проектные аварии – к классу технологических экологических аварий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варии, связанные с возникновением землетрясения  или штормовой активностью, относятся к запроектным, вероятность возникновения которых определяется причинами, связанными с воздействием внешних сил и событий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ля предотвращения аварийных ситуаций, связанных с разливом горючесмазочных материалов, проектом предусматривается категорический запрет размещения складов ГСМ в зоне производства работ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еобходимо проведение ремонтных работ в соответствии с требованиями СНиП 12-01-2004 «Организация строительства»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ыполнение мероприятий по технике безопасности и производственной санитарии при производстве строительно-монтажных работ должно производится в соответствии с указаниями СНиП 12-03-2001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 производстве работ необходимо руководствоваться «Правилами пожарной безопасности в Российской Федерации» (ППБ 01-03)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грамма производственного экологического контроля (мониторинга) за характером изменения всех компонентов экосистемы при строительстве и эксплуатации линейного объекта, а также при авариях на его отдельных участках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нятые технические решения обеспечивают удовлетворительное состояние окружающей среды в период строительства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аказчиком должен постоянно выполняться контроль соблюдения проектных решений, действующих технических правил и общих правил охраны окружающей среды.   Экологический контроль (мониторинг) должен выполняться независимо от установленной системы контроля качества производства работ. Ответственность за выполнение мониторинга возлагается на заказчика. После принятия объекта в эксплуатацию экологический контроль выполняется эксплуатационной организацией. Общий экологический надзор и методическая помощь осуществляется местными органами охраны природы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сновные задачи экологического контроля на период производства работ сводятся к следующему: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апрещение выполнения любых работ, прямо или косвенно воздействующих на окружающую среду, если их выполнение не предусмотрено проектом, согласованным и утвержденным в установленном порядке. Все виды основных работ, складирование материалов и отходов, строительство временных сооружений и подъездов, проезд транспортных средств могут выполняться только в границах постоянно или временно отведенных земель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нтроль за своевременным сооружением необходимых устройств для поверхностного водоотвода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нформация о составе и результатах эколого-технического мониторинга представляется руководству строительной организации и местным органам охраны природы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сновными причинами аварийных ситуаций при эксплуатации объекта могут являться: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нарушение при производстве земляных работ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намеренное воздействие</w:t>
      </w:r>
    </w:p>
    <w:p>
      <w:pPr>
        <w:pStyle w:val="TextBody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йные ситуации возможны также по </w:t>
      </w:r>
      <w:r>
        <w:rPr>
          <w:sz w:val="28"/>
          <w:szCs w:val="28"/>
          <w:lang w:val="ru-RU"/>
        </w:rPr>
        <w:t>природным причинам - стихийные природные явления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Линейное эксплуатационное подразделение и производственное подразделение подрядной строительной организации, занятое в строительстве, имеет разработанный план действий в чрезвычайных ситуациях, необходимое техническое обеспечение аварийной связью, транспортом и т.п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Технические причины аварийных ситуаций связаны, в первую очередь, с недостаточной ответственностью исполнителей и слабым, недейственным контролем. В условиях экономической нестабильности эти причины усугубляются, и вероятность аварийных ситуаций, как в период строительства объекта, так и в период его эксплуатации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Характерными аварийными ситуациями при производстве работ являются: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дорожные аварии со значительным материальным ущербом, наиболее опасна потеря при авариях токсичных или горючих веществ и другие;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одтопление площади производства работ, пожары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собое внимание должно быть уделено обеспечению безопасности движения на подходах к зоне производства дорожных работ (ограждения, разметка и т.п.). Безопасность движения обеспечивается соблюдением нормативных требований, применением современных организационно-конструктивных решений в местах потенциальной аварийности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едупреждение аварий возможно при соблюдении правил безопасного ведения работ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9. Обоснование предложений для внесений изменений и дополнений в документы территориального планирования и Правил землепользования и застройки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сновной задачей проекта является обоснование строительства распределительного газопровода низкого давления на территории проектирования. Проектом разработана планировочная структура с учетом взаимосвязи с прилегающими территориями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ект планировки территории необходимо учитывать при разработке Правил землепользования и застройки и Генерального плана Бураковского сельского поселения Кореновского района Краснодарского края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сновные планировочные решения приняты с привязкой к топографической съемке М 1:500 и с учетом данных государственного кадастра недвижимости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пределена основная планировочная структура и функциональное зонирование планируемой территории в увязке с прилегающими территориями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Проект межевания территории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1. Введение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ект межевания территории на линейный объект «Распределительный газопровод низкого давления Бураковского сельского поселения по улицам: Комсомольская, Пионерская, Колхозная, Советская» в Кореновском районе Краснодарского края выполнен в составе проекта планировки на данный объект и на основании: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Градостроительного кодекса Российской Федерации;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авил землепользования и застройки Бураковского сельского поселения Кореновского района Краснодарского края;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Генерального плана Бураковского сельского поселения Кореновского района Краснодарского края;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органа местного самоуправления;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ведений кадастровых планов территорий, полученных из государственного кадастра и картографии по Краснодарскому краю;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Технических условий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артографический материал выполнен в системе плоских прямоугольных координат МСК 23, зона 1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снования для проведения работы – договор на выполнение работ №14 от 22.06.2015г., техническое задание на разработку проекта планировки с проектом межевания и постановление администрации муниципального образования Кореновский район от 05.06.2017 г. №646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2. Цель разработки проекта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становление правового регулирования земельных участков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становление полосы отвода распределительного газопровода низкого давления в хуторе Бураковском Кореновского района Краснодарского края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еспечения устойчивого развития данной территории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пределение количества земельных участков, подлежащих изъятию в целях размещения линейного объекта, попадающих в зону строительства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пределение зон с особыми условиями использования территорий, границ территорий объектов культурного наследия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основания и законодательного оформления границ территорий общего пользования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адачами подготовки проекта является анализ фактического землепользования и разработка проектных решений по координированию вновь формируемых земельных  участков проектируемых объектов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ект планировки с проектом межевания соответствует государственным нормам, правилам и стандартам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3. Используемые исходные материалы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нформация об установленных сервитутах и иных обременениях  земельных участков;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органа местного самоуправления;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генеральный план Бураковского сельского поселения Кореновского района Краснодарского края;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нформация о земельных участках в пределах границ проектирования, учтенных (зарегистрированных) в государственном земельном кадастре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4. Опорно-межевая сеть на территории проектирования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 территории проектирования существует установления система геодезической сети для определения координат точек земной поверхности с использованием спутниковых систем. Система координат – МСК 23, зона 1. Действующая система геодезической сети удовлетворяет требованиям выполнения землеустроительных работ для установления границ земельных участков на местности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5. Рекомендации по порядку установления границ на местности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становление границ земельных участков на местности следует выполнять в соответствии с требованиями федерального законодательства, а также инструкции по проведению межевания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ынос межевых знаков на местность необходимо выполнить в комплексе землеустроительных работ с обеспечением мер по уведомлению и согласованию границ с заинтересованными лицами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6. Структура территории, образуемая в результате межевания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анным проектом предусматривается строительство: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распределительного газопровода низкого давления Бураковского сельского поселения по улицам: Комсомольская, Пионерская, Колхозная, Советская. В административном отношении участок изысканий находится в западной части хутора Бураковский Бураковского сельского поселения Кореновского района Краснодарского края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троительство распределительного газопровода низкого давления планируется осуществить в границах Бураковского сельского поселения Кореновского района Краснодарского края, в кадастровых кварталах 23:12:0701001, 23:12:0701007, 23:12:0701015, 23:12:0702000, 23:12:0704000, 23:12:0705000. Таким образом для объекта землеустройства будет назначен кадастровый квартал 23:12:0000000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адастровый квартал: 23:12:0000000;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естоположение земельного участка: Российская Федерация, Краснодарский край, Кореновский район, х. Бураковский;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;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ид градостроительной зоны: Градостроительный регламент на образуемый земельный участок не распространяется;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: коммунальное обслуживание;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лощадь образуемого земельного участка: 14923 кв.м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7. Сервитуты и иные обременения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 проектируемом участке расположены зоны с особыми условиями использования территории: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val="en-US" w:eastAsia="zh-CN" w:bidi="ar-SA"/>
        </w:rPr>
        <w:t>Таблица №1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en-US" w:eastAsia="zh-CN" w:bidi="ar-SA"/>
        </w:rPr>
        <w:t>Перечень охранных зон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2"/>
        <w:gridCol w:w="3564"/>
        <w:gridCol w:w="5239"/>
      </w:tblGrid>
      <w:tr>
        <w:trPr>
          <w:trHeight w:val="770" w:hRule="exact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ind w:left="122" w:right="385" w:firstLine="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ind w:left="475" w:right="755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 (индивидуальное обозначение)</w:t>
            </w:r>
          </w:p>
        </w:tc>
        <w:tc>
          <w:tcPr>
            <w:tcW w:w="5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168" w:right="449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ормативный правовой акт, в соответствии с которым установлены особые условия использования территории</w:t>
            </w:r>
          </w:p>
        </w:tc>
      </w:tr>
      <w:tr>
        <w:trPr>
          <w:trHeight w:val="10675" w:hRule="exact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ind w:left="105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w w:val="99"/>
                <w:sz w:val="20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.00.2.88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Зона с особыми условиями использования территорий</w:t>
            </w:r>
          </w:p>
        </w:tc>
        <w:tc>
          <w:tcPr>
            <w:tcW w:w="5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ановление Правительства РФ от 24 февраля 2009 г.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) набрасывать на провода и опоры воздушных линий электропередачи посторонние предметы, а также подниматься на опоры воздушных линий электропередач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хранных зонах кабельных линий электропередач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) размещать свалк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      </w:r>
          </w:p>
          <w:p>
            <w:pPr>
              <w:pStyle w:val="TableParagraph"/>
              <w:spacing w:lineRule="auto" w:line="240"/>
              <w:ind w:left="105" w:right="379" w:hanging="0"/>
              <w:jc w:val="both"/>
              <w:rPr/>
            </w:pPr>
            <w:r>
              <w:rPr/>
            </w:r>
          </w:p>
        </w:tc>
      </w:tr>
      <w:tr>
        <w:trPr>
          <w:trHeight w:val="10320" w:hRule="exact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ind w:left="105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.12.2.4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Зона с особыми условиями использования территорий</w:t>
            </w:r>
          </w:p>
        </w:tc>
        <w:tc>
          <w:tcPr>
            <w:tcW w:w="5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ановление Правительства РФ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) набрасывать на провода и опоры воздушных линий электропередачи посторонние предметы, а также подниматься на опоры воздушных линий электропередач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) размещать свалк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      </w:r>
          </w:p>
          <w:p>
            <w:pPr>
              <w:pStyle w:val="TableParagraph"/>
              <w:spacing w:lineRule="auto" w:line="240"/>
              <w:ind w:left="105" w:right="0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8. Формирование земельных участков проектируемого линейного объекта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формирование земельных участков под объект: «Распределительный газопровод низкого давления Бураковского сельского поселения по улицам: Комсомольская, Пионерская, Колхозная, Советская»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анным проектом предусматривается строительство: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распределительного газопровода низкого давления протяженностью 3894 метра, в том числе: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на землях населенных пунктов протяженностью 3894 м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лощадь формируемого земельного участка на период строительства 15465 кв.м., в том числе: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общая площадь образуемых земельных участков 14923 кв.м.;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Ширина полосы отвода распределительного газопровода 4 м. (по 2 м в каждую сторону)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9. Правовой статус объектов межевания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 период подготовки проекта межевания территория свободна от застройки, но имеются действующие линейные объекты инженерных сетей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границах проектируемой территории объекты недвижимости, оформленные в установленном законом порядке и объекты самовольного размещения отсутствуют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Территория в границах проектирования расположена в шести (6) кадастровых кварталах, границы которых в свою очередь установлены в соответствии с кадастровым делением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10. Объекты культурного наследия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районе прохождения проектируемой трассы «Распределительный газопровод низкого давления Бураковского сельского поселения по улицам: Комсомольская, Пионерская, Колхозная, Советская» расположены особо охраняемые природные территории регионального и местного значения. 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емельный участок проектируемый для размещения распределительного газопровода низкого давления Бураковского сельского поселения по улицам: Комсомольская, Пионерская, Колхозная, Советская расположен в границах зон охраны объекта археологического наследия – «Курганная группа «Бураковский 25» (7 насыпей), находящегося на юго-западной окраине хутора Бураковский, на левом берегу р. Левый Бейсужек, на склоне пойменной террасы. Памятник принят на государственную охрану Решением малого совета Краснодарского краевого Совета народных депутатов от 10.06.1992 г. №237 «О дополнении каталога памятников истории и культуры Краснодарского края» и Законом Краснодарского края от 17.08.2000 г. №313-КЗ «О перечне объектов культурного наследия (памятников истории и культуры), расположенных на территории Краснодарского края».</w:t>
      </w:r>
    </w:p>
    <w:p>
      <w:pPr>
        <w:pStyle w:val="TextBody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nsolas">
    <w:charset w:val="cc"/>
    <w:family w:val="roman"/>
    <w:pitch w:val="variable"/>
  </w:font>
  <w:font w:name="Calibri Light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WW"/>
    <w:next w:val="TextBody"/>
    <w:qFormat/>
    <w:pPr>
      <w:keepNext w:val="true"/>
      <w:numPr>
        <w:ilvl w:val="0"/>
        <w:numId w:val="1"/>
      </w:numPr>
      <w:spacing w:before="240" w:after="0"/>
      <w:ind w:left="432" w:right="0" w:hanging="432"/>
      <w:outlineLvl w:val="0"/>
    </w:pPr>
    <w:rPr>
      <w:rFonts w:ascii="Cambria" w:hAnsi="Cambria" w:cs="Cambria"/>
      <w:b/>
      <w:bCs/>
      <w:color w:val="365F91"/>
      <w:sz w:val="32"/>
      <w:szCs w:val="32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ГИ_Отчетный Знак Знак1"/>
    <w:basedOn w:val="Style12"/>
    <w:qFormat/>
    <w:rPr/>
  </w:style>
  <w:style w:type="character" w:styleId="2">
    <w:name w:val="Цитата 2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11">
    <w:name w:val="Заголовок 1 Знак"/>
    <w:basedOn w:val="Style12"/>
    <w:qFormat/>
    <w:rPr/>
  </w:style>
  <w:style w:type="character" w:styleId="Style15">
    <w:name w:val="Текст выноски Знак"/>
    <w:basedOn w:val="Style12"/>
    <w:qFormat/>
    <w:rPr/>
  </w:style>
  <w:style w:type="character" w:styleId="Style16">
    <w:name w:val="Название Знак"/>
    <w:basedOn w:val="Style12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WW8Num9z0">
    <w:name w:val="WW8Num9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5"/>
      <w:shd w:fill="FFFFFF" w:val="clear"/>
    </w:rPr>
  </w:style>
  <w:style w:type="character" w:styleId="Style19">
    <w:name w:val="Текст ОПЗ Знак"/>
    <w:qFormat/>
    <w:rPr>
      <w:rFonts w:ascii="Arial" w:hAnsi="Arial" w:eastAsia="Times New Roman" w:cs="Arial"/>
      <w:sz w:val="24"/>
    </w:rPr>
  </w:style>
  <w:style w:type="character" w:styleId="12">
    <w:name w:val="Текст Знак1"/>
    <w:qFormat/>
    <w:rPr>
      <w:rFonts w:ascii="Consolas" w:hAnsi="Consolas" w:cs="Consolas"/>
      <w:sz w:val="21"/>
    </w:rPr>
  </w:style>
  <w:style w:type="character" w:styleId="Style20">
    <w:name w:val="Текст Знак"/>
    <w:qFormat/>
    <w:rPr>
      <w:rFonts w:ascii="Times New Roman" w:hAnsi="Times New Roman" w:eastAsia="Times New Roman" w:cs="Times New Roman"/>
      <w:sz w:val="24"/>
      <w:lang w:eastAsia="ru-RU"/>
    </w:rPr>
  </w:style>
  <w:style w:type="character" w:styleId="13">
    <w:name w:val="Название Знак1"/>
    <w:qFormat/>
    <w:rPr>
      <w:rFonts w:ascii="Calibri Light" w:hAnsi="Calibri Light" w:eastAsia="0" w:cs="Calibri Light"/>
      <w:spacing w:val="0"/>
      <w:kern w:val="2"/>
      <w:sz w:val="56"/>
    </w:rPr>
  </w:style>
  <w:style w:type="character" w:styleId="9">
    <w:name w:val="Заголовок 9 Знак"/>
    <w:qFormat/>
    <w:rPr>
      <w:rFonts w:ascii="Calibri Light" w:hAnsi="Calibri Light" w:eastAsia="0" w:cs="Calibri Light"/>
      <w:i/>
      <w:color w:val="404040"/>
      <w:sz w:val="20"/>
    </w:rPr>
  </w:style>
  <w:style w:type="character" w:styleId="8">
    <w:name w:val="Заголовок 8 Знак"/>
    <w:qFormat/>
    <w:rPr>
      <w:rFonts w:ascii="Calibri Light" w:hAnsi="Calibri Light" w:eastAsia="0" w:cs="Calibri Light"/>
      <w:color w:val="404040"/>
      <w:sz w:val="20"/>
    </w:rPr>
  </w:style>
  <w:style w:type="character" w:styleId="7">
    <w:name w:val="Заголовок 7 Знак"/>
    <w:qFormat/>
    <w:rPr>
      <w:rFonts w:ascii="Calibri Light" w:hAnsi="Calibri Light" w:eastAsia="0" w:cs="Calibri Light"/>
      <w:i/>
      <w:color w:val="404040"/>
      <w:sz w:val="24"/>
    </w:rPr>
  </w:style>
  <w:style w:type="character" w:styleId="6">
    <w:name w:val="Заголовок 6 Знак"/>
    <w:qFormat/>
    <w:rPr>
      <w:rFonts w:ascii="Calibri Light" w:hAnsi="Calibri Light" w:eastAsia="0" w:cs="Calibri Light"/>
      <w:i/>
      <w:color w:val="1F4D78"/>
      <w:sz w:val="24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lang w:eastAsia="ru-RU"/>
    </w:rPr>
  </w:style>
  <w:style w:type="character" w:styleId="4">
    <w:name w:val="Заголовок 4 Знак"/>
    <w:qFormat/>
    <w:rPr>
      <w:rFonts w:ascii="Calibri Light" w:hAnsi="Calibri Light" w:eastAsia="0" w:cs="Calibri Light"/>
      <w:b/>
      <w:i/>
      <w:color w:val="5B9BD5"/>
      <w:sz w:val="24"/>
    </w:rPr>
  </w:style>
  <w:style w:type="character" w:styleId="21">
    <w:name w:val="Заголовок 2 Знак"/>
    <w:qFormat/>
    <w:rPr>
      <w:rFonts w:ascii="Arial" w:hAnsi="Arial" w:eastAsia="0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18" w:right="565" w:firstLine="850"/>
    </w:pPr>
    <w:rPr>
      <w:rFonts w:ascii="Times New Roman" w:hAnsi="Times New Roman" w:eastAsia="Times New Roman" w:cs="Times New Roman"/>
      <w:b/>
      <w:szCs w:val="20"/>
      <w:lang w:eastAsia="ru-RU"/>
    </w:rPr>
  </w:style>
  <w:style w:type="paragraph" w:styleId="TextBody">
    <w:name w:val="Body Text"/>
    <w:basedOn w:val="WW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276" w:before="0" w:after="200"/>
    </w:pPr>
    <w:rPr>
      <w:rFonts w:ascii="Calibri" w:hAnsi="Calibri" w:eastAsia="Lucida Sans Unicode" w:cs="Tahoma"/>
      <w:color w:val="00000A"/>
      <w:sz w:val="22"/>
      <w:szCs w:val="22"/>
      <w:lang w:val="ru-RU" w:eastAsia="zh-CN" w:bidi="ar-SA"/>
    </w:rPr>
  </w:style>
  <w:style w:type="paragraph" w:styleId="Style21">
    <w:name w:val="Заголовок"/>
    <w:basedOn w:val="WW"/>
    <w:next w:val="TextBody"/>
    <w:qFormat/>
    <w:pPr>
      <w:keepNext w:val="true"/>
      <w:spacing w:lineRule="atLeast" w:line="100" w:before="24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tyle22">
    <w:name w:val="Название"/>
    <w:basedOn w:val="WW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WW"/>
    <w:pPr>
      <w:suppressLineNumbers/>
    </w:pPr>
    <w:rPr>
      <w:rFonts w:ascii="Arial" w:hAnsi="Arial"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Абзац списка"/>
    <w:basedOn w:val="WW"/>
    <w:qFormat/>
    <w:pPr/>
    <w:rPr/>
  </w:style>
  <w:style w:type="paragraph" w:styleId="Style25">
    <w:name w:val="Текст ПЗ"/>
    <w:basedOn w:val="WW"/>
    <w:qFormat/>
    <w:pPr/>
    <w:rPr/>
  </w:style>
  <w:style w:type="paragraph" w:styleId="Style26">
    <w:name w:val="ГИ_Отчетный Знак"/>
    <w:basedOn w:val="WW"/>
    <w:qFormat/>
    <w:pPr/>
    <w:rPr/>
  </w:style>
  <w:style w:type="paragraph" w:styleId="22">
    <w:name w:val="Цитата 2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Style31">
    <w:name w:val="Style3"/>
    <w:basedOn w:val="WW"/>
    <w:qFormat/>
    <w:pPr/>
    <w:rPr/>
  </w:style>
  <w:style w:type="paragraph" w:styleId="Style61">
    <w:name w:val="Style6"/>
    <w:basedOn w:val="WW"/>
    <w:qFormat/>
    <w:pPr/>
    <w:rPr/>
  </w:style>
  <w:style w:type="paragraph" w:styleId="Style27">
    <w:name w:val="Текст выноски"/>
    <w:basedOn w:val="WW"/>
    <w:qFormat/>
    <w:pPr/>
    <w:rPr/>
  </w:style>
  <w:style w:type="paragraph" w:styleId="Style28">
    <w:name w:val="Содержимое таблицы"/>
    <w:basedOn w:val="WW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0">
    <w:name w:val="Основной текст10"/>
    <w:basedOn w:val="Normal"/>
    <w:qFormat/>
    <w:pPr>
      <w:widowControl/>
      <w:shd w:fill="FFFFFF" w:val="clear"/>
      <w:bidi w:val="0"/>
      <w:spacing w:lineRule="exact" w:line="322" w:before="0" w:after="0"/>
      <w:jc w:val="left"/>
    </w:pPr>
    <w:rPr>
      <w:rFonts w:ascii="Times New Roman" w:hAnsi="Times New Roman" w:eastAsia="Times New Roman" w:cs="Times New Roman"/>
      <w:sz w:val="25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Liberation Serif;Times New Roman"/>
      <w:color w:val="000000"/>
      <w:kern w:val="2"/>
      <w:sz w:val="20"/>
      <w:szCs w:val="24"/>
      <w:lang w:val="ru-RU" w:eastAsia="ar-SA" w:bidi="hi-IN"/>
    </w:rPr>
  </w:style>
  <w:style w:type="paragraph" w:styleId="ListParagraph">
    <w:name w:val="List Paragraph"/>
    <w:basedOn w:val="Normal"/>
    <w:qFormat/>
    <w:pPr>
      <w:widowControl/>
      <w:bidi w:val="0"/>
      <w:spacing w:lineRule="auto" w:line="360" w:before="0" w:after="0"/>
      <w:ind w:left="720" w:right="0" w:hanging="0"/>
      <w:contextualSpacing/>
      <w:jc w:val="left"/>
    </w:pPr>
    <w:rPr>
      <w:rFonts w:ascii="Arial" w:hAnsi="Arial" w:cs="Arial"/>
      <w:sz w:val="24"/>
    </w:rPr>
  </w:style>
  <w:style w:type="paragraph" w:styleId="Style30">
    <w:name w:val="Текст ОПЗ"/>
    <w:basedOn w:val="Normal"/>
    <w:qFormat/>
    <w:pPr>
      <w:widowControl/>
      <w:bidi w:val="0"/>
      <w:spacing w:lineRule="auto" w:line="360" w:before="0" w:after="0"/>
      <w:ind w:left="284" w:right="284" w:firstLine="737"/>
      <w:jc w:val="left"/>
    </w:pPr>
    <w:rPr>
      <w:rFonts w:ascii="Arial" w:hAnsi="Arial" w:eastAsia="Times New Roman" w:cs="Arial"/>
      <w:sz w:val="24"/>
    </w:rPr>
  </w:style>
  <w:style w:type="paragraph" w:styleId="PlainText">
    <w:name w:val="Plain Text"/>
    <w:basedOn w:val="Normal"/>
    <w:qFormat/>
    <w:pPr>
      <w:widowControl/>
      <w:bidi w:val="0"/>
      <w:spacing w:lineRule="auto" w:line="360" w:before="0" w:after="0"/>
      <w:jc w:val="left"/>
    </w:pPr>
    <w:rPr>
      <w:rFonts w:ascii="Times New Roman" w:hAnsi="Times New Roman" w:eastAsia="Times New Roman" w:cs="Times New Roman"/>
      <w:sz w:val="24"/>
      <w:lang w:eastAsia="ru-RU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14:00Z</dcterms:created>
  <dc:creator>Лёха</dc:creator>
  <dc:description/>
  <dc:language>en-US</dc:language>
  <cp:lastModifiedBy/>
  <cp:lastPrinted>2017-12-05T17:29:00Z</cp:lastPrinted>
  <dcterms:modified xsi:type="dcterms:W3CDTF">2018-01-12T09:47:42Z</dcterms:modified>
  <cp:revision>41</cp:revision>
  <dc:subject/>
  <dc:title/>
</cp:coreProperties>
</file>