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val="ru-RU" w:eastAsia="zxx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val="ru-RU" w:eastAsia="zxx"/>
        </w:rPr>
      </w:pPr>
      <w:r>
        <w:rPr>
          <w:rFonts w:eastAsia="Arial"/>
          <w:bCs/>
          <w:sz w:val="36"/>
          <w:szCs w:val="28"/>
          <w:lang w:val="ru-RU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val="ru-RU" w:eastAsia="zxx"/>
        </w:rPr>
      </w:pPr>
      <w:r>
        <w:rPr>
          <w:rFonts w:eastAsia="Arial"/>
          <w:b/>
          <w:lang w:val="ru-RU" w:eastAsia="zxx"/>
        </w:rPr>
        <w:t>от 01.02.2019                                                                                                                             № 25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.12.2018 № 253 </w:t>
      </w:r>
      <w:r>
        <w:rPr>
          <w:b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О  бюджете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  на 2019 год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Журавского сельского поселения Кореновского района 24.01.2018 № 25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19 год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одпункте 1) слова «в сумме 16 323,1 тыс.рублей» заменить словами    «в сумме 17 923,1 тыс.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одпункте 2) слова «в сумме 16 323,1 тыс.рублей» заменить словами    «в сумме 20 642,6 тыс.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подпункте 6) слова «профицит местного бюджета в сумме 0,0 рублей» заменить словами  «дефицит местного бюджета в сумме 2 719,5 тыс.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ункт 3)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рхний предел государственного внутреннего долга Журавского сельского поселения Кореновского района на 1 января 2020 года в сумме 1 500,0 тыс. рублей, в том числе верхний предел долга по государственным гарантиям Журавского сельского поселения Кореновского района в сумме 0,0 тыс. рублей».</w:t>
      </w:r>
    </w:p>
    <w:p>
      <w:pPr>
        <w:pStyle w:val="ConsNonformat"/>
        <w:numPr>
          <w:ilvl w:val="1"/>
          <w:numId w:val="4"/>
        </w:numPr>
        <w:ind w:left="142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ConsNonformat"/>
        <w:ind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слова «в  сумме 2 164,4 тыс.рублей» заменить словами                «в сумме 4 464,9 тыс.руб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3. </w:t>
      </w:r>
      <w:r>
        <w:rPr>
          <w:bCs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 № 3 «Объем поступлений доходов в бюджет Журавского сельского поселения Кореновского района на 2019 год»: приложение 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8 год»; приложение № 5 «Ведомственная структура расходов бюджета Журавского сельского поселения Кореновского района на 2018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»; приложение № 7 «Перечень местных целевых программ, и объемы бюджетных ассигнований на их реализацию в 2018 году»; приложение № 8 «Источники внутреннего финансирования дефицита бюджета Журавского сельского поселения Кореновского района на 2018 год», приложение № 9 «Программа муниципальных внутренних заимствований администрации Журавского сельского поселения Кореновского района на 2019 год» изложить в новой редакции  (приложения № 1-7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И.В. Солодовник</w:t>
      </w:r>
      <w:r>
        <w:rPr>
          <w:bCs/>
          <w:sz w:val="28"/>
          <w:szCs w:val="28"/>
          <w:lang w:val="ru-RU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6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Пользователь</cp:lastModifiedBy>
  <cp:lastPrinted>2019-02-14T09:52:00Z</cp:lastPrinted>
  <dcterms:modified xsi:type="dcterms:W3CDTF">2019-02-14T06:56:00Z</dcterms:modified>
  <cp:revision>42</cp:revision>
  <dc:subject/>
  <dc:title>МИНИСТЕРСТВО ФИНАНСОВ РОССИЙСКОЙ ФЕДЕРАЦИИ</dc:title>
</cp:coreProperties>
</file>