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22» сентября 2025 г.                                                                                               хут. Малеванный 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глава Кореновского городского поселения Кореновского муниципального района Краснодарского края.</w:t>
      </w:r>
    </w:p>
    <w:p>
      <w:pPr>
        <w:pStyle w:val="Normal"/>
        <w:ind w:firstLine="709"/>
        <w:jc w:val="both"/>
        <w:rPr/>
      </w:pPr>
      <w:r>
        <w:rPr/>
        <w:t>Публичные слушания назначены: постановлением администрации Кореновского городского поселения Кореновского муниципального района Краснодарского края</w:t>
        <w:br/>
        <w:t xml:space="preserve"> от 28 августа 2025 года № 996. 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газета «Кореновские вести»               </w:t>
      </w:r>
      <w:r>
        <w:rPr>
          <w:lang w:eastAsia="ar-SA"/>
        </w:rPr>
        <w:t>от 28 августа 2025 года № 35 (12648).</w:t>
      </w:r>
    </w:p>
    <w:p>
      <w:pPr>
        <w:pStyle w:val="Normal"/>
        <w:ind w:firstLine="709"/>
        <w:jc w:val="both"/>
        <w:rPr/>
      </w:pPr>
      <w:r>
        <w:rPr/>
        <w:t>Вопрос публичных слушаний: Проект единого документа территориального планирования и градостроительного зонирования Кореновского городского поселения Кореновского муниципального района Краснодарского края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Комиссия </w:t>
      </w:r>
      <w:bookmarkStart w:id="0" w:name="_Hlk209873072"/>
      <w:r>
        <w:rPr/>
        <w:t>по подготовке единого документа территориального планирования и градостроительного зонирования Кореновского городского поселения Кореновского района</w:t>
      </w:r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Количество участников публичных слушаний, принявших участие: 0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2409"/>
        <w:gridCol w:w="2268"/>
        <w:gridCol w:w="2127"/>
      </w:tblGrid>
      <w:tr>
        <w:trPr>
          <w:trHeight w:val="64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Предложения и замечания участников, проживающих на территории, в пределах которой проводятся публичные слуш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Предложения и замечания иных участников публичных слушан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Рекомендации уполномоченного органа о целесообразности (нецелесообразности) 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>Текст предложения, 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18"/>
                <w:szCs w:val="18"/>
                <w:lang w:eastAsia="zh-CN"/>
              </w:rPr>
            </w:pPr>
            <w:bookmarkStart w:id="1" w:name="_Hlk194660880"/>
            <w:bookmarkEnd w:id="1"/>
            <w:r>
              <w:rPr>
                <w:rFonts w:eastAsia="Arial" w:cs="Courier New"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lang w:eastAsia="zh-CN"/>
              </w:rPr>
            </w:pPr>
            <w:r>
              <w:rPr/>
              <w:t xml:space="preserve">Проект </w:t>
            </w:r>
            <w:bookmarkStart w:id="2" w:name="_Hlk209880327"/>
            <w:r>
              <w:rPr/>
              <w:t>единого документа территориального планирования и градостроительного зонирования Кореновского городского поселения Кореновского муниципального района Краснодарского края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Courier New"/>
                <w:kern w:val="2"/>
                <w:sz w:val="18"/>
                <w:szCs w:val="18"/>
                <w:lang w:eastAsia="zh-CN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Не внес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Не внес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е внес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ыводы комиссии по подготовке единого документа территориального планирования и градостроительного зонирования Кореновского городского поселения Кореновского района по результатам публичных слушаний: после анализа вынесенных предложений в соответствии со статьей 28 Градостроительного кодекса Российской Федерации, постановлением Правительства Российской Федерации от 29 июня 2023 г. № 1076 «Об утверждении Правил подготовки и утверждения единого документа территориального планирования и градостроительного зонирования поселения, муниципального округа, городского округа, внесения в него изменений и состава материалов по обоснованию единого документа территориального планирования и градостроительного зонирования поселения, муниципального округа, городского округа», комиссия одобряет и направляет Проект внесения изменений в генеральный план Кореновского городского поселения Кореновского района главе Кореновского городского поселения Кореновского района, с учетом предложений и замечания, указанных в заключении о результатах публичных слушаний                   № 23 от 22 сентября 202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Заключение о результатах публичных слушаний подготовлено на основании Протокола </w:t>
      </w:r>
      <w:r>
        <w:rPr/>
        <w:t>проведения публичных слушаний от 22 сентября 2025 года №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 xml:space="preserve">комиссии по подготовке единого документа 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 xml:space="preserve">территориального планирования и градостроительного 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зонирования Кореновского городского поселения Кореновского района</w:t>
        <w:tab/>
        <w:t>____________________Т.А. Фуголь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Секретарь                                                                           __________________  И.И. Кудрявцева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В.Г. Жабина                                 ________________________ А.Н. Зуб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В.М. Калала                                 ______________________ Е.П. Кийко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С.В. Величко                               _____________________ В.И. Цветов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Е.В. Разгадова</w:t>
      </w:r>
    </w:p>
    <w:sectPr>
      <w:headerReference w:type="default" r:id="rId2"/>
      <w:headerReference w:type="first" r:id="rId3"/>
      <w:type w:val="nextPage"/>
      <w:pgSz w:w="11906" w:h="16838"/>
      <w:pgMar w:left="1259" w:right="9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56:00Z</dcterms:created>
  <dc:creator>ARXITECTURA</dc:creator>
  <dc:description/>
  <cp:keywords/>
  <dc:language>en-US</dc:language>
  <cp:lastModifiedBy>Пользователь</cp:lastModifiedBy>
  <cp:lastPrinted>2025-09-19T12:51:00Z</cp:lastPrinted>
  <dcterms:modified xsi:type="dcterms:W3CDTF">2025-10-06T18:20:00Z</dcterms:modified>
  <cp:revision>5</cp:revision>
  <dc:subject/>
  <dc:title>Приложение №1</dc:title>
</cp:coreProperties>
</file>