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2» сентября 2025 г.                                                                                                       г. Кореновск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нициатор публичных слушаний: глава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убличные слушания назначены: постановлением администрации Кореновского городского поселения Кореновского муниципального района Краснодарского края</w:t>
        <w:br/>
        <w:t xml:space="preserve"> от 28 августа 2025 года № 996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убликование информации о публичных слушаниях: газета «Кореновские вести»               </w:t>
      </w:r>
      <w:r>
        <w:rPr>
          <w:sz w:val="23"/>
          <w:szCs w:val="23"/>
          <w:lang w:eastAsia="ar-SA"/>
        </w:rPr>
        <w:t>от 28 августа 2025 года № 35 (12648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опрос публичных слушаний: Проект 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ссия </w:t>
      </w:r>
      <w:bookmarkStart w:id="0" w:name="_Hlk209873072"/>
      <w:r>
        <w:rPr>
          <w:sz w:val="23"/>
          <w:szCs w:val="23"/>
        </w:rPr>
        <w:t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</w:t>
      </w:r>
      <w:bookmarkEnd w:id="0"/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участников публичных слушаний, принявших участие: 7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2835"/>
        <w:gridCol w:w="2977"/>
        <w:gridCol w:w="1418"/>
      </w:tblGrid>
      <w:tr>
        <w:trPr>
          <w:trHeight w:val="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bookmarkStart w:id="1" w:name="_Hlk194660880"/>
            <w:bookmarkEnd w:id="1"/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оект </w:t>
            </w:r>
            <w:bookmarkStart w:id="2" w:name="_Hlk209880327"/>
            <w:r>
              <w:rPr>
                <w:sz w:val="22"/>
                <w:szCs w:val="22"/>
              </w:rPr>
              <w:t>единого документа территориального планирования и градостроительного зонирования Кореновского городского поселения Кореновского муниципального района Краснодарского края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. Территорию, ограниченную границей населенного пункта г.Кореновск с южной стороны земельного участка с КН 23:12:0601018:11 и рекой Левый Бейсужек между мостом по ул. Бувальцева и железнодорожным мостом – как зона отдыха ЗО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2. З</w:t>
            </w:r>
            <w:r>
              <w:rPr>
                <w:sz w:val="22"/>
                <w:szCs w:val="22"/>
              </w:rPr>
              <w:t xml:space="preserve">емельные участки, расположенные в северо-западной части города, отнести к зоне застройки индивидуальными жилыми домами (Ж1.1), согласно предоставленным координат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е участки расположенные в юго-западной части города, отнести к многофункциональной общественно-деловой зоне (ОД2.2) согласно предоставленным координат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4. Земельный участок, расположенный в юго-западной части города, отнести к производственной зоне (П1.4) согласно предоставленным координат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5.Земельные участки, расположенные в юго-западной части города, отнести к зоне застройки индивидуальными жилыми домами (Ж1.1), согласно предоставленным координат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6. Земельные участки с кадастровыми номерами 23:12:0601059:10 и 23:12:0601059:1 (частично) включить в границы г.Кореновск и отнести к производственной зоне сельскохозяйственных предприятий (СХ2) по границе с существующей жилой зоной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7.Дополнить градостроительные регламенты всех зон проекта формулировкой: «В случае реконструкции существующих объектов капитального строительства в условиях застроенного земельного участка по ранее действующим нормам, при условии, что увеличение площади застройки не превышает 10% и не увеличивается количество этажей, процент озеленения земельного участка и количество парковочных мест в границах участка учитывать согласно задания на проектирование.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8. В жилых зонах Ж1.1 и Ж1.2 в основных видах предусмотреть вид разрешенного использования - «Ведение садоводства»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9.Земельные участки с кадастровыми номерами: 23:12:0601037:1632 и 23:12:0601037:1634 отнести к зоне сельскохозяйственных угодий в составе границ населенного пункта (СХ1)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0. Земельные участки с кадастровыми номерами 23:12:0601011:1625, 23:12:0601011:1623, 23:12:0601011:1627, 23:12:0601011:1626, 23:12:0601011:2089 и 23:12:0601011:1624 отнести к зоне сельскохозяйственных угодий в составе границ населенного пункта (СХ1)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1. В картах Проекта единого документа часть земельного участка кадастровым номером 23:12:0601030:126, расположенный в зоне ОД1, ограниченный земельными участками относящиеся к жилой зоне Ж3.1 с кадастровыми номерами 23:12:0601030:32 23:12:0601030:293 23:12:0601030:315, 23:12:0601030:317 и 23:12:0601030:462 отнести к жилой зоне Ж3.1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2. Земельный участок с кадастровым номером 23:12:0601051:18 отнести к многофункциональной общественно-деловой зоне общегородского значения вдоль магистральных въездных маршрутов (ОД2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.Земельный участок, расположенный западнее от земельного участка с кадастровым номером 23:12:0601042:978 до границ земельного участка с кадастровым номером 23:12:0601042:1829 отнести к зоне застройки индивидуальными жилыми домами (Ж1.1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2. Земельный участок с кадастровым номером 23:12:0601011:4 отнести к зоне застройки малоэтажными жилыми домами (Ж2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3. Вид разрешенного использования «Блокированная жилая застройка» предусмотреть в зоне застройки индивидуальными жилыми домами (Ж1.2) в основных видах разрешенного использования (из условных убрать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4. В зонах застройки индивидуальными жилыми домами Ж1.1 и Ж1.2 и в зоне застройки малоэтажными жилыми домами (Ж2) в видах разрешенного использования «Блокированная жилая застройка» предусмотреть минимальный размер земельного участка (площадь) 60 кв.м., минимальная/максимальная площадь земельных участков – 60/800 кв. м из расчета на один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5. В общественно-деловых зонах для всех общественных объектов предусмотреть процент озеленения 15 %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6. В графе «предельные размеры земельных участков и предельные параметры разрешенного строительства, реконструкции объектов капитального строительства» градостроительных регламентов в жилых зонах, где предусмотрены многоэтажные жилые дома, дополнить текс следующей формулировкой: «размещение объектов бытового обслуживания, административного, общественного и коммерческого назначения в нижних этажах…»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7. Пункт 29 градостроительных регламентов изменить обозначение зоны особо охраняемых природных территорий, должна быть (ООПТ1.2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8. Пункт 30 градостроительных регламентов изменить обозначение зоны, а именно зона особо охраняемых природных территорий природная рекреационная зона "Парк "Радужный" (ООПТ1.1)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9. В регламентах зоны особо охраняемых природных территорий природная рекреационная зона "Парк "Радужный" исключить ВРИ «Осуществление религиозных обрядов»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0. Добавить в градостроительные регламенты в жилые зоны формулировку «В жилых зонах предусмотреть требования к образуемым участкам (земельным участкам при уточнении их границ), которые заняты существующими объектами капитального строительства, в части минимальной ширины фасадной части земельных участков - принимать по исторически сложившейся фасадной границе.»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1. Во всех территориальных зонах градостроительных регламентов предусмотреть обустройство ограждений «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 По границе с соседним земельным участком ограждения должны быть проветриваемыми на высоту не менее 0,3 м от уровня земли ограждения и высотой не более 2,0 м. По границе с соседним земельным участком под ограждением допускается обустройство бетонного ленточного фундамента, надземная часть должна быть на высоту 0,2 м от уровня земли, над бетонным ограждением проветриваемая часть должна быть не менее 0,3 м, при отсутствии ленточного фундамента проветриваемая часть должна быть не менее 0,3 м от уровня земли. Общая высота ограждения должна быть не более 2 м от уровня земли.»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12. В картах Проекта единого документа земельные участки с кадастровыми номерами 23:12:0601018:54 и 23:12:0601018:843, отнести производственной зоне П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ourier New"/>
                <w:kern w:val="2"/>
                <w:sz w:val="22"/>
                <w:szCs w:val="22"/>
                <w:lang w:eastAsia="zh-CN"/>
              </w:rPr>
              <w:t>Считаем предложения и замечания целесообразны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ыводы комиссии </w:t>
      </w:r>
      <w:bookmarkStart w:id="3" w:name="_Hlk209873859"/>
      <w:r>
        <w:rPr>
          <w:sz w:val="23"/>
          <w:szCs w:val="23"/>
          <w:lang w:eastAsia="zh-CN"/>
        </w:rPr>
        <w:t xml:space="preserve">по подготовке единого документа территориального планирования и градостроительного зонирования Кореновского городского поселения Кореновского района </w:t>
      </w:r>
      <w:bookmarkEnd w:id="3"/>
      <w:r>
        <w:rPr>
          <w:sz w:val="23"/>
          <w:szCs w:val="23"/>
          <w:lang w:eastAsia="zh-CN"/>
        </w:rPr>
        <w:t>по результатам публичных слушаний: после анализа вынесенных предложений в соответствии со статьей 28 Градостроительного кодекса Российской Федерации, постановлением Правительства Российской Федерации от 29 июня 2023 г.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комиссия одобряет и направляет Проект внесения изменений в генеральный план Кореновского городского поселения Кореновского района главе Кореновского городского поселения Кореновского района, с учетом предложений и замеч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>
          <w:sz w:val="23"/>
          <w:szCs w:val="23"/>
        </w:rPr>
        <w:t>проведения публичных слушаний от 22 сентября 2025 года №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комиссии по подготовке единого документа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 xml:space="preserve">территориального планирования и градостроительного 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зонирования Кореновского городского поселения Кореновского района</w:t>
        <w:tab/>
        <w:t>____________________Т.А. Фуголь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Секретарь                                                                           __________________  И.И. Кудрявцева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Г. Жабина                                 ________________________ А.Н. Зуб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В.М. Калала                                 ______________________ 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С.В. Величко                               _____________________ В.И. Цветов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Е.В. Разгадова</w:t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7:54:00Z</dcterms:created>
  <dc:creator>ARXITECTURA</dc:creator>
  <dc:description/>
  <cp:keywords/>
  <dc:language>en-US</dc:language>
  <cp:lastModifiedBy>User</cp:lastModifiedBy>
  <cp:lastPrinted>2025-09-19T12:51:00Z</cp:lastPrinted>
  <dcterms:modified xsi:type="dcterms:W3CDTF">2025-10-06T18:03:00Z</dcterms:modified>
  <cp:revision>10</cp:revision>
  <dc:subject/>
  <dc:title>Приложение №1</dc:title>
</cp:coreProperties>
</file>