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134" w:footer="0" w:bottom="29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color w:val="8EAADB"/>
          <w:sz w:val="20"/>
          <w:szCs w:val="24"/>
          <w:lang w:eastAsia="ru-RU"/>
        </w:rPr>
      </w:pPr>
      <w:r>
        <w:rPr>
          <w:rFonts w:cs="Arial" w:ascii="Arial" w:hAnsi="Arial"/>
          <w:b/>
          <w:color w:val="8EAADB"/>
          <w:sz w:val="20"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color w:val="8EAADB"/>
          <w:sz w:val="18"/>
          <w:szCs w:val="18"/>
          <w:lang w:eastAsia="ru-RU"/>
        </w:rPr>
      </w:pPr>
      <w:r>
        <w:rPr>
          <w:rFonts w:cs="Arial" w:ascii="Arial" w:hAnsi="Arial"/>
          <w:b/>
          <w:color w:val="8EAADB"/>
          <w:sz w:val="18"/>
          <w:szCs w:val="18"/>
          <w:lang w:eastAsia="ru-RU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spacing w:before="120" w:after="120"/>
        <w:contextualSpacing w:val="false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261100" cy="635"/>
                <wp:effectExtent l="635" t="6350" r="635" b="635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92.95pt,82.7pt" ID="Прямая соединительная линия 6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6261100" cy="0"/>
                <wp:effectExtent l="0" t="1905" r="0" b="190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92.95pt,85.5pt" ID="Прямая соединительная линия 5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8477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-432" w:hanging="0"/>
        <w:contextualSpacing w:val="false"/>
        <w:jc w:val="center"/>
        <w:rPr>
          <w:rFonts w:ascii="Calibri" w:hAnsi="Calibri" w:cs="Calibri"/>
          <w:caps/>
          <w:color w:val="8EAADB"/>
          <w:spacing w:val="-10"/>
          <w:sz w:val="16"/>
          <w:szCs w:val="16"/>
          <w:lang w:eastAsia="ru-RU"/>
        </w:rPr>
      </w:pP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352570, Россия, Краснодарский край, пгт.  Мостовской,  ул. Горького, 137А   телефон/факс +7(861) 240-05-32,  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e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-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mail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: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geokadastr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23@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yandex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.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ru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, 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www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.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geokadastr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23.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1098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6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 w:val="false"/>
                        <w:jc w:val="center"/>
                        <w:rPr>
                          <w:rFonts w:ascii="SchoolBook;Times New Roman" w:hAnsi="SchoolBook;Times New Roman" w:cs="SchoolBook;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 w:val="false"/>
                        <w:jc w:val="center"/>
                        <w:rPr>
                          <w:rFonts w:ascii="SchoolBook;Times New Roman" w:hAnsi="SchoolBook;Times New Roman" w:cs="SchoolBook;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 w:val="false"/>
                        <w:jc w:val="center"/>
                        <w:rPr>
                          <w:rFonts w:ascii="SchoolBook;Times New Roman" w:hAnsi="SchoolBook;Times New Roman" w:cs="SchoolBook;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9356" w:leader="none"/>
        </w:tabs>
        <w:spacing w:before="0" w:after="0"/>
        <w:contextualSpacing w:val="false"/>
        <w:rPr>
          <w:rFonts w:ascii="Calibri" w:hAnsi="Calibri" w:cs="Calibri"/>
          <w:b/>
          <w:b/>
          <w:caps/>
          <w:color w:val="8EAADB"/>
          <w:spacing w:val="-10"/>
          <w:sz w:val="16"/>
          <w:szCs w:val="28"/>
          <w:lang w:eastAsia="ru-RU"/>
        </w:rPr>
      </w:pPr>
      <w:r>
        <w:rPr>
          <w:rFonts w:cs="Calibri" w:ascii="Calibri" w:hAnsi="Calibri"/>
          <w:b/>
          <w:caps/>
          <w:color w:val="8EAADB"/>
          <w:spacing w:val="-10"/>
          <w:sz w:val="16"/>
          <w:szCs w:val="28"/>
          <w:lang w:eastAsia="ru-RU"/>
        </w:rPr>
      </w:r>
    </w:p>
    <w:p>
      <w:pPr>
        <w:pStyle w:val="Normal"/>
        <w:tabs>
          <w:tab w:val="clear" w:pos="397"/>
          <w:tab w:val="left" w:pos="9356" w:leader="none"/>
        </w:tabs>
        <w:spacing w:before="0" w:after="0"/>
        <w:contextualSpacing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0"/>
        <w:contextualSpacing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0"/>
        <w:contextualSpacing w:val="false"/>
        <w:rPr/>
      </w:pPr>
      <w:r>
        <w:rPr>
          <w:rFonts w:cs="Bahnschrift SemiCondensed" w:ascii="Bahnschrift SemiCondensed" w:hAnsi="Bahnschrift SemiCondensed"/>
          <w:b/>
          <w:i/>
          <w:szCs w:val="20"/>
          <w:lang w:eastAsia="ar-SA"/>
        </w:rPr>
        <w:t>Заказчик</w:t>
      </w:r>
      <w:r>
        <w:rPr>
          <w:rFonts w:cs="Bahnschrift SemiCondensed" w:ascii="Bahnschrift SemiCondensed" w:hAnsi="Bahnschrift SemiCondensed"/>
          <w:i/>
          <w:szCs w:val="28"/>
          <w:lang w:eastAsia="ru-RU"/>
        </w:rPr>
        <w:t>: Администрация Кореновского городского поселения Кореновского района</w:t>
      </w:r>
    </w:p>
    <w:p>
      <w:pPr>
        <w:pStyle w:val="Normal"/>
        <w:spacing w:before="0" w:after="0"/>
        <w:contextualSpacing w:val="false"/>
        <w:rPr>
          <w:rFonts w:ascii="Bahnschrift SemiCondensed" w:hAnsi="Bahnschrift SemiCondensed" w:cs="Bahnschrift SemiCondensed"/>
          <w:i/>
          <w:i/>
          <w:szCs w:val="28"/>
          <w:lang w:eastAsia="ru-RU"/>
        </w:rPr>
      </w:pPr>
      <w:r>
        <w:rPr>
          <w:rFonts w:cs="Bahnschrift SemiCondensed" w:ascii="Bahnschrift SemiCondensed" w:hAnsi="Bahnschrift SemiCondensed"/>
          <w:i/>
          <w:szCs w:val="28"/>
          <w:lang w:eastAsia="ru-RU"/>
        </w:rPr>
      </w:r>
    </w:p>
    <w:p>
      <w:pPr>
        <w:pStyle w:val="Normal"/>
        <w:spacing w:before="0" w:after="0"/>
        <w:contextualSpacing w:val="false"/>
        <w:rPr>
          <w:rFonts w:ascii="Bahnschrift SemiCondensed" w:hAnsi="Bahnschrift SemiCondensed" w:cs="Bahnschrift SemiCondensed"/>
          <w:i/>
          <w:i/>
          <w:szCs w:val="28"/>
          <w:lang w:eastAsia="ru-RU"/>
        </w:rPr>
      </w:pPr>
      <w:r>
        <w:rPr>
          <w:rFonts w:cs="Bahnschrift SemiCondensed" w:ascii="Bahnschrift SemiCondensed" w:hAnsi="Bahnschrift SemiCondensed"/>
          <w:i/>
          <w:szCs w:val="28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sz w:val="40"/>
          <w:szCs w:val="40"/>
          <w:lang w:eastAsia="ru-RU"/>
        </w:rPr>
        <w:t>Проект планировки и проект межевания территории: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sz w:val="40"/>
          <w:szCs w:val="40"/>
          <w:lang w:eastAsia="ru-RU"/>
        </w:rPr>
        <w:t xml:space="preserve">«Микрорайон Северный города Кореновска Кореновского городского поселения Кореновского района 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sz w:val="40"/>
          <w:szCs w:val="40"/>
          <w:lang w:eastAsia="ru-RU"/>
        </w:rPr>
        <w:t>Краснодарского края»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sz w:val="40"/>
          <w:szCs w:val="28"/>
          <w:lang w:eastAsia="ru-RU"/>
        </w:rPr>
      </w:pPr>
      <w:r>
        <w:rPr>
          <w:rFonts w:cs="Bahnschrift SemiCondensed" w:ascii="Bahnschrift SemiCondensed" w:hAnsi="Bahnschrift SemiCondensed"/>
          <w:b/>
          <w:i/>
          <w:sz w:val="40"/>
          <w:szCs w:val="28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caps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caps/>
          <w:sz w:val="40"/>
          <w:szCs w:val="40"/>
          <w:lang w:eastAsia="ru-RU"/>
        </w:rPr>
        <w:t>ТОМ I</w:t>
      </w:r>
      <w:r>
        <w:rPr>
          <w:rFonts w:cs="Bahnschrift SemiCondensed" w:ascii="Bahnschrift SemiCondensed" w:hAnsi="Bahnschrift SemiCondensed"/>
          <w:b/>
          <w:i/>
          <w:caps/>
          <w:sz w:val="40"/>
          <w:szCs w:val="40"/>
          <w:lang w:val="en-US" w:eastAsia="ru-RU"/>
        </w:rPr>
        <w:t>I</w:t>
      </w:r>
      <w:r>
        <w:rPr>
          <w:rFonts w:cs="Bahnschrift SemiCondensed" w:ascii="Bahnschrift SemiCondensed" w:hAnsi="Bahnschrift SemiCondensed"/>
          <w:b/>
          <w:i/>
          <w:caps/>
          <w:sz w:val="40"/>
          <w:szCs w:val="40"/>
          <w:lang w:eastAsia="ru-RU"/>
        </w:rPr>
        <w:t>.</w:t>
      </w:r>
      <w:r>
        <w:rPr>
          <w:rFonts w:cs="Bahnschrift SemiCondensed" w:ascii="Bahnschrift SemiCondensed" w:hAnsi="Bahnschrift SemiCondensed"/>
          <w:i/>
          <w:sz w:val="40"/>
          <w:szCs w:val="40"/>
          <w:lang w:eastAsia="ru-RU"/>
        </w:rPr>
        <w:t xml:space="preserve"> Материалы по обоснованию проекта планировки территории 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caps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" w:hAnsi="Bahnschrift SemiCondensed" w:cs="Bahnschrift SemiCondensed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" w:ascii="Bahnschrift SemiCondensed" w:hAnsi="Bahnschrift SemiCondensed"/>
          <w:b/>
          <w:i/>
          <w:sz w:val="40"/>
          <w:szCs w:val="40"/>
          <w:lang w:eastAsia="ru-RU"/>
        </w:rPr>
        <w:t>Раздел</w:t>
      </w:r>
      <w:r>
        <w:rPr>
          <w:rFonts w:cs="Bahnschrift SemiCondensed" w:ascii="Bahnschrift SemiCondensed" w:hAnsi="Bahnschrift SemiCondensed"/>
          <w:b/>
          <w:i/>
          <w:caps/>
          <w:sz w:val="40"/>
          <w:szCs w:val="40"/>
          <w:lang w:eastAsia="ru-RU"/>
        </w:rPr>
        <w:t xml:space="preserve"> 3. </w:t>
      </w:r>
      <w:r>
        <w:rPr>
          <w:rFonts w:cs="Bahnschrift SemiCondensed" w:ascii="Bahnschrift SemiCondensed" w:hAnsi="Bahnschrift SemiCondensed"/>
          <w:i/>
          <w:caps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before="0" w:after="0"/>
        <w:contextualSpacing w:val="false"/>
        <w:rPr>
          <w:rFonts w:ascii="Bahnschrift SemiCondensed" w:hAnsi="Bahnschrift SemiCondensed" w:cs="Bahnschrift SemiCondensed"/>
          <w:b/>
          <w:b/>
          <w:i/>
          <w:i/>
          <w:caps/>
          <w:sz w:val="40"/>
          <w:szCs w:val="28"/>
          <w:lang w:eastAsia="ru-RU"/>
        </w:rPr>
      </w:pPr>
      <w:r>
        <w:rPr>
          <w:rFonts w:cs="Bahnschrift SemiCondensed" w:ascii="Bahnschrift SemiCondensed" w:hAnsi="Bahnschrift SemiCondensed"/>
          <w:b/>
          <w:i/>
          <w:caps/>
          <w:sz w:val="40"/>
          <w:szCs w:val="28"/>
          <w:lang w:eastAsia="ru-RU"/>
        </w:rPr>
      </w:r>
    </w:p>
    <w:p>
      <w:pPr>
        <w:pStyle w:val="Normal"/>
        <w:spacing w:before="0" w:after="0"/>
        <w:contextualSpacing w:val="false"/>
        <w:rPr>
          <w:rFonts w:ascii="Bahnschrift SemiCondensed" w:hAnsi="Bahnschrift SemiCondensed" w:cs="Bahnschrift SemiCondensed"/>
          <w:i/>
          <w:i/>
          <w:sz w:val="20"/>
          <w:szCs w:val="20"/>
          <w:lang w:eastAsia="ru-RU"/>
        </w:rPr>
      </w:pPr>
      <w:r>
        <w:rPr>
          <w:rFonts w:cs="Bahnschrift SemiCondensed" w:ascii="Bahnschrift SemiCondensed" w:hAnsi="Bahnschrift SemiCondensed"/>
          <w:i/>
          <w:sz w:val="20"/>
          <w:szCs w:val="20"/>
          <w:lang w:eastAsia="ru-RU"/>
        </w:rPr>
      </w:r>
    </w:p>
    <w:p>
      <w:pPr>
        <w:pStyle w:val="Normal"/>
        <w:spacing w:before="0" w:after="0"/>
        <w:contextualSpacing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contextualSpacing w:val="false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widowControl w:val="false"/>
        <w:spacing w:before="11" w:after="0"/>
        <w:contextualSpacing w:val="false"/>
        <w:jc w:val="center"/>
        <w:rPr>
          <w:rFonts w:ascii="Arial" w:hAnsi="Arial" w:cs="Arial"/>
          <w:sz w:val="35"/>
          <w:szCs w:val="35"/>
          <w:lang w:eastAsia="ru-RU"/>
        </w:rPr>
      </w:pPr>
      <w:r>
        <w:rPr>
          <w:rFonts w:cs="Arial" w:ascii="Arial" w:hAnsi="Arial"/>
          <w:sz w:val="35"/>
          <w:szCs w:val="35"/>
          <w:lang w:eastAsia="ru-RU"/>
        </w:rPr>
      </w:r>
    </w:p>
    <w:p>
      <w:pPr>
        <w:pStyle w:val="Normal"/>
        <w:widowControl w:val="false"/>
        <w:spacing w:before="11" w:after="0"/>
        <w:contextualSpacing w:val="false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spacing w:before="11" w:after="0"/>
        <w:contextualSpacing w:val="false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pacing w:val="-1"/>
          <w:sz w:val="26"/>
          <w:szCs w:val="35"/>
        </w:rPr>
      </w:pPr>
      <w:r>
        <w:rPr>
          <w:rFonts w:eastAsia="Calibri" w:cs="Arial" w:ascii="Arial" w:hAnsi="Arial"/>
          <w:b/>
          <w:i/>
          <w:spacing w:val="-1"/>
          <w:sz w:val="26"/>
          <w:szCs w:val="35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pacing w:val="-1"/>
          <w:sz w:val="26"/>
        </w:rPr>
      </w:pPr>
      <w:r>
        <w:rPr>
          <w:rFonts w:eastAsia="Calibri" w:cs="Arial" w:ascii="Arial" w:hAnsi="Arial"/>
          <w:b/>
          <w:i/>
          <w:spacing w:val="-1"/>
          <w:sz w:val="26"/>
        </w:rPr>
        <w:t>СОСТАВ ПРОЕКТА ПЛАНИРОВКИ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eastAsia="Calibri" w:cs="Arial"/>
          <w:b/>
          <w:b/>
          <w:i/>
          <w:i/>
          <w:spacing w:val="-1"/>
          <w:sz w:val="26"/>
          <w:szCs w:val="28"/>
          <w:lang w:eastAsia="ru-RU"/>
        </w:rPr>
      </w:pPr>
      <w:r>
        <w:rPr>
          <w:rFonts w:eastAsia="Calibri" w:cs="Arial" w:ascii="Arial" w:hAnsi="Arial"/>
          <w:b/>
          <w:i/>
          <w:spacing w:val="-1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Том </w:t>
      </w:r>
      <w:r>
        <w:rPr>
          <w:rFonts w:cs="Arial" w:ascii="Arial" w:hAnsi="Arial"/>
          <w:b/>
          <w:i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i/>
          <w:sz w:val="24"/>
          <w:szCs w:val="24"/>
          <w:lang w:eastAsia="ru-RU"/>
        </w:rPr>
        <w:t>. Основная часть проекта планировки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Раздел 1. Положение о характеристиках планируемого развития территории</w:t>
      </w:r>
    </w:p>
    <w:p>
      <w:pPr>
        <w:pStyle w:val="Normal"/>
        <w:spacing w:before="0" w:after="0"/>
        <w:contextualSpacing w:val="false"/>
        <w:rPr/>
      </w:pPr>
      <w:r>
        <w:rPr/>
        <w:t>Раздел 2. Графические материалы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Наименование чер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рка чертежа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Чертеж планировки территори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1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1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ru-RU"/>
              </w:rPr>
              <w:t xml:space="preserve">Разбивочный чертеж красных линий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1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Том </w:t>
      </w:r>
      <w:r>
        <w:rPr>
          <w:rFonts w:cs="Arial" w:ascii="Arial" w:hAnsi="Arial"/>
          <w:b/>
          <w:i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i/>
          <w:sz w:val="24"/>
          <w:szCs w:val="24"/>
          <w:lang w:eastAsia="ru-RU"/>
        </w:rPr>
        <w:t>. Материалы по обоснованию проекта планировки территории.</w:t>
      </w:r>
    </w:p>
    <w:p>
      <w:pPr>
        <w:pStyle w:val="Normal"/>
        <w:spacing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аздел 3. Пояснительная записка.</w:t>
      </w:r>
    </w:p>
    <w:p>
      <w:pPr>
        <w:pStyle w:val="Normal"/>
        <w:spacing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аздел 4</w:t>
      </w:r>
      <w:r>
        <w:rPr/>
        <w:t>. Графические материалы</w:t>
      </w:r>
    </w:p>
    <w:tbl>
      <w:tblPr>
        <w:tblW w:w="988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418"/>
        <w:gridCol w:w="1417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Наименование чер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рка чертежа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Карта </w:t>
            </w: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 xml:space="preserve"> планировочной структуры территории посе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б/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3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both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Схема местоположения существующих объектов капитального строительства, в том числе линейных объектов, объектов, подлежащих сносу, объектов незавершенн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4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Схема </w:t>
            </w: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 xml:space="preserve"> границ зон с особыми условиями использования территории, границ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территорий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5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Схема организации движения транспорта и пешеходов,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6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хема вертикальной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7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Схема инженерной подготовки и инженерной защиты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8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 w:val="false"/>
              <w:jc w:val="both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ПТ-9</w:t>
            </w:r>
          </w:p>
        </w:tc>
      </w:tr>
    </w:tbl>
    <w:p>
      <w:pPr>
        <w:pStyle w:val="Normal"/>
        <w:spacing w:lineRule="auto" w:line="256" w:before="0" w:after="160"/>
        <w:contextualSpacing w:val="false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pacing w:val="-1"/>
          <w:sz w:val="26"/>
        </w:rPr>
      </w:pPr>
      <w:r>
        <w:rPr>
          <w:rFonts w:eastAsia="Calibri" w:cs="Arial" w:ascii="Arial" w:hAnsi="Arial"/>
          <w:b/>
          <w:i/>
          <w:spacing w:val="-1"/>
          <w:sz w:val="26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pacing w:val="-1"/>
          <w:sz w:val="26"/>
        </w:rPr>
      </w:pPr>
      <w:r>
        <w:rPr>
          <w:rFonts w:eastAsia="Calibri" w:cs="Arial" w:ascii="Arial" w:hAnsi="Arial"/>
          <w:b/>
          <w:i/>
          <w:spacing w:val="-1"/>
          <w:sz w:val="26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z w:val="26"/>
        </w:rPr>
      </w:pPr>
      <w:r>
        <w:rPr>
          <w:rFonts w:eastAsia="Calibri" w:cs="Arial" w:ascii="Arial" w:hAnsi="Arial"/>
          <w:b/>
          <w:i/>
          <w:sz w:val="26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z w:val="26"/>
        </w:rPr>
      </w:pPr>
      <w:r>
        <w:rPr>
          <w:rFonts w:eastAsia="Calibri" w:cs="Arial" w:ascii="Arial" w:hAnsi="Arial"/>
          <w:b/>
          <w:i/>
          <w:sz w:val="26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>
          <w:rFonts w:ascii="Arial" w:hAnsi="Arial" w:eastAsia="Calibri" w:cs="Arial"/>
          <w:b/>
          <w:b/>
          <w:i/>
          <w:i/>
          <w:sz w:val="26"/>
        </w:rPr>
      </w:pPr>
      <w:r>
        <w:rPr>
          <w:rFonts w:eastAsia="Calibri" w:cs="Arial" w:ascii="Arial" w:hAnsi="Arial"/>
          <w:b/>
          <w:i/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927" w:right="120" w:hanging="360"/>
        <w:contextualSpacing w:val="false"/>
        <w:jc w:val="center"/>
        <w:rPr>
          <w:rFonts w:ascii="Arial" w:hAnsi="Arial" w:eastAsia="Calibri" w:cs="Arial"/>
          <w:b/>
          <w:b/>
          <w:i/>
          <w:i/>
          <w:sz w:val="26"/>
        </w:rPr>
      </w:pPr>
      <w:r>
        <w:rPr>
          <w:rFonts w:eastAsia="Calibri" w:cs="Arial" w:ascii="Arial" w:hAnsi="Arial"/>
          <w:b/>
          <w:i/>
          <w:sz w:val="26"/>
        </w:rPr>
        <w:t>Результаты инженерных изысканий в объеме, предусмотренном разрабатываемой исполнителем работ программой инженерных изысканий.</w:t>
      </w:r>
    </w:p>
    <w:p>
      <w:pPr>
        <w:pStyle w:val="Normal"/>
        <w:widowControl w:val="false"/>
        <w:spacing w:lineRule="auto" w:line="357" w:before="8" w:after="0"/>
        <w:ind w:right="127" w:firstLine="567"/>
        <w:contextualSpacing w:val="false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>Инженерные изыскания для подготовки документации по планировке территории проводились в границах земельных участков с кадастровыми номерами 23:12:0603000:13 и 23:12:0603000:693(2)».</w:t>
      </w:r>
    </w:p>
    <w:p>
      <w:pPr>
        <w:pStyle w:val="Normal"/>
        <w:widowControl w:val="false"/>
        <w:spacing w:lineRule="auto" w:line="357" w:before="8" w:after="0"/>
        <w:ind w:right="127"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Документация</w:t>
      </w:r>
      <w:r>
        <w:rPr>
          <w:rFonts w:eastAsia="Calibri" w:cs="Arial" w:ascii="Arial" w:hAnsi="Arial"/>
          <w:i/>
          <w:spacing w:val="2"/>
          <w:sz w:val="24"/>
          <w:szCs w:val="24"/>
        </w:rPr>
        <w:t xml:space="preserve"> по планировки территории </w:t>
      </w:r>
      <w:r>
        <w:rPr>
          <w:rFonts w:eastAsia="Calibri" w:cs="Arial" w:ascii="Arial" w:hAnsi="Arial"/>
          <w:i/>
          <w:sz w:val="24"/>
          <w:szCs w:val="24"/>
        </w:rPr>
        <w:t>разработана</w:t>
      </w:r>
      <w:r>
        <w:rPr>
          <w:rFonts w:eastAsia="Calibri" w:cs="Arial" w:ascii="Arial" w:hAnsi="Arial"/>
          <w:i/>
          <w:spacing w:val="61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на основе</w:t>
      </w:r>
      <w:r>
        <w:rPr>
          <w:rFonts w:eastAsia="Calibri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топографического</w:t>
      </w:r>
      <w:r>
        <w:rPr>
          <w:rFonts w:eastAsia="Calibri" w:cs="Arial" w:ascii="Arial" w:hAnsi="Arial"/>
          <w:i/>
          <w:sz w:val="24"/>
          <w:szCs w:val="24"/>
        </w:rPr>
        <w:t xml:space="preserve"> плана,</w:t>
      </w:r>
      <w:r>
        <w:rPr>
          <w:rFonts w:eastAsia="Calibri" w:cs="Arial" w:ascii="Arial" w:hAnsi="Arial"/>
          <w:i/>
          <w:spacing w:val="36"/>
          <w:w w:val="99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полученного</w:t>
      </w:r>
      <w:r>
        <w:rPr>
          <w:rFonts w:eastAsia="Calibri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в</w:t>
      </w:r>
      <w:r>
        <w:rPr>
          <w:rFonts w:eastAsia="Calibri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результате</w:t>
      </w:r>
      <w:r>
        <w:rPr>
          <w:rFonts w:eastAsia="Calibri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инженерно-геодезических</w:t>
      </w:r>
      <w:r>
        <w:rPr>
          <w:rFonts w:eastAsia="Calibri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изысканий</w:t>
      </w:r>
      <w:r>
        <w:rPr>
          <w:rFonts w:eastAsia="Calibri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и</w:t>
      </w:r>
      <w:r>
        <w:rPr>
          <w:rFonts w:eastAsia="Calibri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создания</w:t>
      </w:r>
      <w:r>
        <w:rPr>
          <w:rFonts w:eastAsia="Calibri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цифровой</w:t>
      </w:r>
      <w:r>
        <w:rPr>
          <w:rFonts w:eastAsia="Calibri" w:cs="Arial" w:ascii="Arial" w:hAnsi="Arial"/>
          <w:i/>
          <w:spacing w:val="71"/>
          <w:w w:val="99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модели</w:t>
      </w:r>
      <w:r>
        <w:rPr>
          <w:rFonts w:eastAsia="Calibri"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местности</w:t>
      </w:r>
      <w:r>
        <w:rPr>
          <w:rFonts w:eastAsia="Calibri"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масштаба</w:t>
      </w:r>
      <w:r>
        <w:rPr>
          <w:rFonts w:eastAsia="Calibri" w:cs="Arial" w:ascii="Arial" w:hAnsi="Arial"/>
          <w:i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1:500,</w:t>
      </w:r>
      <w:r>
        <w:rPr>
          <w:rFonts w:eastAsia="Calibri" w:cs="Arial" w:ascii="Arial" w:hAnsi="Arial"/>
          <w:i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с</w:t>
      </w:r>
      <w:r>
        <w:rPr>
          <w:rFonts w:eastAsia="Calibri"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сечением</w:t>
      </w:r>
      <w:r>
        <w:rPr>
          <w:rFonts w:eastAsia="Calibri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рельефа</w:t>
      </w:r>
      <w:r>
        <w:rPr>
          <w:rFonts w:eastAsia="Calibri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0,5</w:t>
      </w:r>
      <w:r>
        <w:rPr>
          <w:rFonts w:eastAsia="Calibri"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метров,</w:t>
      </w:r>
      <w:r>
        <w:rPr>
          <w:rFonts w:eastAsia="Calibri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в</w:t>
      </w:r>
      <w:r>
        <w:rPr>
          <w:rFonts w:eastAsia="Calibri" w:cs="Arial" w:ascii="Arial" w:hAnsi="Arial"/>
          <w:i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системе</w:t>
      </w:r>
      <w:r>
        <w:rPr>
          <w:rFonts w:eastAsia="Calibri"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координат</w:t>
      </w:r>
      <w:r>
        <w:rPr>
          <w:rFonts w:eastAsia="Calibri" w:cs="Arial" w:ascii="Arial" w:hAnsi="Arial"/>
          <w:i/>
          <w:spacing w:val="38"/>
          <w:w w:val="99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МСК</w:t>
      </w:r>
      <w:r>
        <w:rPr>
          <w:rFonts w:eastAsia="Calibri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23</w:t>
      </w:r>
      <w:r>
        <w:rPr>
          <w:rFonts w:eastAsia="Calibri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зона</w:t>
      </w:r>
      <w:r>
        <w:rPr>
          <w:rFonts w:eastAsia="Calibri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1</w:t>
      </w:r>
      <w:r>
        <w:rPr>
          <w:rFonts w:eastAsia="Calibri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и</w:t>
      </w:r>
      <w:r>
        <w:rPr>
          <w:rFonts w:eastAsia="Calibri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Балтийской</w:t>
      </w:r>
      <w:r>
        <w:rPr>
          <w:rFonts w:eastAsia="Calibri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системе</w:t>
      </w:r>
      <w:r>
        <w:rPr>
          <w:rFonts w:eastAsia="Calibri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высот</w:t>
      </w:r>
      <w:r>
        <w:rPr>
          <w:rFonts w:eastAsia="Calibri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1977</w:t>
      </w:r>
      <w:r>
        <w:rPr>
          <w:rFonts w:eastAsia="Calibri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г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Calibri" w:cs="Arial" w:ascii="Arial" w:hAnsi="Arial"/>
          <w:i/>
          <w:spacing w:val="-1"/>
          <w:sz w:val="24"/>
          <w:szCs w:val="24"/>
        </w:rPr>
        <w:t>Участок работ расположен в городе Кореновск</w:t>
      </w:r>
      <w:r>
        <w:rPr/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муниципального образования Кореновский район Краснодарского края, представляет собой незастроенную территорию с существующими инженерными коммуникациями (линии электропередач). Рельеф участка равнинный. Перепады высот колеблются от 38,5 до 51,7 метров над уровнем мор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eastAsia="Calibri" w:cs="Arial"/>
          <w:i/>
          <w:i/>
          <w:spacing w:val="-1"/>
          <w:sz w:val="24"/>
          <w:szCs w:val="24"/>
        </w:rPr>
      </w:pPr>
      <w:r>
        <w:rPr>
          <w:rFonts w:eastAsia="Calibri" w:cs="Arial" w:ascii="Arial" w:hAnsi="Arial"/>
          <w:i/>
          <w:spacing w:val="-1"/>
          <w:sz w:val="24"/>
          <w:szCs w:val="24"/>
        </w:rPr>
        <w:t>Район работ согласно СП 131.13330.2020, относится к IVБ климатическому подрайону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eastAsia="Calibri" w:cs="Arial"/>
          <w:i/>
          <w:i/>
          <w:spacing w:val="-1"/>
          <w:sz w:val="24"/>
          <w:szCs w:val="24"/>
        </w:rPr>
      </w:pPr>
      <w:r>
        <w:rPr>
          <w:rFonts w:eastAsia="Calibri" w:cs="Arial" w:ascii="Arial" w:hAnsi="Arial"/>
          <w:i/>
          <w:spacing w:val="-1"/>
          <w:sz w:val="24"/>
          <w:szCs w:val="24"/>
        </w:rPr>
        <w:t>Земляные работы на территории проектирования рекомендуется проводить в сухое время года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eastAsia="Calibri" w:cs="Arial"/>
          <w:i/>
          <w:i/>
          <w:spacing w:val="-1"/>
          <w:sz w:val="24"/>
          <w:szCs w:val="24"/>
        </w:rPr>
      </w:pPr>
      <w:r>
        <w:rPr>
          <w:rFonts w:eastAsia="Calibri" w:cs="Arial" w:ascii="Arial" w:hAnsi="Arial"/>
          <w:i/>
          <w:spacing w:val="-1"/>
          <w:sz w:val="24"/>
          <w:szCs w:val="24"/>
        </w:rPr>
        <w:t>Инженерно-геодезические изыскания выполнены в соответствии с требованиями основных нормативных документов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Calibri" w:cs="Arial" w:ascii="Arial" w:hAnsi="Arial"/>
          <w:i/>
          <w:spacing w:val="-1"/>
          <w:sz w:val="24"/>
          <w:szCs w:val="24"/>
        </w:rPr>
        <w:t>- СП 47.13330.2016 «Инженерные изыскания для строительства. Основные положения»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Calibri" w:cs="Arial" w:ascii="Arial" w:hAnsi="Arial"/>
          <w:i/>
          <w:spacing w:val="-1"/>
          <w:sz w:val="24"/>
          <w:szCs w:val="24"/>
        </w:rPr>
        <w:t>- СП 11-104-97 «Инженерно-геодезические изыскания для строительства»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Calibri" w:cs="Arial" w:ascii="Arial" w:hAnsi="Arial"/>
          <w:i/>
          <w:spacing w:val="-1"/>
          <w:sz w:val="24"/>
          <w:szCs w:val="24"/>
        </w:rPr>
        <w:t>- ГКИНП 02-033-82 «Инструкция по топографической съемке в масштабах 1:5000, 1:2000, 1:1000 и 1:500»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Calibri" w:cs="Arial" w:ascii="Arial" w:hAnsi="Arial"/>
          <w:i/>
          <w:spacing w:val="-1"/>
          <w:sz w:val="24"/>
          <w:szCs w:val="24"/>
        </w:rPr>
        <w:t>- Условные  знаки  для  топографических  планов  М  1:5000  -  1:500,  М.  ФГУП «Картгеоцентр», М, 2004 г.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Calibri" w:cs="Arial" w:ascii="Arial" w:hAnsi="Arial"/>
          <w:i/>
          <w:spacing w:val="-1"/>
          <w:sz w:val="24"/>
          <w:szCs w:val="24"/>
        </w:rPr>
        <w:t>- СП 131.13330.2020 «Строительная климатология»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eastAsia="Calibri" w:cs="Arial"/>
          <w:i/>
          <w:i/>
          <w:spacing w:val="-1"/>
          <w:sz w:val="24"/>
          <w:szCs w:val="24"/>
        </w:rPr>
      </w:pPr>
      <w:r>
        <w:rPr>
          <w:rFonts w:eastAsia="Calibri" w:cs="Arial" w:ascii="Arial" w:hAnsi="Arial"/>
          <w:i/>
          <w:spacing w:val="-1"/>
          <w:sz w:val="24"/>
          <w:szCs w:val="24"/>
        </w:rPr>
        <w:t>Государственная</w:t>
        <w:tab/>
        <w:t>геодезическая</w:t>
        <w:tab/>
        <w:t>сеть</w:t>
        <w:tab/>
        <w:t>в</w:t>
        <w:tab/>
        <w:t>районе</w:t>
        <w:tab/>
        <w:t xml:space="preserve"> производства инженерно- геодезических изысканий развита достаточно  хорошо. Были исследованы пункты государственной геодезической  сети:  "Кореновск" пир. 2 кл. 4.6 м., "Нов.Кореновск" пир. 5.7 м, "Кореновск" пир. 4.6 м, которые были обследованы и признаны пригодными для использования (см. ведомость обследования пунктов ГГС). Для получения сведений о координатах и высотах пунктов триангуляции, предварительно была подана заявка в ФГБУ «Центр геодезии, картографии и ИПД»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eastAsia="Calibri" w:cs="Arial"/>
          <w:i/>
          <w:i/>
          <w:spacing w:val="-1"/>
          <w:sz w:val="24"/>
          <w:szCs w:val="24"/>
        </w:rPr>
      </w:pPr>
      <w:r>
        <w:rPr>
          <w:rFonts w:eastAsia="Calibri" w:cs="Arial" w:ascii="Arial" w:hAnsi="Arial"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927" w:right="120" w:hanging="360"/>
        <w:contextualSpacing w:val="false"/>
        <w:jc w:val="center"/>
        <w:rPr>
          <w:rFonts w:ascii="Arial" w:hAnsi="Arial" w:eastAsia="Calibri" w:cs="Arial"/>
          <w:b/>
          <w:b/>
          <w:i/>
          <w:i/>
          <w:sz w:val="26"/>
        </w:rPr>
      </w:pPr>
      <w:r>
        <w:rPr>
          <w:rFonts w:eastAsia="Calibri" w:cs="Arial" w:ascii="Arial" w:hAnsi="Arial"/>
          <w:b/>
          <w:i/>
          <w:sz w:val="26"/>
        </w:rPr>
        <w:t>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В настоящем проекте планируемые к размещению объекты капитального строительства представлены индивидуальными жилыми домами (234 участка), учреждениями образования (детское дошкольное учреждение на 325 мест, среднеобразовательное учреждение на 1100 мест), водозаборными сооружениям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В соответствии с пунктом 39 статьи 1 Градостроительного кодекса Российской Федерации, 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Границы допустимого размещения объектов капитального строительства устанавливаются с учетом градостроительных регламентов Правил землепользования и застройки Кореновского городского поселения Кореновского района Краснодарского края, местоположения проектируемых красных линий и линий регулировки застройки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С целью определения зоны планируемого размещения объектов капитального строительства приняты отступы от границ земельного участка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1. Для индивидуальной жилой застройки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от устанавливаемой красной линии - 5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от проездов - 3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от смежного земельного участка – 3 м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. Для учреждений образования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- от устанавливаемой красной линии - 10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от смежного земельного участка – 3 м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3. Для водозаборных сооружений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- от устанавливаемой красной линии - 5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от смежного земельного участка – 3 м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Схематически, границы зон планируемого размещения объектов капитального строительства представлены на чертеже планировки территории – Раздела 1. Основная часть проекта планировки территории. Графическая часть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568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b/>
          <w:i/>
          <w:spacing w:val="-1"/>
          <w:sz w:val="24"/>
          <w:szCs w:val="24"/>
          <w:lang w:eastAsia="ru-RU"/>
        </w:rPr>
        <w:t>3. Характеристика развития транспортной инфраструктуры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Организация улично-дорожной сети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Улично-дорожная сеть (УДС) – часть инфраструктуры поселений, городской или сельской местности, представляющая собой совокупность многократно используемой и целенаправленно созданных при участии человека ограниченных по ширине линейных, плоскостных и разноуровневых объектов капитального строительства вне зданий и строений (улиц и дорог различных категорий и входящих в их состав объектов дорожно-мостового строительства), которые предназначены для движения транспортных средств и (или) людей (пешеходов, там, где применимо – и приравненных к ним велосипедистов и пользователей средств индивидуальной мобильности) по поверхности или внутри этих объектов, а также для размещения в них (на них) транспортных средств. УДС является основой планировочной структуры поселений, проектируется с учетом перспективного роста интенсивности движения и обеспечения возможности прокладки инженерных коммуникаций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Улично-дорожная сеть проектируется в соответствии с СП 396.1325800.2018 Свод правил улицы и дороги населенных пунктов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Схема улично-дорожной сети и организации дорожного транспорта выполнена в масштабе 1:2000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Улицы имеют двухстороннее движение, с двухскатным поперечным профилем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Треугольники видимости на перекрестках для условий «транспорт-транспорт», разработаны в соответствии с Национальным стандартом Российской Федерации ГОСТ Р 58653-2019 «Дороги автомобильные общего пользования. Пересечения и примыкания. Технические требования». В соответствии с указанным ГОСТом, треугольники видимости на проектируемой территории, по расчету составляют 25 метров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В составе улично-дорожной сети данным проектом планировки выделены улицы и дороги следующих категорий: 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улица районного значения, по которой осуществляется транспортная связь с жилыми и промышленными районами, общественными центрами города Кореновск, и с внешними дорогами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улицы и дороги местного значения - обеспечивают связь внутри жилых территорий с улицей районного значения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проезды - обеспечивают связь жилых домов, расположенных в глубине квартала, с улицей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Ширина улиц в красных линиях принята: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ля улиц районного значения -  30 м., ширина проезжей части – 7 м.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ля улиц и дорог местного значения – 18-20 м., ширина проезжей части – 6 м.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ля проездов – 16 м., ширина проезжей части – 6 м.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тупиковых проездах предусмотрены разворотные площадки 12 х 12 м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Протяженность улично-дорожной сети составляет 6 420 м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Рекомендуемые поперечные профили улиц представлены на чертеже ППТ-2. Разбивочный чертеж красных линий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Хранение индивидуальных легковых автомобилей населения, проживающего в индивидуальных жилых домах, предусматривается в гаражах, расположенных на приусадебных участках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Кроме того, на проектируемой территории должны быть предусмотрены парковочные места для обслуживания учреждений образования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соответствии с нормативами градостроительного проектирования Краснодарского края, Кореновского городского поселения приняты показатели обеспеченности парковочными местами для учреждений образования из расчета: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5 машино-мест на 100 детей для дошкольного учреждения;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- 15 машино-мест на 1000 учащихся для общеобразовательного учреждения. 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Исходя из произведенных расчетов, проектом планировки предусмотрено 17 парковочных мест для дошкольного учреждения и 17 парковочных мест для общеобразовательного учреждения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Организация пешеходного движения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При проектировании сети улиц и дорог в населенном пункте следует создавать условия для безопасного велосипедного и пешеходного движения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При проектировании улиц и дорог для обеспечения безопасности движения транспорта и пешеходов следует предусматрив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66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рациональную и понятную схему организации движения транспортных средств и пешеходов на пересечен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66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условия видимости транспортных средств и пешехо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66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удобство маневрирования транспортных средств при перестроениях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Для передвижения пешеходов по обоим сторонам всех проектируемых улиц запроектированы тротуары шириной 2,0 м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На перекрестках предусмотрены наземные пешеходные переходы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Система основных пешеходных связей в проекте выполнены таким образом, чтобы пешеходные зоны не совмещались с транспортными улицами, что обеспечивает разделение пешеходных и транспортных потоков.</w:t>
      </w:r>
    </w:p>
    <w:p>
      <w:pPr>
        <w:pStyle w:val="Normal"/>
        <w:spacing w:lineRule="auto" w:line="360" w:before="0" w:after="0"/>
        <w:ind w:left="-142" w:firstLine="709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b/>
          <w:b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b/>
          <w:i/>
          <w:spacing w:val="-1"/>
          <w:sz w:val="24"/>
          <w:szCs w:val="24"/>
          <w:lang w:eastAsia="ru-RU"/>
        </w:rPr>
        <w:t>4. Зоны с особыми условиями использования территории</w:t>
      </w:r>
    </w:p>
    <w:p>
      <w:pPr>
        <w:pStyle w:val="Normal"/>
        <w:spacing w:lineRule="auto" w:line="360" w:before="0" w:after="0"/>
        <w:ind w:firstLine="567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Существующие зоны с особыми условиями использования территории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Зоны с особыми условиями использования территорий устанавливаются в следующих целях: 1) защита жизни и здоровья граждан; 2) безопасная эксплуатация объектов транспорта, связи, энергетики, объектов обороны страны и безопасности государства; 3) обеспечение сохранности объектов культурного наследия; 4) охрана окружающей среды, в том числе защита и сохранение природных лечебных ресурсов, предотвращение загрязнения, засорения, заиления водных объектов и истощения их вод, сохранение среды обитания водных биологических ресурсов и других объектов животного и растительного мира; 5) обеспечение обороны страны и безопасности государства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границах проектируемой территории, установлены следующие зоны с особыми условиями использования территории - охранные зоны объектов электроэнергетики (объектов электросетевого хозяйства и объектов по производству электрической энергии), санитарно-защитную зону предприятий и объектов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соответствии с Постановлением Правительства Российской Федерации от 24 02 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 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   доступу    к    объектам    электросетевого    хозяйства,    без   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Участок проектирования, а также прилегающая жилая застройка, частично попадает в санитарно-защитную зону от бойни (300 м. согласно САНПИН 2.2.1/2.1.1.1200-03).</w:t>
      </w:r>
      <w:r>
        <w:rPr/>
        <w:t xml:space="preserve"> 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Согласно САНПИН 2.2.1/2.1.1.1200-03  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Допускается размещать в границах санитарно-защитной зоны промышленного объекта или производства: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Использование территории, попадающей в СЗЗ осуществляется с учетом ограничений, установленных действующим законодательством и настоящими нормами, и правилами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Необходимо произвести ликвидацию или перенос бойни на санитарное расстояние от жилой застройк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границах проектирования отсутствуют земли лесного фонда, особо охраняемые природные территории, объекты культурного наслед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Участок проектирования не попадает в охранные и защитные зоны объектов культурного наследия, водооохранные зоны, прибрежные защитные и береговые полосы, зоны охраны источников питьевого водоснабжен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ru-RU"/>
        </w:rPr>
        <w:t>Проектируемые зоны с особыми условиями использования территори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В</w:t>
        <w:tab/>
        <w:t>границах проектируемой территории, планируются к размещению следующие объекты: ВЛ-10, ВЛ-0,4 кВ, газопроводы низкого давления, водозаборные сооружен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Необходимо установление следующих охранных зон: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- для ВЛ-10 кВ охранная зона шириной 10 м. (по 5 м. в каждую сторону);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- для ВЛ-0,4 кВ охранная зона 2 м. от крайних проводов по обе стороны линии электропередач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для газопровода низкого давления охранная зона 2 м. от оси газопровода в каждую сторону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- для проектируемых водозаборных сооружений необходимо разработать проект установления </w:t>
      </w:r>
      <w:r>
        <w:rPr>
          <w:rFonts w:cs="Arial" w:ascii="Arial" w:hAnsi="Arial"/>
          <w:bCs/>
          <w:i/>
          <w:sz w:val="24"/>
          <w:szCs w:val="24"/>
          <w:lang w:val="en-US" w:eastAsia="ru-RU"/>
        </w:rPr>
        <w:t>I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i/>
          <w:sz w:val="24"/>
          <w:szCs w:val="24"/>
          <w:lang w:val="en-US" w:eastAsia="ru-RU"/>
        </w:rPr>
        <w:t>II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i/>
          <w:sz w:val="24"/>
          <w:szCs w:val="24"/>
          <w:lang w:val="en-US" w:eastAsia="ru-RU"/>
        </w:rPr>
        <w:t>III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поясов ЗСО источника питьевого водоснабжения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Зоны с особыми условиями использования территории отображены на схеме ППТ-5. Схема границ зон с особыми условиями использования территории, границ территорий объектов культурного наследия, в Разделе 4. Материалы по обоснованию проекта планировки территории. Графическая часть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jc w:val="center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Обоснование соответствия планируемых параметров, местоположения и назначения объектов регионального значения, объектов местного значения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показателям максимально допустимого уровня территориальной доступности таких объектов для населения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границах участка проектирования объекты регионального значения не предусматриваются к размещению.</w:t>
      </w:r>
    </w:p>
    <w:p>
      <w:pPr>
        <w:pStyle w:val="Normal"/>
        <w:widowControl w:val="false"/>
        <w:spacing w:lineRule="auto" w:line="360" w:before="4" w:after="0"/>
        <w:ind w:right="133" w:firstLine="567"/>
        <w:contextualSpacing w:val="false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Согласно генеральному плану Кореновского городского поселения, утвержденному решением Совета Кореноского городского поселения Кореновского района от 20 сентября 2010 года №111 (с изменениями от 27 июля 2022 года №329), планируемая территория находится в зонах </w:t>
      </w:r>
      <w:r>
        <w:rPr>
          <w:rFonts w:eastAsia="Calibri" w:cs="Arial" w:ascii="Arial" w:hAnsi="Arial"/>
          <w:i/>
          <w:spacing w:val="-1"/>
          <w:sz w:val="24"/>
          <w:szCs w:val="24"/>
        </w:rPr>
        <w:t>застройки индивидуальными жилыми домами, специализированной общественной застройки, инженерной инфраструктуры, озелененных территорий общего пользования.</w:t>
      </w:r>
    </w:p>
    <w:p>
      <w:pPr>
        <w:pStyle w:val="Normal"/>
        <w:widowControl w:val="false"/>
        <w:spacing w:lineRule="auto" w:line="360" w:before="4" w:after="0"/>
        <w:ind w:right="133" w:firstLine="567"/>
        <w:contextualSpacing w:val="false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Согласно утвержденным Правилам землепользования и застройки Кореновского городского поселения, участок проектирования попадает в зону Ж-1А «Зона застройки индивидуальными жилыми домами».</w:t>
      </w:r>
    </w:p>
    <w:p>
      <w:pPr>
        <w:pStyle w:val="Normal"/>
        <w:widowControl w:val="false"/>
        <w:spacing w:lineRule="auto" w:line="360" w:before="4" w:after="0"/>
        <w:ind w:right="133" w:firstLine="567"/>
        <w:contextualSpacing w:val="false"/>
        <w:jc w:val="both"/>
        <w:rPr>
          <w:rFonts w:ascii="Arial" w:hAnsi="Arial" w:eastAsia="Calibri" w:cs="Arial"/>
          <w:i/>
          <w:i/>
          <w:spacing w:val="-1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На проектируемой территории предусматривается</w:t>
      </w:r>
      <w:r>
        <w:rPr>
          <w:rFonts w:eastAsia="Calibri" w:cs="Arial" w:ascii="Arial" w:hAnsi="Arial"/>
          <w:i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размещение</w:t>
      </w:r>
      <w:r>
        <w:rPr>
          <w:rFonts w:eastAsia="Calibri" w:cs="Arial" w:ascii="Arial" w:hAnsi="Arial"/>
          <w:i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зоны застройки индивидуальными жилыми домами, зоны размещения объектов образования, зоны размещения объектов инженерной инфраструктуры, зоны озеленения специального назначения,</w:t>
      </w:r>
      <w:r>
        <w:rPr>
          <w:rFonts w:eastAsia="Calibri" w:cs="Arial" w:ascii="Arial" w:hAnsi="Arial"/>
          <w:i/>
          <w:spacing w:val="29"/>
          <w:w w:val="99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pacing w:val="-1"/>
          <w:sz w:val="24"/>
          <w:szCs w:val="24"/>
        </w:rPr>
        <w:t>улично-дорожной</w:t>
      </w:r>
      <w:r>
        <w:rPr>
          <w:rFonts w:eastAsia="Calibri"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сети</w:t>
      </w:r>
      <w:r>
        <w:rPr>
          <w:rFonts w:eastAsia="Calibri" w:cs="Arial" w:ascii="Arial" w:hAnsi="Arial"/>
          <w:i/>
          <w:spacing w:val="-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В границах участка проектирования предусматриваются к размещению объекты местного значения – детское дошкольное учреждение 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местимостью 325 мест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, среднеобразовательная школа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 вместимостью 1100 мест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, водозабор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 общей площадью территории – 1,0 га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Планируемые параметры для объектов образован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Площадь зоны размещения объектов образования составляет – 4,0 га, из которых под общеобразовательную школу – 2,83 га, под размещение детского дошкольного учреждения – 1,17 га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Максимальный процент застройки участка – 50 %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Минимальный процент озеленения - 30%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Максимальная этажность - 4 этажа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Минимальные отступы от границ участка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от устанавливаемой красной линии - 10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от проездов - 3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от границы смежного земельного участка – 3 м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Обеспеченность на 1 место в учреждении образования составляет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26 м2 на 1 место в общеобразовательной школе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- 36 м2 на 1 место в дошкольном учреждении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соответствии с нормативами градостроительного проектирования Краснодарского края, Кореновского городского поселения приняты показатели обеспеченности парковочными местами для учреждений образования из расчета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5 машино-мест на 100 детей для дошкольного учреждения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- 15 машино-мест на 1000 учащихся для общеобразовательного учреждения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Исходя из произведенных расчетов, проектом планировки предусмотрено 17 парковочных мест для дошкольного учреждения и 17 парковочных мест для общеобразовательного учрежден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Учреждения образования предусмотрены для обеспечения детей как для проектируемой территории, так и для прилегающей жилой застройк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Радиусы доступности приняты для дошкольного учреждения – 300 м., для общеобразовательного учреждения – 500 м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 xml:space="preserve">Планируемые параметры разрешенного строительства водозабора: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максимальное количество надземных этажей зданий – 3 этажа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максимальная высота зданий – 20м.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 xml:space="preserve">- максимальный процент застройки участка – 60%;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минимальный процент озеленения земельного участка – 30%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минимальные отступы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от устанавливаемой красной линии - 5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от проездов - 3 м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от границы смежного земельного участка – 3 м.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Обеспеченность водопотребления населением составит: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ля индивидуальных жилых домов – 4,8 м3/сутки на человека;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ля детского дошкольного учреждения -0,3 м3/сут на человека;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ля общеобразовательной школы – 0,06 м3/сут на человека.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 w:val="false"/>
        <w:jc w:val="center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Местоположение существующих объектов капитального строительства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В соответствии со статьей 1 Градостроительного кодекса Российской Федерации, 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 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границах проектируемой территории отсутствуют существующие объекты капитального строительства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eastAsia="Arial" w:cs="Arial"/>
          <w:bCs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-142" w:firstLine="567"/>
        <w:jc w:val="center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7. Перечень мероприятий по защите территорий от чрезвычайных ситуаций природного и техногенного характера, в том числе по обеспечению пожарной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безопасности и по гражданской обороне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567"/>
        <w:contextualSpacing w:val="false"/>
        <w:jc w:val="center"/>
        <w:rPr/>
      </w:pPr>
      <w:r>
        <w:rPr>
          <w:rFonts w:cs="Arial" w:ascii="Arial" w:hAnsi="Arial"/>
          <w:bCs/>
          <w:i/>
          <w:sz w:val="24"/>
          <w:szCs w:val="24"/>
          <w:u w:val="single"/>
          <w:lang w:eastAsia="ru-RU"/>
        </w:rPr>
        <w:t>Прогноз возможных неблагоприятных воздействий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На проектируемой территории нет производств, на которых возможны авари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озможное негативное воздействие на окружающую среду при строительстве и эксплуатации объект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загрязнение почв и грунтов. Основными видами воздействия на почвенный покров при строительстве является: механическое воздействие, эмиссия выбросов загрязняющих веществ (строительная техника, производственные процессы) и их осаждение на почвенный покров; прокладка коммуникаций и строительство улично-дорожной се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загрязнение атмосферного воздуха: в период строительства будет происходить за счет выбросов загрязняющих веществ от автотранспорта и спецтехники при прокладке коммуникаций и строительстве улично-дорожной сети. Передвижные источники выбросов загрязняющих веществ в период строительства характеризуются постоянным изменением их местоположения, количеством одновременно работающих источников. Работа спецтехники повлечет за собой временное локальное увеличение концентраций вредных веществ в приземном слое атмосферы в районе проведения строительных рабо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загрязнение поверхностных и подземных вод. Все загрязняющие вещества, поступающие в природные воды, вызывают в них различные качественные изменения: физического, химического состава воды, донных отложений, рост болезнетворных микроорганизм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шумовое воздействие. Воздействие шума на организм человека вызывает негативные изменения прежде всего в органах слуха, нервной и сердечно-сосудистой системах. Степень выраженности этих изменений зависит от параметров шума, стажа работы в условиях воздействия шума, длительности действия шума в течение рабочего дня, индивидуальной чувствительности организма. Действие шума на организм человека отягощается вынужденным положением тела, повышенным вниманием, нервно- эмоциональным напряжением, неблагоприятным микроклиматом. Основными мероприятиями по борьбе с шумом является рационализация технологических процессов с   использованием современного оборудования, звукоизоляция источников шума, звукопоглощение, улучшенные архитектурно-планировочные решения, средства индивидуальной защиты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Для территории Кореновского городского поселения к опасным природным процессах (в том числе с указанием категории), относятся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землетрясения – опасные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подтопление территории - умеренно опасные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природные пожары (категория не устанавливается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сильный ветер силой до 41 м/с (категория не устанавливается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наледообразования – умеренно-опасные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эрозия плоскостная и овражная - умеренно опасные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Паводковые явления относятся к гидрологическим процессам, которые наблюдаются с февраля по апрель месяц. Потенциально опасна на территории - водная эрозия. 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ru-RU"/>
        </w:rPr>
        <w:t>Мероприятия по защите территории от чрезвычайных ситуаций природного и техногенного характера, и обеспечения пожарной безопасности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деятельности объекта строительства не предусматривается использование опасных веществ и не является опасным производством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Так как деятельность объекта строительства не предусматривает использование опасных веществ, следовательно, зон действия основных поражающих факторов нет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качестве основных поражающих факторов на проектируемом объекте в результате нарушений норм технологического режима, требований инструкций и правил техники безопасности и производственной санитарии, нарушения правил технической эксплуатации оборудования и коммуникаций могут произой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тепловое поражение горящими отделочными строй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жоги в результате пожаров при авариях на сетях электроснабжения и поражения электрото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механические травмы вследствие нарушения норм и правил техники безопасности охраны труда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вод и передвижение сил и средств ликвидации ЧС автотранспорта пожарной и другой специальной техники для проведения аварийно-спасательных и других неотложных работ предусматривается со стороны магистральных улиц. Проезды по территории имеют твёрдое покрытие, для поворота автотранспорта учтены необходимые радиусы поворота на проездах и площадках для безопасного движения вводимого автотранспорта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ремя прибытия первого подразделения от места дислокации существующего подразделения пожарной охраны к месту вызова в проектируемый микрорайон не должно превышает 10 минут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Обеспечение пожарной безопасности на проектируемых объектах должно достигаться за счет соблюдения требований действующих нормативных документов по пожарной безопасности. 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и проектировании проездов и пешеходных путей обеспечена возможность проезда пожарной спецтехники к жилым домам и общественным объектам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пасные природные воздействия могут проявляться в виде динамических и статических воздействий и приводить к изменению напряженно-деформированного состояния строительных конструкций и (или) оснований зданий либо сооружений, влияющих на безопасность объекта и приводящих к его разрушению или невозможности дальнейшей эксплуатации, а также влекущих негативные последствия, угрожающие жизни и здоровью людей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Оценку категории опасности природных процессов и явлений следует проводить при выполнении инженерных изысканий, исходя из характеристик и параметров опасных процессов, явлений, специфических и многолетнемерзлых грунтов, выявленных на проектируемой территории, которые могут оказать негативное воздействие на здания и сооружения и/или угрожать жизни и здоровью людей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и разработке проектов планировки территории жилых районов в целях предотвращения подтоплений и затоплений следует руководствоваться следующими требованиями: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все общественные и жилые дома размещаются с учетом обеспечения подъезда к ним машин, подъемно-транспортных механизмов и другой специальной техники для выполнения монтажно-ремонтных работ, а также ввода и действий сил с целью проведения спасательных и других неотложных работ в случае возникновения чрезвычайных ситуаций. Все проезды, площадки и тротуары предусматриваются с твердым покрытием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ширина автоподъездов – 7,0 м с радиусами закругления 10,0 м по краю проезжей части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подъем автомобильных дорог и фундаментов домов до уровня затопления с обеспеченностью 1 %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при благоустройстве улиц предусмотреть устройство дорожной одежды проездов капитального типа с двухслойным асфальтовым покрытием, с двухслойным щебеночным основанием (нижний слой - крупной фракции, верхний слой - мелкой фракции) на подстилающем слое из среднезернистого песка. Общая толщина дорожной одежды проездов должна составлять не менее 0,51 м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дорожная одежда тротуаров из бетонной брусчатки на песчано-цементной смеси и с песчаном подстилающем слоем из среднезернистого песка по уплотненному основании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на проездах и тротуарах устройство бордюрного камня высотой не менее 0,15 м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по проектируемым проездам предусмотреть систему уклонов для поверхностного водоотвода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Неблагоприятным фактором, осложняющим освоение территории под капитальную застройку, является неорганизованный сток поверхностных вод. 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своение территорий под капитальную застройку и их благоустройство требует проведения следующего комплекса инженерных мероприятий: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организация поверхностного стока,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- понижение уровня грунтовых вод, 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2" w:hanging="0"/>
        <w:contextualSpacing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8. Перечень мероприятий по охране окружающей среды</w:t>
      </w:r>
    </w:p>
    <w:p>
      <w:pPr>
        <w:pStyle w:val="Normal"/>
        <w:spacing w:lineRule="auto" w:line="360" w:before="0" w:after="0"/>
        <w:ind w:left="102" w:hanging="0"/>
        <w:contextualSpacing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2" w:hanging="0"/>
        <w:contextualSpacing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ru-RU"/>
        </w:rPr>
        <w:t>Рекомендации по организации природоохранных мероприятий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сновными условиями обеспечения сохранности почв и земель при функционировании объекта является строгое соблюдение природоохранных требований, направленных на охрану почвенно-растительного покрова в пределах границ земельного отвода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осле проведения строительных работ, рекомендуется проводить рекультивацию. Целью рекультивационных работ является приведение нарушенных и загрязненных почв и земель в состояние, пригодное для последующего использования в соответствии с их исходным назначением, либо в зависимости от выбранного направления рекультивации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и этом основной аспект ставится на решение следующих пробле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Cs/>
          <w:i/>
          <w:sz w:val="24"/>
          <w:szCs w:val="24"/>
          <w:lang w:val="en-US" w:eastAsia="ru-RU"/>
        </w:rPr>
        <w:t>восстановление почвенно-растительного покро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реабилитация ландшафтов, нарушенных в процессе техногенеза: </w:t>
      </w:r>
    </w:p>
    <w:p>
      <w:pPr>
        <w:pStyle w:val="Normal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а) восстановление естественного поверхностного стока;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б) предотвращение процессов подтопления и заболачивания территории; 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) локализация и ограничение возникновения отрицательных техногенных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оцессов, активизирующихся в процессе антропогенного воздействия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Для снижения негативного влияния на земельные ресурсы проектными решениями предусматриваются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рганизационное обращение с отходами, образующимися при строительст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комплексная уборка и благоустройство участка строительства.</w:t>
      </w:r>
    </w:p>
    <w:p>
      <w:pPr>
        <w:pStyle w:val="Normal"/>
        <w:spacing w:lineRule="auto" w:line="360" w:before="0" w:after="0"/>
        <w:ind w:left="102" w:hanging="0"/>
        <w:contextualSpacing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ru-RU"/>
        </w:rPr>
        <w:t>Мероприятия по охране растительного и животного мира и среды их обитания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Размещение участка проектируемого объекта предусмотрено на землях населенных пунктов. Пути миграции птиц и животных через проектируемую территорию не проходят.</w:t>
      </w:r>
    </w:p>
    <w:p>
      <w:pPr>
        <w:pStyle w:val="Normal"/>
        <w:spacing w:lineRule="auto" w:line="360" w:before="0" w:after="0"/>
        <w:ind w:left="-142" w:firstLine="568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На проектируемой территории отсутствуют какие-либо насаждения. Мероприятия по сохранению растительного мира и животного мира не требуются.</w:t>
      </w:r>
    </w:p>
    <w:p>
      <w:pPr>
        <w:pStyle w:val="Normal"/>
        <w:widowControl w:val="false"/>
        <w:spacing w:before="153" w:after="0"/>
        <w:ind w:left="-142" w:firstLine="568"/>
        <w:contextualSpacing w:val="false"/>
        <w:jc w:val="center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153" w:after="0"/>
        <w:ind w:left="-142" w:firstLine="568"/>
        <w:contextualSpacing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9.</w:t>
      </w:r>
      <w:r>
        <w:rPr>
          <w:rFonts w:eastAsia="Calibri" w:cs="Arial" w:ascii="Arial" w:hAnsi="Arial"/>
          <w:b/>
          <w:i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i/>
          <w:spacing w:val="-1"/>
          <w:sz w:val="24"/>
          <w:szCs w:val="24"/>
        </w:rPr>
        <w:t>Обоснование</w:t>
      </w:r>
      <w:r>
        <w:rPr>
          <w:rFonts w:eastAsia="Calibri" w:cs="Arial" w:ascii="Arial" w:hAnsi="Arial"/>
          <w:b/>
          <w:i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</w:rPr>
        <w:t>очередности</w:t>
      </w:r>
      <w:r>
        <w:rPr>
          <w:rFonts w:eastAsia="Calibri" w:cs="Arial" w:ascii="Arial" w:hAnsi="Arial"/>
          <w:b/>
          <w:i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</w:rPr>
        <w:t>планируемого</w:t>
      </w:r>
      <w:r>
        <w:rPr>
          <w:rFonts w:eastAsia="Calibri" w:cs="Arial" w:ascii="Arial" w:hAnsi="Arial"/>
          <w:b/>
          <w:i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i/>
          <w:spacing w:val="-1"/>
          <w:sz w:val="24"/>
          <w:szCs w:val="24"/>
        </w:rPr>
        <w:t>развития</w:t>
      </w:r>
      <w:r>
        <w:rPr>
          <w:rFonts w:eastAsia="Calibri" w:cs="Arial" w:ascii="Arial" w:hAnsi="Arial"/>
          <w:b/>
          <w:i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i/>
          <w:spacing w:val="-1"/>
          <w:sz w:val="24"/>
          <w:szCs w:val="24"/>
        </w:rPr>
        <w:t>территории</w:t>
      </w:r>
    </w:p>
    <w:p>
      <w:pPr>
        <w:pStyle w:val="Normal"/>
        <w:widowControl w:val="false"/>
        <w:spacing w:before="7" w:after="0"/>
        <w:contextualSpacing w:val="false"/>
        <w:rPr>
          <w:rFonts w:ascii="Arial" w:hAnsi="Arial" w:cs="Arial"/>
          <w:i/>
          <w:i/>
          <w:sz w:val="25"/>
          <w:szCs w:val="25"/>
          <w:u w:val="single"/>
        </w:rPr>
      </w:pPr>
      <w:r>
        <w:rPr>
          <w:rFonts w:cs="Arial" w:ascii="Arial" w:hAnsi="Arial"/>
          <w:i/>
          <w:sz w:val="25"/>
          <w:szCs w:val="25"/>
          <w:u w:val="single"/>
        </w:rPr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Очередности планируемого развития территории,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Предлагается развитие территории проектировани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val="en-US"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val="en-US" w:eastAsia="ru-RU"/>
        </w:rPr>
        <w:t>жилищная сфе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val="en-US"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социальная сфе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val="en-US"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val="en-US" w:eastAsia="ru-RU"/>
        </w:rPr>
        <w:t>коммунально-транспортная сфера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С учетом указанных направлений предлагается следующая очередность планируемого развития территори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1 очередь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ВЛ-0,4 кВ. Подключение планируется от существующей ВЛ-10 кВ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подземного распределительного газопровода. Подключение планируется от существующей ГРС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водозабора и централизованного водопровода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2 очередь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организация проездов для начала этапа строительства индивидуальных жилых домов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3 очередь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индивидуальных жилых домов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автомобильных дорог, общей протяженностью 6300 м, с общей площадью твердого покрытия 44 000</w:t>
      </w:r>
      <w:r>
        <w:rPr>
          <w:rFonts w:cs="Arial" w:ascii="Arial" w:hAnsi="Arial"/>
          <w:i/>
          <w:color w:val="C00000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>кв.м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4 очередь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дошкольного учреждения, вместимостью 325 мест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общеобразовательного учреждений, вместимостью 1100 мест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роительство тротуаров и элементов озеленения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bCs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567"/>
        <w:contextualSpacing w:val="false"/>
        <w:jc w:val="center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10. Вертикальная планировка и инженерная подготовка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ертикальная планировка территории представляется обширной областью инженерной деятельности, являющейся неотъемлемой частью процесса градостроительного проектирования на любой стадии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ертикальная планировка является обязательным и одним из важнейших мероприятий по инженерной подготовке и благоустройству территории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ертикальная планировка – это инженерное мероприятие по искусственному изменению, преобразованию и улучшению существующего рельефа местности для использования его в градостроительных целях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ертикальная планировка осуществляется с наибольшим сохранением естественного рельефа и с наименьшим объемом земляных работ.  Во всех случаях преобразования рельефа, следует учитывать необходимость сохранения почвенного покрова для зеленого строительства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Инженерная подготовка территории – это комплекс инженерно-подготовительных работ, основу которых составляют приемы и методы изменения и улучшения физических свойств территории или ее защиты от неблагоприятных физико-геологических воздействий, по созданию условий для проведения работ по благоустройству, связанных с улучшением функциональных и эстетических качеств территорий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К основным вопросам инженерной подготовки территории относятся: организация поверхностного стока, защита территорий от затопления, под-топления, понижение уровня грунтовых вод и т.д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и застройке и благоустройстве территории требует проведения следующего комплекса инженерных мероприятий: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организация поверхностного стока;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понижение уровня грунтовых вод;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агролесомелиорация – посадка деревьев, кустарников, посев многолетних трав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дальнейшем, каждое из мероприятий инженерной подготовки должно разрабатываться в виде самостоятельного проекта с учетом инженерно-геологической и гидрологической изученности территории и технико-экономических сопоставлений вариантов проектных решений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и разработке проектов вертикальной планировки необходимо максимально сохранить сложившийся природный рельеф местности. Необходимо размещать здания и сооружения, прокладку улиц, проездов, подземных инженерных коммуникаций и прочее при наименьшем объеме земляных работ и возможного баланса перемещаемый масс грунта (т.е. равенство объемов насыпей и выемок для сокращения транспортных расходов на доставку или вывоз грунта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Рельеф местности является главной деталью при разработке вертикальной планировки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границах проектируемой территории рельеф представляет из себя равнинный. Равнинный рельеф – слабо выраженная пологая поверхность земли, без холмов и оврагов. Равнинный рельеф участка способствует проектированию прямой дорожной сети с редкими поворотами и без изменений поперечного профиля дорог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Характеристика пригодности территории под застройку по условиям рельефа является благоприятной и удовлетворяет требованиям застройки, прокладки улиц. Вертикальная планировка не вызывает сложных мероприятий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соответствии с Приказом Министерства строительства и жилищно-коммунального хозяйства Российской Федерации от 25 апреля 2017 г. № 740/пр «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, инженерной подготовки и инженерной защиты», в случае, если уклон проектируемого участка составляет менее 8%, подготовка схемы осуществляется только в отношении территории, предназначенной для размещения автомобильной дороги общего пользования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center"/>
        <w:rPr/>
      </w:pPr>
      <w:r>
        <w:rPr/>
        <w:t>Допустимые уклоны плоскостных сооружений</w:t>
      </w:r>
    </w:p>
    <w:tbl>
      <w:tblPr>
        <w:tblW w:w="100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1795"/>
        <w:gridCol w:w="2005"/>
        <w:gridCol w:w="200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Наименование и назначен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Габариты, размеры элементов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Допустимые уклоны поверхности, %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Типы покрытий поверхност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попереч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продольные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Проезды, дороги местного зна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Шириной до 4,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1,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0,4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Асфальт. бетон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Тротуары вдоль дорог, проезд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Шириной 1,5-2,0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0,4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Плита ж/б</w:t>
            </w:r>
          </w:p>
        </w:tc>
      </w:tr>
    </w:tbl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ертикальную планировку проездов начинают с анализа характера существующего рельефа по продольной оси проездов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еред вертикальной планировкой улиц и дорог необходимо предварительно определи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участки территории, отметки которых должны быть сохранены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одораздельные линии и наиболее пониженные участки мест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места резких изменений уклонов поверхности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Цель такого анализа – определить направление и величину существующего продольного уклона оси проезда и оценить его соответствие нормативным требованиям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роектирование осуществляют с использованием двух методов: метода проектных отметок и метода проектных горизонталей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Наименьший продольный уклон по лотку проезжей части, обеспечивающий сток воды, должен устанавливаться в 5 ‰. Максимальное значение продольного уклона тротуара не должно превышать 50 ‰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настоящем проекте представлена схема вертикальной планировки улично- дорожной сети, подготовленная методом проектных отметок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Последовательность выполнения вертикальной планировки методом проектных отметок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по оси улиц, в местах их пересечения, намечены характерные точки на стартовых и финишных участках улиц, в местах изменения направления естественного рельеф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для каждой точки пересечения определена черная отметка (отметка земли) существующей территории методом интерполяции на основе имеющегося топоматериала. Отметка земли записана в знаменателе выноски, привязанной к существующей характерной точке, с точностью до двух знаков после запятой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расстояние между характерными точками определены в метрах и записаны под уклоноуказателем (стрелкой). Стрелка указывает направление падения продольного уклона, в котором происходит движение поверхностного стока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величина продольного уклона вычислена в процентах (%).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cs="Arial"/>
          <w:bCs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bCs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b/>
          <w:i/>
          <w:spacing w:val="-1"/>
          <w:sz w:val="24"/>
          <w:szCs w:val="24"/>
          <w:lang w:eastAsia="ru-RU"/>
        </w:rPr>
        <w:t>11.Инженерная инфраструктура.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Газоснабжение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целях газоснабжения проектируемой территории, настоящим проектом предлагается подключение жилых кварталов и объектов образования от существующей ГРС г. Кореновск, путем прокладки подземных распределительных газопроводов, со строительством шкафных и блочных ГРП, ПУРГ. Газопотребление абонентами, предположительно, будет осуществляться с использованием двухконтурных газовых котлов.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Водоснабжение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Для водоснабжения проектируемых земельных участков, настоящим проектом предлагается строительство центрального водопровода с подключением к проектируемым водозаборным сооружениям, с прокладкой подземного водопровода вдоль проектируемой улично-дорожной сет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границах проектируемого водозабора необходимо предусмотреть: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водозаборное устройство со станцией первого подъема (погружные насосы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узел учета воды (расходомер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резервуар чистой воды (РЧВ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резервуары пожарного запаса (пожарный резервуар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наносную станцию второго подъема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станции пожаротушения (пожарные насосы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ренажную систему (для отвода вод при аварийном переполнении резервуаров, подтопления водозаборных сооружений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контрольно-измерительных приборов и автоматики (КИПиА)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электрическую подстанцию;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- диспетчерский пункт (при необходимости присутствия специалистов для эксплуатации водозаборного сооружения).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Канализац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Настоящим проектом не предусматривается строительство системы канализации. Для сбора и удаления хозяйственно-бытовых сточных вод, собственниками земельных участков будут устанавливаться локальные сооружения для сбора и очистки бытовых сточных вод (септик) с последующим вывозом стоков на ОСК МУП «ЖКХ».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cs="Arial"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u w:val="single"/>
          <w:lang w:eastAsia="ru-RU"/>
        </w:rPr>
        <w:t>Электроснабжение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Для электроснабжения проектируемой территории, настоящим проектом предлагается строительство ВЛ-0,4 кВ от существующих  ВЛ-10 кВ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 w:val="false"/>
        <w:jc w:val="both"/>
        <w:rPr>
          <w:rFonts w:ascii="Arial" w:hAnsi="Arial" w:cs="Arial"/>
          <w:i/>
          <w:i/>
          <w:spacing w:val="-1"/>
          <w:sz w:val="24"/>
          <w:szCs w:val="24"/>
          <w:lang w:eastAsia="ru-RU"/>
        </w:rPr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</w:r>
    </w:p>
    <w:sectPr>
      <w:type w:val="continuous"/>
      <w:pgSz w:w="11906" w:h="16838"/>
      <w:pgMar w:left="1418" w:right="567" w:gutter="0" w:header="284" w:top="1134" w:footer="0" w:bottom="297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Bahnschrift Semi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0"/>
      <w:gridCol w:w="567"/>
      <w:gridCol w:w="3969"/>
      <w:gridCol w:w="850"/>
      <w:gridCol w:w="850"/>
      <w:gridCol w:w="1134"/>
    </w:tblGrid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635</wp:posOffset>
                    </wp:positionV>
                    <wp:extent cx="561975" cy="635"/>
                    <wp:effectExtent l="0" t="0" r="0" b="0"/>
                    <wp:wrapNone/>
                    <wp:docPr id="3" name="AutoShape 16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638" stroked="t" o:allowincell="t" style="position:absolute;margin-left:-5.6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283210</wp:posOffset>
                    </wp:positionH>
                    <wp:positionV relativeFrom="paragraph">
                      <wp:posOffset>635</wp:posOffset>
                    </wp:positionV>
                    <wp:extent cx="561975" cy="635"/>
                    <wp:effectExtent l="0" t="0" r="0" b="0"/>
                    <wp:wrapNone/>
                    <wp:docPr id="4" name="AutoShape 16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639" stroked="t" o:allowincell="t" style="position:absolute;margin-left:22.3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97"/>
              <w:tab w:val="left" w:pos="3163" w:leader="none"/>
            </w:tabs>
            <w:jc w:val="center"/>
            <w:rPr/>
          </w:pPr>
          <w:r>
            <w:rPr/>
            <w:t>Договор №2207-37П от 04.07.2022 г.</w:t>
          </w:r>
        </w:p>
      </w:tc>
    </w:tr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7"/>
            <w:jc w:val="center"/>
            <w:rPr>
              <w:w w:val="80"/>
              <w:sz w:val="20"/>
              <w:szCs w:val="20"/>
            </w:rPr>
          </w:pPr>
          <w:r>
            <w:rPr>
              <w:w w:val="80"/>
              <w:sz w:val="20"/>
              <w:szCs w:val="20"/>
            </w:rPr>
            <w:t>Кол.уч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п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snapToGrid w:val="false"/>
            <w:ind w:right="-10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2"/>
            <w:snapToGrid w:val="false"/>
            <w:ind w:hanging="2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4"/>
            <w:rPr>
              <w:sz w:val="24"/>
              <w:szCs w:val="24"/>
            </w:rPr>
          </w:pPr>
          <w:r>
            <w:rPr>
              <w:lang w:eastAsia="ru-RU"/>
            </w:rPr>
            <w:t xml:space="preserve">Проект планировки и проект межевания территории: «Микрорайон Северный города Кореновска Кореновского городского поселения Кореновского района Краснодарского края» 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tabs>
              <w:tab w:val="clear" w:pos="397"/>
              <w:tab w:val="left" w:pos="435" w:leader="none"/>
            </w:tabs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Куликов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09.2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Т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tabs>
              <w:tab w:val="clear" w:pos="397"/>
              <w:tab w:val="left" w:pos="435" w:leader="none"/>
            </w:tabs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Левченко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09.2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1" w:right="-109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«Геокадастр»</w:t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83515</wp:posOffset>
              </wp:positionH>
              <wp:positionV relativeFrom="paragraph">
                <wp:posOffset>185420</wp:posOffset>
              </wp:positionV>
              <wp:extent cx="6661785" cy="10139045"/>
              <wp:effectExtent l="7620" t="10160" r="9525" b="23495"/>
              <wp:wrapNone/>
              <wp:docPr id="1" name="Group 15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39040"/>
                        <a:chOff x="0" y="0"/>
                        <a:chExt cx="6661800" cy="10139040"/>
                      </a:xfrm>
                    </wpg:grpSpPr>
                    <wps:wsp>
                      <wps:cNvCnPr/>
                      <wps:spPr>
                        <a:xfrm>
                          <a:off x="0" y="10137960"/>
                          <a:ext cx="666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00" y="0"/>
                          <a:ext cx="66600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959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840" cy="101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7120" y="0"/>
                              <a:ext cx="3600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97960"/>
                              <a:ext cx="665784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2520" cy="5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.уч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док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35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64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17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64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360" y="0"/>
                                  <a:ext cx="3618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7840" y="0"/>
                                <a:ext cx="36000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720"/>
                                  <a:ext cx="3600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9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 w:eastAsia="en-US"/>
                                      </w:rPr>
                                      <w:t>1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53" style="position:absolute;margin-left:-14.45pt;margin-top:14.6pt;width:524.55pt;height:798.35pt" coordorigin="-289,292" coordsize="10491,1596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4" stroked="t" o:allowincell="f" style="position:absolute;left:-289;top:16257;width:10488;height:1" type="_x0000_t32">
                <v:stroke color="black" weight="19080" joinstyle="miter" endcap="flat"/>
                <v:fill o:detectmouseclick="t" on="false"/>
                <w10:wrap type="none"/>
              </v:shape>
              <v:group id="shape_0" alt="Group 1555" style="position:absolute;left:-286;top:292;width:10488;height:15965">
                <v:rect id="shape_0" ID="Rectangle 1556" stroked="t" o:allowincell="f" style="position:absolute;left:-286;top:292;width:10487;height:151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oup 1557" style="position:absolute;left:-283;top:292;width:10485;height:15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634;top:292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group id="shape_0" alt="Group 1559" style="position:absolute;left:-283;top:15407;width:10485;height:850">
                    <v:group id="shape_0" alt="Group 1560" style="position:absolute;left:-283;top:15407;width:3689;height:849">
                      <v:shape id="shape_0" stroked="t" o:allowincell="f" style="position:absolute;left:-283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973;width:849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5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83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690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5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83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407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6;top:15407;width:56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group id="shape_0" alt="Group 1579" style="position:absolute;left:9635;top:15407;width:567;height:850">
                      <v:shape id="shape_0" stroked="t" o:allowincell="f" style="position:absolute;left:9635;top:15407;width:566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9635;top:15805;width:566;height:4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 w:eastAsia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170180</wp:posOffset>
              </wp:positionV>
              <wp:extent cx="6661785" cy="10149205"/>
              <wp:effectExtent l="9525" t="9525" r="7620" b="0"/>
              <wp:wrapNone/>
              <wp:docPr id="2" name="Group 16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49120"/>
                        <a:chOff x="0" y="0"/>
                        <a:chExt cx="6661800" cy="10149120"/>
                      </a:xfrm>
                    </wpg:grpSpPr>
                    <wps:wsp>
                      <wps:cNvSpPr txBox="1"/>
                      <wps:spPr>
                        <a:xfrm>
                          <a:off x="6044400" y="9392760"/>
                          <a:ext cx="487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661800" cy="10149120"/>
                        </a:xfrm>
                      </wpg:grpSpPr>
                      <wps:wsp>
                        <wps:cNvSpPr txBox="1"/>
                        <wps:spPr>
                          <a:xfrm>
                            <a:off x="6299280" y="0"/>
                            <a:ext cx="36000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1800" cy="1014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8638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101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82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120" y="101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7120" y="101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883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8920" y="90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7480" y="1014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3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5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76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1800" y="95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7120" y="920700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4320" y="9208080"/>
                              <a:ext cx="53280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04680" y="95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1080" y="1014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6120" y="921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4680" y="920952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38560" y="958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11" style="position:absolute;margin-left:-14.25pt;margin-top:13.4pt;width:524.55pt;height:799.15pt" coordorigin="-285,268" coordsize="10491,15983">
              <v:shape id="shape_0" stroked="t" o:allowincell="f" style="position:absolute;left:9234;top:15060;width:767;height:31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shape>
              <v:group id="shape_0" alt="Group 1613" style="position:absolute;left:-285;top:268;width:10491;height:15983">
                <v:shape id="shape_0" stroked="t" o:allowincell="f" style="position:absolute;left:9635;top:268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alt="Group 1615" style="position:absolute;left:-285;top:268;width:10491;height:15983">
                  <v:rect id="shape_0" ID="Rectangle 1616" stroked="t" o:allowincell="f" style="position:absolute;left:-285;top:268;width:10487;height:136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ID="AutoShape 1617" stroked="t" o:allowincell="f" style="position:absolute;left:-284;top:162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18" stroked="t" o:allowincell="f" style="position:absolute;left:10200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19" stroked="t" o:allowincell="f" style="position:absolute;left:844;top:162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0" stroked="t" o:allowincell="f" style="position:absolute;left:1978;top:1624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1" stroked="t" o:allowincell="f" style="position:absolute;left:3393;top:141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2" stroked="t" o:allowincell="f" style="position:absolute;left:3398;top:1446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3" stroked="t" o:allowincell="f" style="position:absolute;left:2833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4" stroked="t" o:allowincell="f" style="position:absolute;left:3400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5" stroked="t" o:allowincell="f" style="position:absolute;left:10199;top:162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6" stroked="t" o:allowincell="f" style="position:absolute;left:3393;top:1506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7" stroked="t" o:allowincell="f" style="position:absolute;left:3393;top:153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8" stroked="t" o:allowincell="f" style="position:absolute;left:3393;top:156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9" stroked="t" o:allowincell="f" style="position:absolute;left:3393;top:159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0" stroked="t" o:allowincell="f" style="position:absolute;left:10206;top:153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065;top:14767;width:1133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226;top:14769;width:838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AutoShape 1633" stroked="t" o:allowincell="f" style="position:absolute;left:8226;top:153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4" stroked="t" o:allowincell="f" style="position:absolute;left:7370;top:162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5" stroked="t" o:allowincell="f" style="position:absolute;left:7378;top:1477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76;top:14771;width:849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AutoShape 1637" stroked="t" o:allowincell="f" style="position:absolute;left:9067;top:1535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7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6" w:hanging="20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266" w:hanging="21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85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43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1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87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33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66" w:hanging="16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39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contextualSpacing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contextualSpacing w:val="fals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contextualSpacing w:val="false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contextualSpacing w:val="fals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contextualSpacing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contextualSpacing w:val="fals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contextualSpacing w:val="false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contextualSpacing w:val="fals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Схема документа Знак"/>
    <w:qFormat/>
    <w:rPr>
      <w:rFonts w:ascii="Tahoma" w:hAnsi="Tahoma" w:cs="Tahoma"/>
      <w:sz w:val="16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2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Обычный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Текущий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Тек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Простой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заг_курсив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Style19">
    <w:name w:val="тек Знак"/>
    <w:qFormat/>
    <w:rPr>
      <w:rFonts w:ascii="Times New Roman" w:hAnsi="Times New Roman" w:cs="Times New Roman"/>
      <w:sz w:val="28"/>
    </w:rPr>
  </w:style>
  <w:style w:type="character" w:styleId="Style20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1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2">
    <w:name w:val="заг_курс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Times New Roman" w:hAnsi="Times New Roman" w:cs="Times New Roman"/>
      <w:sz w:val="22"/>
      <w:lang w:val="en-US"/>
    </w:rPr>
  </w:style>
  <w:style w:type="character" w:styleId="Style23">
    <w:name w:val="ОГЛ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21">
    <w:name w:val="Не использовать 2 Знак"/>
    <w:qFormat/>
    <w:rPr>
      <w:rFonts w:ascii="Times New Roman" w:hAnsi="Times New Roman" w:cs="Times New Roman"/>
      <w:sz w:val="22"/>
      <w:lang w:val="en-US"/>
    </w:rPr>
  </w:style>
  <w:style w:type="character" w:styleId="22">
    <w:name w:val="Основной текст с отступом 2 Знак"/>
    <w:qFormat/>
    <w:rPr>
      <w:sz w:val="22"/>
      <w:lang w:val="en-US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27">
    <w:name w:val="Знак примечания"/>
    <w:qFormat/>
    <w:rPr>
      <w:sz w:val="16"/>
    </w:rPr>
  </w:style>
  <w:style w:type="character" w:styleId="Style2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Style30">
    <w:name w:val="Не ипользовать Знак"/>
    <w:qFormat/>
    <w:rPr>
      <w:rFonts w:ascii="Times New Roman" w:hAnsi="Times New Roman" w:cs="Times New Roman"/>
      <w:b/>
      <w:sz w:val="40"/>
      <w:lang w:val="en-US"/>
    </w:rPr>
  </w:style>
  <w:style w:type="character" w:styleId="PageNumber">
    <w:name w:val="Pag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Интернет)"/>
    <w:basedOn w:val="Normal"/>
    <w:qFormat/>
    <w:pPr>
      <w:spacing w:before="280" w:after="280"/>
      <w:contextualSpacing w:val="false"/>
    </w:pPr>
    <w:rPr>
      <w:color w:val="333333"/>
      <w:sz w:val="24"/>
      <w:szCs w:val="24"/>
    </w:rPr>
  </w:style>
  <w:style w:type="paragraph" w:styleId="Style3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6">
    <w:name w:val="ЗАГОЛОВКИ"/>
    <w:basedOn w:val="Normal"/>
    <w:qFormat/>
    <w:pPr>
      <w:tabs>
        <w:tab w:val="clear" w:pos="397"/>
        <w:tab w:val="left" w:pos="3163" w:leader="none"/>
      </w:tabs>
      <w:jc w:val="center"/>
    </w:pPr>
    <w:rPr>
      <w:b/>
    </w:rPr>
  </w:style>
  <w:style w:type="paragraph" w:styleId="Style37">
    <w:name w:val="заголовки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>
      <w:b/>
    </w:rPr>
  </w:style>
  <w:style w:type="paragraph" w:styleId="13">
    <w:name w:val="Обычный1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/>
  </w:style>
  <w:style w:type="paragraph" w:styleId="Style38">
    <w:name w:val="Текущий"/>
    <w:basedOn w:val="Normal"/>
    <w:qFormat/>
    <w:pPr>
      <w:ind w:firstLine="567"/>
    </w:pPr>
    <w:rPr/>
  </w:style>
  <w:style w:type="paragraph" w:styleId="Style39">
    <w:name w:val="Тек"/>
    <w:basedOn w:val="Style38"/>
    <w:qFormat/>
    <w:pPr>
      <w:jc w:val="both"/>
    </w:pPr>
    <w:rPr/>
  </w:style>
  <w:style w:type="paragraph" w:styleId="Style40">
    <w:name w:val="Простой"/>
    <w:basedOn w:val="Style39"/>
    <w:qFormat/>
    <w:pPr/>
    <w:rPr/>
  </w:style>
  <w:style w:type="paragraph" w:styleId="Style41">
    <w:name w:val="заг_курсив"/>
    <w:basedOn w:val="Style40"/>
    <w:qFormat/>
    <w:pPr/>
    <w:rPr>
      <w:i/>
      <w:color w:val="000000"/>
      <w:spacing w:val="-6"/>
      <w:szCs w:val="28"/>
    </w:rPr>
  </w:style>
  <w:style w:type="paragraph" w:styleId="TextBodyIndent">
    <w:name w:val="Body Text Indent"/>
    <w:basedOn w:val="Normal"/>
    <w:pPr>
      <w:spacing w:before="0" w:after="0"/>
      <w:ind w:firstLine="540"/>
      <w:contextualSpacing w:val="false"/>
      <w:jc w:val="both"/>
    </w:pPr>
    <w:rPr>
      <w:szCs w:val="24"/>
    </w:rPr>
  </w:style>
  <w:style w:type="paragraph" w:styleId="Style42">
    <w:name w:val="тек"/>
    <w:basedOn w:val="Normal"/>
    <w:qFormat/>
    <w:pPr>
      <w:spacing w:before="0" w:after="0"/>
      <w:ind w:left="142" w:firstLine="567"/>
      <w:contextualSpacing w:val="false"/>
    </w:pPr>
    <w:rPr>
      <w:szCs w:val="28"/>
    </w:rPr>
  </w:style>
  <w:style w:type="paragraph" w:styleId="Style43">
    <w:name w:val="ЗАГ"/>
    <w:basedOn w:val="Style36"/>
    <w:qFormat/>
    <w:pPr>
      <w:outlineLvl w:val="0"/>
    </w:pPr>
    <w:rPr/>
  </w:style>
  <w:style w:type="paragraph" w:styleId="Style44">
    <w:name w:val="заг"/>
    <w:basedOn w:val="Style37"/>
    <w:qFormat/>
    <w:pPr>
      <w:outlineLvl w:val="1"/>
    </w:pPr>
    <w:rPr/>
  </w:style>
  <w:style w:type="paragraph" w:styleId="Style45">
    <w:name w:val="заг_курс"/>
    <w:basedOn w:val="Style41"/>
    <w:qFormat/>
    <w:pPr>
      <w:outlineLvl w:val="2"/>
    </w:pPr>
    <w:rPr/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tabs>
        <w:tab w:val="clear" w:pos="397"/>
        <w:tab w:val="right" w:pos="9911" w:leader="dot"/>
      </w:tabs>
      <w:spacing w:lineRule="atLeast" w:line="240" w:before="0" w:after="0"/>
      <w:ind w:left="278" w:hanging="0"/>
      <w:contextualSpacing w:val="false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  <w:contextualSpacing/>
    </w:pPr>
    <w:rPr/>
  </w:style>
  <w:style w:type="paragraph" w:styleId="Style47">
    <w:name w:val="ОГЛ"/>
    <w:basedOn w:val="Contents1"/>
    <w:qFormat/>
    <w:pPr>
      <w:tabs>
        <w:tab w:val="clear" w:pos="397"/>
        <w:tab w:val="right" w:pos="9911" w:leader="dot"/>
      </w:tabs>
      <w:spacing w:before="0" w:after="0"/>
      <w:contextualSpacing/>
    </w:pPr>
    <w:rPr>
      <w:lang w:val="en-US" w:eastAsia="en-US"/>
    </w:rPr>
  </w:style>
  <w:style w:type="paragraph" w:styleId="5236E5C8DECB4B7290ED9516AF0CBC57">
    <w:name w:val="5236E5C8DECB4B7290ED9516AF0CBC5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8">
    <w:name w:val="Абзац списка"/>
    <w:basedOn w:val="Normal"/>
    <w:qFormat/>
    <w:pPr>
      <w:ind w:left="720" w:hanging="0"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24">
    <w:name w:val="Не использовать 2"/>
    <w:basedOn w:val="Style35"/>
    <w:qFormat/>
    <w:pPr>
      <w:ind w:right="32" w:firstLine="75"/>
      <w:jc w:val="center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ind w:left="720" w:firstLine="272"/>
      <w:contextualSpacing w:val="false"/>
    </w:pPr>
    <w:rPr>
      <w:spacing w:val="-3"/>
      <w:szCs w:val="20"/>
    </w:rPr>
  </w:style>
  <w:style w:type="paragraph" w:styleId="Style50">
    <w:name w:val="Название объекта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contextualSpacing w:val="false"/>
      <w:jc w:val="both"/>
    </w:pPr>
    <w:rPr>
      <w:rFonts w:ascii="MT Symbol" w:hAnsi="MT Symbol" w:cs="MT Symbol"/>
      <w:spacing w:val="-3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72"/>
      <w:contextualSpacing w:val="false"/>
    </w:pPr>
    <w:rPr>
      <w:rFonts w:ascii="Calibri" w:hAnsi="Calibri" w:cs="Calibri"/>
      <w:sz w:val="22"/>
    </w:rPr>
  </w:style>
  <w:style w:type="paragraph" w:styleId="27">
    <w:name w:val="Основной текст 2"/>
    <w:basedOn w:val="Normal"/>
    <w:qFormat/>
    <w:pPr>
      <w:spacing w:before="0" w:after="0"/>
      <w:contextualSpacing w:val="false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Не ипользовать"/>
    <w:basedOn w:val="Normal"/>
    <w:qFormat/>
    <w:pPr>
      <w:jc w:val="center"/>
    </w:pPr>
    <w:rPr>
      <w:b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spacing w:before="0" w:after="0"/>
      <w:contextualSpacing w:val="false"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6:00Z</dcterms:created>
  <dc:creator>M</dc:creator>
  <dc:description/>
  <cp:keywords>1</cp:keywords>
  <dc:language>en-US</dc:language>
  <cp:lastModifiedBy>asus</cp:lastModifiedBy>
  <cp:lastPrinted>2020-02-11T17:08:00Z</cp:lastPrinted>
  <dcterms:modified xsi:type="dcterms:W3CDTF">2022-10-11T07:22:00Z</dcterms:modified>
  <cp:revision>13</cp:revision>
  <dc:subject/>
  <dc:title/>
</cp:coreProperties>
</file>