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6.09.2025                                                                                                                             № 63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7.02.2024 № 225 «Об утверждении Положения о проведении аттестаци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Совета Журавского сельского поселения Кореновского района Совет Журавского сельского поселения Кореновского муниципального района Краснодарского края                   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Журавского сельского поселения Кореновского района от 27.02.2024 № 225 «Об утверждении Положения о проведении аттестации муниципальных служащих администрации Журавского сельского поселения Коренов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наименовании, по тексту решения и в приложении к решению слова «Кореновского района»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. раздела 1 приложения изложить в ново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1.5. </w:t>
      </w:r>
      <w:r>
        <w:rPr>
          <w:kern w:val="2"/>
          <w:sz w:val="28"/>
          <w:szCs w:val="28"/>
          <w:lang w:eastAsia="ru-RU"/>
        </w:rPr>
        <w:t>Внеочередная аттестация может проводить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) 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по решению представителя нанимателя(работодателя) в лице главы муниципального образования, руководителя органа местного самоуправления или иного лица, уполномоченного исполнять обязанности представителя нанимателя (работодателя) (далее-представителя  нанимателя (работодателя)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после принятия в установленном  порядке решения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о сокращении должностей муниципальной службы в органе местного  самоуправле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 изменении условий оплаты труда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.3. В приложении №2 к Положению о проведении аттестации муниципальных служащих администрации Журавского сельского поселения Кореновского района внести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 пункте 3.  слова «(когда и какое учебное заведение окончил, специальность и квалификация по образованию, ученая степень, ученое звание)» заменить словами «(когда и какую образовательную организацию окончил, специальность или направление подготовки, квалификация, ученая степень, ученое звание)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в пункте 10. добавить слова «(в соответствии с пунктом 3.9. Положения)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Cs w:val="22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- в пункте 11. добавить слова «(в соответствии с пунктом 3.10. Положения)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фициально обнародовать настоящее реш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Г.Н. Андреева</w:t>
      </w:r>
      <w:r>
        <w:rPr>
          <w:bCs/>
          <w:sz w:val="44"/>
          <w:szCs w:val="20"/>
        </w:rPr>
        <w:t xml:space="preserve"> </w:t>
      </w:r>
      <w:r>
        <w:rPr>
          <w:bCs/>
          <w:sz w:val="28"/>
          <w:szCs w:val="20"/>
        </w:rPr>
        <w:t xml:space="preserve">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4:00Z</dcterms:created>
  <dc:creator>User</dc:creator>
  <dc:description/>
  <cp:keywords/>
  <dc:language>en-US</dc:language>
  <cp:lastModifiedBy>Татьяна</cp:lastModifiedBy>
  <cp:lastPrinted>2025-09-18T14:10:00Z</cp:lastPrinted>
  <dcterms:modified xsi:type="dcterms:W3CDTF">2025-09-18T11:11:00Z</dcterms:modified>
  <cp:revision>3</cp:revision>
  <dc:subject/>
  <dc:title>О порядке определения размера арендной платы</dc:title>
</cp:coreProperties>
</file>