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36"/>
          <w:szCs w:val="36"/>
        </w:rPr>
      </w:pPr>
      <w:r>
        <w:rPr>
          <w:rFonts w:eastAsia="Arial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26.11.2024                         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еления Кореновского района от 25.12.2023 № 2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 бюджете 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b/>
          <w:sz w:val="28"/>
        </w:rPr>
        <w:t>и плановый период 2025 и 2026 годов»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 измен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 02.04.2024 № 226, от 25.04.2024 № 228, от 23.07.2024 № 247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 27.08.2024 № 248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Журав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Журавского сельского поселения Кореновского района от 25.12.2023 № 210 «О бюджете Журавского сельского поселения Кореновского района на 2024 год и плановый период 2025 и 2026 годов»                              (с изменениями от 02.04.2024 № 226, от 25.04.2024 № 228, от 23.07.2024 № 247,           от 27.08.2024 № 248),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пункте 1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1 слова и цифра «в сумме 25 119,9 тысяч рублей» заменить словами и цифрами «в сумме 25 120,3 тысяч рублей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_Hlk162530487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2 слова и цифра «в сумме 26 608,2 тысяч рублей» заменить словами и цифрами « в сумме 26 608,6 тысяч рублей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_Hlk162530487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5 слова и цифра «в сумме 8 713,0 тысяч рублей» заменить словами и цифрами « в сумме 8 713,4 тысяч рублей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В пункте 13 слова и цифра «на 2024 год в сумме 354,7 тысяч рублей» заменить словами и цифрами «на 2024 год  в сумме 355,1 тысяч рублей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6"/>
        </w:rPr>
        <w:t>1.3. Приложения №1,3,5,7,11 изложить в новой редакции                                 (приложения № 1,2,3,4,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фициальному опубликованию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ешение вступает в силу после его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Жура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5" w:gutter="0" w:header="0" w:top="42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2:00Z</dcterms:created>
  <dc:creator>Natasha</dc:creator>
  <dc:description/>
  <cp:keywords/>
  <dc:language>en-US</dc:language>
  <cp:lastModifiedBy>Татьяна</cp:lastModifiedBy>
  <cp:lastPrinted>2024-11-26T09:00:00Z</cp:lastPrinted>
  <dcterms:modified xsi:type="dcterms:W3CDTF">2024-11-27T06:02:00Z</dcterms:modified>
  <cp:revision>85</cp:revision>
  <dc:subject/>
  <dc:title/>
</cp:coreProperties>
</file>