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13.05.2025                        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Кореновского района от 20.12.2024 № 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бюджете 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b/>
          <w:sz w:val="28"/>
        </w:rPr>
        <w:t xml:space="preserve">и плановый период 2026 и 2027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(с изменениями от 29.01.2025 № 28, от 25.03.2025 № 34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56 Устава Совет Журавского сельского поселения Кореновского муниципального района Краснодарского края                          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0.12.2024 № 2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бюджете Журавского сельского поселения Кореновского района на 2025 год </w:t>
      </w:r>
      <w:r>
        <w:rPr>
          <w:rFonts w:cs="Times New Roman" w:ascii="Times New Roman" w:hAnsi="Times New Roman"/>
          <w:bCs/>
          <w:sz w:val="28"/>
        </w:rPr>
        <w:t>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с изменениями от 29.01.2025 № 28, от 25.03.2025 № 34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1 слова и цифры «в сумме 20 074,2 тысяч рублей» заменить словами и цифрами «в сумме 20 126,0 тысяч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162530487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2 слова и цифры «в сумме 22 574,2 тысяч рублей» заменить словами и цифрами «в сумме 22 626,0 тысяч рублей»;</w:t>
      </w:r>
    </w:p>
    <w:p>
      <w:pPr>
        <w:pStyle w:val="Normal"/>
        <w:spacing w:lineRule="auto" w:line="240" w:before="0" w:after="0"/>
        <w:jc w:val="both"/>
        <w:rPr/>
      </w:pPr>
      <w:bookmarkStart w:id="1" w:name="_Hlk162530487"/>
      <w:bookmarkEnd w:id="1"/>
      <w:r>
        <w:rPr>
          <w:rFonts w:eastAsia="Times New Roman" w:cs="Times New Roman" w:ascii="Times New Roman" w:hAnsi="Times New Roman"/>
          <w:sz w:val="28"/>
          <w:szCs w:val="36"/>
        </w:rPr>
        <w:t xml:space="preserve">          </w:t>
      </w:r>
      <w:r>
        <w:rPr>
          <w:rFonts w:cs="Times New Roman" w:ascii="Times New Roman" w:hAnsi="Times New Roman"/>
          <w:sz w:val="28"/>
          <w:szCs w:val="36"/>
        </w:rPr>
        <w:t>1.2.  Приложение №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Журавского сельского поселения Кореновского района на </w:t>
      </w:r>
      <w:bookmarkStart w:id="2" w:name="_Hlk1932081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», приложение № 3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а на 2025 год», приложение № 5 «Ведомственная структура расходов бюджета поселения на 2025 год», приложение № 7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», приложение № 9 «Перечень местных муниципальных программ, и объемы бюджетных ассигнований на их реализацию в 2025 году», </w:t>
      </w:r>
      <w:bookmarkStart w:id="3" w:name="_Hlk198129285"/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1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«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на 2025 год», изложить в новой редакции (приложения № 1-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и размещению на официальном сайте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1:00Z</dcterms:created>
  <dc:creator>Natasha</dc:creator>
  <dc:description/>
  <cp:keywords/>
  <dc:language>en-US</dc:language>
  <cp:lastModifiedBy>Татьяна</cp:lastModifiedBy>
  <cp:lastPrinted>2025-05-05T09:58:00Z</cp:lastPrinted>
  <dcterms:modified xsi:type="dcterms:W3CDTF">2025-05-14T12:41:00Z</dcterms:modified>
  <cp:revision>3</cp:revision>
  <dc:subject/>
  <dc:title/>
</cp:coreProperties>
</file>