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Cs/>
          <w:sz w:val="36"/>
          <w:szCs w:val="36"/>
        </w:rPr>
      </w:pPr>
      <w:r>
        <w:rPr>
          <w:rFonts w:eastAsia="Arial"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6191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before="240" w:after="60"/>
        <w:jc w:val="center"/>
        <w:outlineLvl w:val="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val="en-US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т 25.03.2025                                 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Жура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 внесении изменений в решение Совета Жура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еления Кореновского района от 20.12.2024 № 2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 бюджете Журавского сельского поселения Корен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 2025 год </w:t>
      </w:r>
      <w:r>
        <w:rPr>
          <w:rFonts w:cs="Times New Roman" w:ascii="Times New Roman" w:hAnsi="Times New Roman"/>
          <w:b/>
          <w:sz w:val="28"/>
        </w:rPr>
        <w:t xml:space="preserve">и плановый период 2026 и 2027 год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(с изменениями от 29.01.2025 № 28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Журав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Журавского сельского поселения Кореновского района от 20.12.2024 № 21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 бюджете Журавского сельского поселения Кореновского района на 2025 год </w:t>
      </w:r>
      <w:r>
        <w:rPr>
          <w:rFonts w:cs="Times New Roman" w:ascii="Times New Roman" w:hAnsi="Times New Roman"/>
          <w:bCs/>
          <w:sz w:val="28"/>
        </w:rPr>
        <w:t>и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(с изменениями от 29.01.2025 № 28)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0" w:name="_Hlk162530487"/>
      <w:bookmarkEnd w:id="0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2 слова и цифра «в сумме 20 074,2 тысяч рублей» заменить словами и цифрами «в сумме 22 574,2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bookmarkStart w:id="1" w:name="_Hlk162530487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6 слова и цифра «в сумме 0,0 тысяч рублей» заменить словами и цифрами «в сумме 2 500,0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2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1 слова и цифра «на 2026 год в сумме 18 191,9 тысяч рублей и на 2027 год в сумме 19 794,7» заменить словами и цифрами «на 2026 год в сумме 18 224,0 тысяч рублей и на 2027 год в сумме 19 842,4 тысяч рублей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одпункте 2 слова и цифра «на 2026 год в сумме 18 191,9 тысяч рублей»  и «на 2027 год в сумме 19 794,7 тысяч рублей»  заменить словами и цифрами «на 2026 год в сумме 18 224,0 тысяч рублей»  и «на 2027 год в сумме 19 842,4 тысяч рублей»  соответственно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13 слова и цифра «на 2025 год в сумме 389,2 тысяч рублей», «на 2026 год в сумме 424,3 тысяч рублей» и «на 2027 год в сумме 424,3» заменить словами и цифрами «на 2025 год в сумме 419,1 тысяч рублей», «на 2026 год в сумме 456,4 тысяч рублей» и «на 2027 год в сумме 472,0» соответств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   </w:t>
      </w:r>
      <w:r>
        <w:rPr>
          <w:rFonts w:cs="Times New Roman" w:ascii="Times New Roman" w:hAnsi="Times New Roman"/>
          <w:sz w:val="28"/>
          <w:szCs w:val="36"/>
        </w:rPr>
        <w:t>1.2.  Приложение № 2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м поступлений доходов в бюджет Журавского сельского поселения Кореновского района на </w:t>
      </w:r>
      <w:bookmarkStart w:id="2" w:name="_Hlk19320810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-2027 год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», приложение № 3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2025 год», приложение № 4 «Распределение бюджетных ассигнований бюджета Журавского сельского поселения Кореновского района по разделам и подразделам классификации расходов бюджета на плано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6-2027 года</w:t>
      </w:r>
      <w:r>
        <w:rPr>
          <w:rFonts w:cs="Times New Roman" w:ascii="Times New Roman" w:hAnsi="Times New Roman"/>
          <w:sz w:val="28"/>
          <w:szCs w:val="28"/>
        </w:rPr>
        <w:t xml:space="preserve">», приложение № 5 «Ведомственная структура расходов бюджета поселени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5 год», приложение № 6 «Ведомственная структура расходов бюджета поселения на 2026-2027 год», приложение № 7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приложение № 8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                    2026 и 2027 года», приложение № 11 «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на                 2025 год», приложение № 12 «Источники внутреннего финансирования дефицита бюджета </w:t>
      </w:r>
      <w:r>
        <w:rPr>
          <w:rFonts w:cs="Times New Roman" w:ascii="Times New Roman" w:hAnsi="Times New Roman"/>
          <w:sz w:val="28"/>
        </w:rPr>
        <w:t>Жур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ореновского района на 2026-2027 годы», изложить в новой редакции (приложения № 1-9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подлежит официальному опубликованию и размещению на официальном сайте Жура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после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Жур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       Г.Н. Андреева</w:t>
      </w:r>
    </w:p>
    <w:sectPr>
      <w:type w:val="nextPage"/>
      <w:pgSz w:w="11906" w:h="16838"/>
      <w:pgMar w:left="1276" w:right="565" w:gutter="0" w:header="0" w:top="426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851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59:00Z</dcterms:created>
  <dc:creator>Natasha</dc:creator>
  <dc:description/>
  <cp:keywords/>
  <dc:language>en-US</dc:language>
  <cp:lastModifiedBy>Татьяна</cp:lastModifiedBy>
  <cp:lastPrinted>2025-03-25T14:20:00Z</cp:lastPrinted>
  <dcterms:modified xsi:type="dcterms:W3CDTF">2025-03-25T11:20:00Z</dcterms:modified>
  <cp:revision>5</cp:revision>
  <dc:subject/>
  <dc:title/>
</cp:coreProperties>
</file>