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9.01.2025              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Кореновского района от 20.12.2024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</w:rPr>
        <w:t xml:space="preserve">и плановый период 2026 и 2027 год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а «в сумме 20 044,3 тысяч рублей» заменить словами и цифрами «в сумме 20 074,2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6253048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а «в сумме 20 044,3 тысяч рублей» заменить словами и цифрами «в сумме 20 074,2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25304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5 слова и цифра «в сумме 2 959,0 тысяч рублей» заменить словами и цифрами «в сумме 2 988,9 тысяч рублей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.2.  Приложение №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м поступлений доходов в бюджет Журавского сельского поселения Кореновского района на 2025 год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5 «Ведомственная структура расходов бюджета поселения на 2025 год», приложение № 7 «Распределение бюджетных ассигнований по целевым статьям (муниципальным программ и непрограммным направлениям деятельности), приложение № 11 «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Кореновского района на 2025 год группам видов расходов классификации расходов бюджета на 2025 год», изложить в новой редакции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Г.Н. Андре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9.01.2025              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Кореновского района от 20.12.2024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</w:rPr>
        <w:t xml:space="preserve">и плановый период 2026 и 2027 год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а «в сумме 20 044,3 тысяч рублей» заменить словами и цифрами «в сумме 20 074,2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а «в сумме 20 044,3 тысяч рублей» заменить словами и цифрами «в сумме 20 074,2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5 слова и цифра «в сумме 2 959,0 тысяч рублей» заменить словами и цифрами «в сумме 2 988,9 тысяч рублей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.2.  Приложение №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м поступлений доходов в бюджет Журавского сельского поселения Кореновского района на 2025 год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5 «Ведомственная структура расходов бюджета поселения на 2025 год», приложение № 7 «Распределение бюджетных ассигнований по целевым статьям (муниципальным программ и непрограммным направлениям деятельности), приложение № 11 «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bCs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Кореновского района на 2025 год группам видов расходов классификации расходов бюджета на 2025 год», изложить в новой редакции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Г.Н. Андреева</w:t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6:00Z</dcterms:created>
  <dc:creator>Natasha</dc:creator>
  <dc:description/>
  <cp:keywords/>
  <dc:language>en-US</dc:language>
  <cp:lastModifiedBy>Татьяна</cp:lastModifiedBy>
  <cp:lastPrinted>2025-01-29T11:42:00Z</cp:lastPrinted>
  <dcterms:modified xsi:type="dcterms:W3CDTF">2025-01-29T08:42:00Z</dcterms:modified>
  <cp:revision>8</cp:revision>
  <dc:subject/>
  <dc:title/>
</cp:coreProperties>
</file>