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before="240" w:after="6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>РЕШЕНИ</w:t>
      </w:r>
      <w:r>
        <w:rPr>
          <w:b/>
          <w:kern w:val="2"/>
          <w:sz w:val="32"/>
          <w:szCs w:val="32"/>
          <w:lang w:eastAsia="en-US"/>
        </w:rPr>
        <w:t>Е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от 27.08.2024                                                                                                                            № 251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станица Журавская</w:t>
      </w:r>
    </w:p>
    <w:p>
      <w:pPr>
        <w:pStyle w:val="Normal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</w:t>
      </w:r>
      <w:r>
        <w:rPr>
          <w:b/>
          <w:bCs/>
          <w:sz w:val="28"/>
          <w:szCs w:val="28"/>
          <w:lang w:eastAsia="ru-RU"/>
        </w:rPr>
        <w:t xml:space="preserve">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б утверждении Положения о муниципальной службе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(с изменениями от 25 мая 2023 года № 183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 октября 2023 года № 202, от 23 ноября 2023 года № 208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 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Журав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>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(с изменениями от 25 мая 2023 года № 183, от 20 октября 2023 года № 202, от 23 ноября 2023 года № 208)</w:t>
      </w:r>
      <w:r>
        <w:rPr>
          <w:rStyle w:val="StrongEmphasis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1. В разделе 1 «Общие положения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1.1. Часть 2 раздела 1 дополнить словами «или иное лицо, уполномоченное исполнять обязанности представителя нанимателя (работодателя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 В разделе 3 «Правовое положение муниципального служащего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1. Подпункт а) пункта 2 части 7 изложить в следующей редакции: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«</w:t>
      </w:r>
      <w:r>
        <w:rPr>
          <w:color w:val="212529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r>
        <w:rPr>
          <w:rStyle w:val="StrongEmphasis"/>
          <w:b w:val="false"/>
          <w:bCs w:val="false"/>
          <w:sz w:val="28"/>
          <w:szCs w:val="28"/>
        </w:rPr>
        <w:t>1.2.2. Подпункт б) пункта 2 части 7 изложить в следующей редакции: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ab/>
        <w:t xml:space="preserve"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  <w:lang w:eastAsia="ru-RU"/>
        </w:rPr>
        <w:tab/>
        <w:t xml:space="preserve">1.2.3. Пункт 4 части 7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bookmarkStart w:id="0" w:name="sub_101100104"/>
      <w:r>
        <w:rPr>
          <w:color w:val="212529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4) быть поверенным или представителем по делам третьих лиц в органе местного самоуправления Журавского сельского поселения Кореновского района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.».</w:t>
      </w:r>
    </w:p>
    <w:p>
      <w:pPr>
        <w:pStyle w:val="Normal"/>
        <w:jc w:val="both"/>
        <w:rPr/>
      </w:pPr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4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  <w:lang w:eastAsia="ru-RU"/>
        </w:rPr>
        <w:tab/>
      </w:r>
      <w:r>
        <w:rPr>
          <w:color w:val="212529"/>
          <w:sz w:val="28"/>
          <w:szCs w:val="28"/>
          <w:lang w:eastAsia="ru-RU"/>
        </w:rPr>
        <w:t>1.2.5. Пункт 6 части 7</w:t>
      </w:r>
      <w:r>
        <w:rPr>
          <w:color w:val="212529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6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7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В абзаце 14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 В разделе 8 «Кадровая работа в администрации Журавского сельского поселения Кореновского района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USER</dc:creator>
  <dc:description/>
  <cp:keywords/>
  <dc:language>en-US</dc:language>
  <cp:lastModifiedBy>Татьяна</cp:lastModifiedBy>
  <cp:lastPrinted>2024-08-26T10:54:00Z</cp:lastPrinted>
  <dcterms:modified xsi:type="dcterms:W3CDTF">2024-08-30T06:40:00Z</dcterms:modified>
  <cp:revision>7</cp:revision>
  <dc:subject/>
  <dc:title/>
</cp:coreProperties>
</file>