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3.07.2024                                                                                                                            № 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Кореновского района от 25 декабря 2023 года № 2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бюджете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b/>
          <w:sz w:val="28"/>
        </w:rPr>
        <w:t>и плановый период 2025 и 2026 годов»                                                                 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изменениями от 02.04.2024 № 226, от 25.04.2024 № 228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5 декабря 2023 № 210 «О бюджете Журавского сельского поселения Кореновского района на 2024 год и плановый период 2025 и 2026 годов»                              (с изменениями от 02.04.2024 № 226, от 25.04.2024 № 228),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ложение № 1 «Объем поступлений доходов в бюджет Журавского сельского поселения Кореновского района на 2024 год», приложение № 3 «</w:t>
      </w:r>
      <w:bookmarkStart w:id="0" w:name="_Hlk14361026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пределение бюджетных ассигнований бюджета Журавского сельского поселения Кореновского района по разделам и подразделам классификации </w:t>
        <w:br/>
        <w:t>расходов бюджета на 2024 год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, приложение №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Ведомственная структура расходов бюджета Журавского сельского поселения Кореновский район на 2024», приложение № 7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1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24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изложить в новой редакции (приложения № 1-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бнародованию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после его официально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5" w:gutter="0" w:header="0" w:top="42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2:00Z</dcterms:created>
  <dc:creator>Natasha</dc:creator>
  <dc:description/>
  <cp:keywords/>
  <dc:language>en-US</dc:language>
  <cp:lastModifiedBy>Татьяна</cp:lastModifiedBy>
  <cp:lastPrinted>2024-07-24T08:43:00Z</cp:lastPrinted>
  <dcterms:modified xsi:type="dcterms:W3CDTF">2024-07-24T06:17:00Z</dcterms:modified>
  <cp:revision>86</cp:revision>
  <dc:subject/>
  <dc:title/>
</cp:coreProperties>
</file>