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6.11.2024                                                                                                                                № 13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от 25 мая 2022 года № 146 «Об утверждении Положения о порядке управления и распоряжения имуществом, находящимся в собственности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и законами от 06 октября 2003 года                      №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от 21 декабря 2001 года  № 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mobileonline.garant.ru/" \l "/document/12152272/entry/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от 06 апреля 2024 года          № 76-ФЗ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rStyle w:val="StrongEmphasis"/>
          <w:b w:val="false"/>
          <w:bCs w:val="false"/>
          <w:sz w:val="28"/>
          <w:szCs w:val="28"/>
        </w:rPr>
        <w:t xml:space="preserve">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Приказом Минфина России</w:t>
      </w:r>
      <w:r>
        <w:rPr>
          <w:sz w:val="28"/>
          <w:szCs w:val="24"/>
        </w:rPr>
        <w:t xml:space="preserve"> от 10 октября 2023 года №163н «Об утверждении Порядка ведения органами местного самоуправления реестров муниципального имущества» Совет Журавского сельского поселения Кореновского района р е ш и л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Внести в приложение к решению Совета Журавского сельского поселения Кореновского района от 25 мая 2022 года № 146 «Об утверждении Положения о порядке управления и распоряжения имуществом, находящимся в собственности Журавского сельского поселения Кореновского района» следующие измене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 в главе 3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1. подпункты 3.1.3.  и 3.1.4. пункта 3.1.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3.1.3. Объектом учета в Реестре (далее - объект учета) является следующее муниципальное имущество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вижимые вещи (в том числе документарные ценные бумаги (акции) либо иное не относящееся к недвижимым вещам имущество, стоимость которого 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2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4"/>
        </w:rPr>
        <w:t>превышает размер, определенный решением Совета Журавского сельского поселения Кореновского района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ем  Совета Журавского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ределить, что независимо от размера стоимости, учету в Реестре подлежат: транспортные средства, имущество муниципальной казны.»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4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 Состав сведений, вносимых в каждый раздел, подраздел Реестра определен пунктом 13 приказа Минфина России от 10 октября 2023 года          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едение учета объекта учета без указания стоимостной оценки не допускаетс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2. дополнить пунктами  следующего содержа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4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администрацией Журавского сельского поселения Кореновского района  в порядке, установленном пунктами 15 - 23 приказа Минфина России от 10 октября 2023 года  № 163н «Об утверждении Порядка ведения органами местного самоуправления реестров муниципального имущества» (далее – приказ Минфина России № 163н)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5. Порядок принятия решений, предусмотренных Порядком ведения органами местного самоуправления реестров муниципального имущества, утвержденного приказом Минфина России  № 163н  и сроки рассмотрения документов, если иное не предусмотрено Порядком ведения органами местного самоуправления реестров муниципального имущества, утвержденного приказом Минфина России  № 163н, определяются уполномоченным органом самостоятельно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3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3.6. Заявления, обращение и требования, предусмотренные Порядком ведения органами местного самоуправления реестров муниципального имущества, утвержденного приказом Минфина России  № 163н, направляются в порядке и по формам, определяемым уполномоченным органом самостоятельно.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7. Предоставление информации об объектах учета заинтересованным лицам осуществляется безвозмездно.»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главе 4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2.1 подпункт 4.4.1 изложить в следующей редакции:</w:t>
      </w:r>
    </w:p>
    <w:p>
      <w:pPr>
        <w:pStyle w:val="Normal"/>
        <w:ind w:firstLine="720"/>
        <w:jc w:val="both"/>
        <w:rPr/>
      </w:pPr>
      <w:bookmarkStart w:id="0" w:name="sub_1181"/>
      <w:bookmarkEnd w:id="0"/>
      <w:r>
        <w:rPr>
          <w:rStyle w:val="Style16"/>
          <w:sz w:val="28"/>
          <w:szCs w:val="28"/>
        </w:rPr>
        <w:t xml:space="preserve">« В соответствии с </w:t>
      </w:r>
      <w:r>
        <w:rPr>
          <w:rStyle w:val="Style12"/>
          <w:color w:val="000000"/>
          <w:sz w:val="28"/>
          <w:szCs w:val="28"/>
        </w:rPr>
        <w:t xml:space="preserve">главой 34, главой 36 </w:t>
      </w:r>
      <w:r>
        <w:rPr>
          <w:rStyle w:val="Style16"/>
          <w:sz w:val="28"/>
          <w:szCs w:val="28"/>
        </w:rPr>
        <w:t>Гражданского кодекса Российской Федерации в аренду, безвозмездное пользование могут быть переданы находящиеся в муниципальной собственности здания, сооружения, нежилые помещения, имущественные комплексы, иное недвижимое                                 и движимое имущество, за исключением муниципального имущества, сдача которого в аренду или безвозмездное пользование не допускается                                        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  </w:t>
      </w:r>
      <w:r>
        <w:rPr>
          <w:rStyle w:val="Style16"/>
          <w:sz w:val="28"/>
          <w:szCs w:val="28"/>
        </w:rPr>
        <w:t>Передача муниципального имущества в аренду, безвозмездное пользование, доверительное управление и иные права владения в отношении муниципального имущества осуществляется в порядке, установленном действующим законодательством и муниципальными правовыми актами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Передача муниципального имущества в аренду, безвозмездное пользование, доверительное управление и иные права владения в отношении муниципального имущества может быть осуществлена только по результатам проведения конкурсов или аукционов на право заключения таких договоров,                за исключением случаев, предусмотренных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Муниципальное имущество, составляющее казну Журавского сельского поселения Кореновского района, может быть передано в безвозмездное пользование по договорам безвозмездного пользования следующим категориям пользователей для обеспечения их деятельности: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ab/>
        <w:t> органам местного самоуправления  Журавского сельского поселения Кореновского района и муниципальным учреждениям Журавского сельского поселения Кореновского района с согласия администрации Журав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   </w:t>
      </w:r>
      <w:r>
        <w:rPr>
          <w:rStyle w:val="Style16"/>
          <w:sz w:val="28"/>
          <w:szCs w:val="28"/>
        </w:rPr>
        <w:t xml:space="preserve">федеральным органам государственной власти, их территориальным органам, федеральным государственным учреждениям, органам государственной власти, государственным учреждениям, органам местного самоуправления, муниципальным учреждениям, </w:t>
      </w:r>
      <w:r>
        <w:rPr>
          <w:rStyle w:val="Style16"/>
          <w:color w:val="000000"/>
          <w:sz w:val="28"/>
          <w:szCs w:val="28"/>
        </w:rPr>
        <w:t>общественным организациям, религиозным организациям, казачьим обществам</w:t>
      </w:r>
      <w:r>
        <w:rPr>
          <w:rStyle w:val="Style16"/>
          <w:sz w:val="28"/>
          <w:szCs w:val="28"/>
        </w:rPr>
        <w:t xml:space="preserve"> с согласия администрации Журавского сельского поселения Кореновского района; </w:t>
      </w:r>
    </w:p>
    <w:p>
      <w:pPr>
        <w:pStyle w:val="Normal"/>
        <w:ind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 xml:space="preserve">в иных случаях объекты муниципальной собственности Журавского сельского поселения Кореновского района могут быть переданы                       в безвозмездное пользование с согласия администрации Журавского сельского поселения Кореновского района, согласованного с Советом Журавского сельского поселения Кореновского района. </w:t>
      </w:r>
    </w:p>
    <w:p>
      <w:pPr>
        <w:pStyle w:val="Normal"/>
        <w:ind w:firstLine="720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sz w:val="28"/>
          <w:szCs w:val="28"/>
        </w:rPr>
        <w:t>4</w:t>
      </w:r>
    </w:p>
    <w:p>
      <w:pPr>
        <w:pStyle w:val="Normal"/>
        <w:ind w:firstLine="720"/>
        <w:jc w:val="both"/>
        <w:rPr/>
      </w:pPr>
      <w:bookmarkStart w:id="1" w:name="sub_1181"/>
      <w:bookmarkEnd w:id="1"/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Решение о передаче муниципального имущества в аренду, безвозмездное пользование, доверительное управление имуществом, заключение иных договоров, предусматривающих переход прав   без проведения конкурсных процедур в отношении муниципального имущества: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составляющего муниципальную казну, принимается администрацией Журавского сельского поселения Кореновского района и оформляется постановлением администрации Журавского сельского поселения Кореновского района с учетом абзаца 2 настоящего подпункта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Организацию проведения процедур, предусмотренных Федеральным законом от 26 июля 2006 года № 135-ФЗ «О защите конкуренции», осуществляет финансовый отдел администрации Журавского сельского поселения Кореновского района на основании постановления администрации Журав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Решение о передаче муниципального имущества в аренду, безвозмездное пользование, заключение иных договоров, предусматривающих переход прав  в отношении имущества, закрепленного за муниципальными учреждениями на праве оперативного управления, принимается муниципальным учреждением по согласованию с администрацией Журавского сельского поселения Кореновского района и оформляется распоряжением администрации Журавского сельского поселения Кореновского района в случаях, когда в соответствии с действующим законодательством  необходимо получение согласия собственника на совершение сделок с таким имуществом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Организацию проведения процедур, предусмотренных Федеральным законом от 26 июля 2006 года № 135-ФЗ «О защите конкуренции» осуществляют муниципальные учреждения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Передача имущества, находящееся в оперативном управлении муниципальных учреждений, в доверительное управление не допускается.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2. в подпункте 4.7.3. пункта 4.7 слова «на очередной период» исключить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2.3. подпункт 4.7.10. пункта 4.7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4.7.10. Продажа приватизируемого имущества на аукционе (в том числе специализированном аукционе), конкурсе, посредством публичного предложения или по минимально допустимой цене осуществляется только в электронной форме на электронной площадке оператором электронной площадки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давец принимает решение о привлечении оператора электронной площадки и заключает с ним договор. Решение оформляется муниципальным правовым актом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Продавец при продаже муниципального имущества заключает с победителем договор купли-продажи в форме электронного документа.»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4. подпункт 4.7.12 пункта 4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7.12. В решении об условиях приватизации имущества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 начальная цена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имущества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 июня 2002 года       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статьей 21 указанного Федерального закона (при его наличии), а 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 30.1 Федерального закона от 21 декабря 2001 года № 178-ФЗ «О приватизации государственного и муниципального имущества»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ешение об условиях приватизации объекта газоснабжения и договор купли-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.»; 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5. подпункт 4.7.15 пункта 4.7 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15. Порядок подведения итогов продажи муниципального имущества и порядок заключения с покупателем договора купли-продажи муниципального имущества по минимально допустимой цене определяются муниципальным правовым актом администрации Журавского сельского поселения Кореновского района.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3:00Z</dcterms:created>
  <dc:creator>USER</dc:creator>
  <dc:description/>
  <cp:keywords/>
  <dc:language>en-US</dc:language>
  <cp:lastModifiedBy>Татьяна</cp:lastModifiedBy>
  <cp:lastPrinted>2024-11-26T14:22:00Z</cp:lastPrinted>
  <dcterms:modified xsi:type="dcterms:W3CDTF">2024-11-27T07:43:00Z</dcterms:modified>
  <cp:revision>12</cp:revision>
  <dc:subject/>
  <dc:title/>
</cp:coreProperties>
</file>