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6.11.2024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 от 23.07.2024 № 246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3.07.2024 № 246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изложить в новой редакции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изложить в ново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после его официального обнародования и распространяется на правоотношения, возникшие с 1 ок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                                                  Т.И. Шапош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поселения                                           Кореновского района                                                          от 26.11.2024 № 1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9130</wp:posOffset>
                </wp:positionH>
                <wp:positionV relativeFrom="page">
                  <wp:posOffset>581025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1.9pt;margin-top:45.75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0 19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 41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 82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6.11.2024 № 1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59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36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138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02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68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57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34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24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4-11-26T13:47:00Z</cp:lastPrinted>
  <dcterms:modified xsi:type="dcterms:W3CDTF">2024-11-26T13:01:00Z</dcterms:modified>
  <cp:revision>73</cp:revision>
  <dc:subject/>
  <dc:title>О порядке определения размера арендной платы</dc:title>
</cp:coreProperties>
</file>