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декабря 2024 года    </w:t>
        <w:tab/>
        <w:tab/>
        <w:tab/>
        <w:tab/>
        <w:tab/>
        <w:t xml:space="preserve">                                       № 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е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ореновского городского поселения Кореновского района от 27 ноября 2024 года № 24 «Об установлении туристического налога на территории Кореновского городского поселения Кореновского района» </w:t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ля 2024 г. № 176-ФЗ </w:t>
        <w:br/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Кореновского городского поселения Кореновского района, Совет Кореновского город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Кореновского городского поселения Кореновского района от 27 ноября 2024 года № 24 «</w:t>
      </w:r>
      <w:r>
        <w:rPr>
          <w:sz w:val="28"/>
          <w:szCs w:val="28"/>
        </w:rPr>
        <w:t>Об установлении туристического налога на территории Кореновского город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3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 Установить дополнительные категории физических лиц, стоимость услуг по временному проживанию которых, при условии предоставления налогоплательщику документов, подтверждающих соответствующий статус физического лица, не включается в налоговую баз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ица, имеющие трех и более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</w:rPr>
        <w:t>официальному обнародованию путем опубликования в газете «Вестник органов местного самоуправления Кореновского городского поселения»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korenov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равопорядка и законности Совета Кореновского городского поселения Кореновского района (Величк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е ранее, чем по истечении одного месяца после его официального опубликования и распространяется на правоотношения возникшие с 1 января 2025 года.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5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О. Шуты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</w:t>
            </w:r>
          </w:p>
          <w:p>
            <w:pPr>
              <w:pStyle w:val="Normal"/>
              <w:ind w:left="-220"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Д. Деляниди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ConsPlusNormal">
    <w:name w:val="ConsPlusNormal Знак"/>
    <w:qFormat/>
    <w:rPr>
      <w:rFonts w:ascii="Calibri" w:hAnsi="Calibri" w:eastAsia="Arial Unicode MS" w:cs="Times New Roman"/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1" w:firstLine="584"/>
      <w:jc w:val="both"/>
    </w:pPr>
    <w:rPr>
      <w:sz w:val="28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9:00Z</dcterms:created>
  <dc:creator>LomakinAM</dc:creator>
  <dc:description/>
  <cp:keywords/>
  <dc:language>en-US</dc:language>
  <cp:lastModifiedBy>Пользователь</cp:lastModifiedBy>
  <cp:lastPrinted>2024-12-18T09:22:00Z</cp:lastPrinted>
  <dcterms:modified xsi:type="dcterms:W3CDTF">2024-12-19T06:39:00Z</dcterms:modified>
  <cp:revision>6</cp:revision>
  <dc:subject/>
  <dc:title/>
</cp:coreProperties>
</file>