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р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 декабря 2024 года </w:t>
        <w:tab/>
        <w:tab/>
        <w:tab/>
        <w:t xml:space="preserve">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ореновского городского поселения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25 год и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период 2026 и 2027 годов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 Утвердить основные характеристики бюджета Кореновского городского поселения Кореновского района (далее по тексту бюджет поселения)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771 089,8тыс.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89 084,1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6   года в сумме                                      45853,8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района</w:t>
      </w:r>
      <w:r>
        <w:rPr/>
        <w:t xml:space="preserve"> 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поселения в сумме 17 994,3 тысяч рублей.</w:t>
      </w:r>
    </w:p>
    <w:p>
      <w:pPr>
        <w:pStyle w:val="TextBodyIndent"/>
        <w:widowControl w:val="false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Кореновского городского поселения Кореновского района (далее по тексту бюджет поселения) на 2025 год и 2026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6 год в сумме 381526,3 тыс. рублей и на 2027 год в сумме 401731,8 тыс.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6 год в сумме 387063,6 тыс. рублей, том числе условно утвержденные расходы в сумме 9365,2 тыс.рублей и на 2027 год в сумме 408306,9 тыс.рублей, том числе условно утвержденные расходы в сумме 19438,4 тыс.рублей;</w:t>
      </w:r>
    </w:p>
    <w:p>
      <w:pPr>
        <w:pStyle w:val="TextBodyIndent"/>
        <w:widowControl w:val="false"/>
        <w:rPr/>
      </w:pP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7 года в сумме                                      30569,2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                                           района</w:t>
      </w:r>
      <w:r>
        <w:rPr/>
        <w:t xml:space="preserve"> 0,0 тыс. рублей, верхний предел муниципального внутреннего                             долга</w:t>
      </w:r>
      <w:r>
        <w:rPr>
          <w:szCs w:val="28"/>
        </w:rPr>
        <w:t xml:space="preserve"> Кореновского городского поселения Кореновского района</w:t>
      </w:r>
      <w:r>
        <w:rPr/>
        <w:t xml:space="preserve"> на 1 января 2028 года в сумме 0,0 тыс. рублей, в том числе верхний предел долга по муниципальным гарантиям </w:t>
      </w:r>
      <w:r>
        <w:rPr>
          <w:szCs w:val="28"/>
        </w:rPr>
        <w:t>Кореновского городского поселения Кореновского района</w:t>
      </w:r>
      <w:r>
        <w:rPr/>
        <w:t xml:space="preserve">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ефицит бюджета поселения на 2026 год в сумме 5537,3 тысяч рублей дефицит (профицит) бюджета поселения на 2027 год в сумме 6575,1 тысяч рублей.</w:t>
      </w:r>
    </w:p>
    <w:p>
      <w:pPr>
        <w:pStyle w:val="TextBodyIndent"/>
        <w:widowControl w:val="false"/>
        <w:rPr/>
      </w:pPr>
      <w:r>
        <w:rPr/>
        <w:t xml:space="preserve">3. </w:t>
      </w:r>
      <w:r>
        <w:rPr>
          <w:szCs w:val="28"/>
        </w:rPr>
        <w:t>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Кореновского городского поселения Кореновского района на 2025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6 и 2027 годов </w:t>
      </w:r>
      <w:r>
        <w:rPr>
          <w:szCs w:val="28"/>
        </w:rPr>
        <w:t>согласно приложению № 1 к настоящему решению.</w:t>
      </w:r>
    </w:p>
    <w:p>
      <w:pPr>
        <w:pStyle w:val="TextBodyIndent"/>
        <w:widowControl w:val="false"/>
        <w:rPr/>
      </w:pPr>
      <w:r>
        <w:rPr>
          <w:szCs w:val="28"/>
        </w:rPr>
        <w:t>4. Утвердить</w:t>
      </w:r>
      <w:r>
        <w:rPr>
          <w:rFonts w:eastAsia="Calibri"/>
          <w:bCs/>
          <w:szCs w:val="28"/>
          <w:lang w:eastAsia="en-US"/>
        </w:rPr>
        <w:t xml:space="preserve"> Перечень и коды главных администраторов доходов местного бюджета – органа местного самоуправления муниципального образования Кореновский район </w:t>
      </w:r>
      <w:r>
        <w:rPr>
          <w:szCs w:val="28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озврат не использованных по состоянию на 1 января                       2026 года, 1 января 2027 года и 1 января 2028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Кореновского городского поселения по кодам видов (подвидов) доходов на 2025 год в суммах согласно приложению № 2 к настоящему решению и в 2026 и 2027 год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Кореновского город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бюджетных ассигнований по разделам и подразделам классификации расходов бюджетов на 2025 год согласно приложению № 4 к настоящему решению, на 2026 и 2027 годы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 согласно приложению № 6 к настоящему решению, на 2026 и 2027 годы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0. Утвердить ведомственную структуру расходов бюджета поселения на 2025 год согласно приложению № 8 к настоящему решению, на 2026 и                         2027 годы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. Утвердить в составе ведомственной структуры расходов бюджета поселения на 2025 год и ведомственной структуры расходов бюджета поселения на 2026 и 2027 год перечень и коды главных распорядителей средств бюджета поселения, перечень разделов, подразделов, целевых статей (муниципальных программ Кореновского город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2. Утвердить в составе ведомственной структуры расходов местного бюджета на 202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в сумме 249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 резервный фонд администрации Кореновского городского поселения Кореновского района в сумме 5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 объем бюджетных ассигнований дорожного фонда Кореновского городского поселения Кореновского района на 2025 год в сумме 20233,0 тысяч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3. Утвердить в составе ведомственной структуры расходов местного бюджета на 2026 год и 2027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на 2026 год в сумме 249,0 тысяч рублей, на 2027 год в сумме 249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 резервный фонд администрации Кореновского городского поселения Кореновского района на 2026 год в сумме 50,0 тысяч рублей, на 2027 год в сумме 5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 объем бюджетных ассигнований дорожного фонда Кореновского городского поселения Кореновского района на 2026 год в сумме 21164,9 тысяч рублей, на 2027 год в сумме 28078,9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4. Утвердить источники внутреннего финансирования дефицита бюджета, перечень статей источников финансирования дефицита бюджета Кореновского городского поселения Кореновского района на 2025 год согласно приложению № 10 к настоящему решению и на 2026 и 2027 годы согласно </w:t>
      </w:r>
      <w:hyperlink r:id="rId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неиспользованные в отчетном финансовом году остатки средств, предоставленные муниципальным бюджетным (автономным) учреждениям Кореновского город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Кореновского город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в составе расходов   бюджета поселения субвенции на исполнение государственных полномочий по образованию и организации деятельности административных комиссий Кореновского городского поселения Кореновского район на 2025 год в сумме 10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100,0 тыс. рублей, на 2027 год в сумме 100,0 тыс.рублей;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бъем межбюджетных трансфертов, предоставляемых из бюджета Кореновского городского поселения Кореновского района в бюджет муниципального образования Кореновский район на 2025 год в                                      сумме 4587,2 тыс.рублей, на 2026 год в сумме 4587,2 тыс.рублей и на 2027 год в сумме 4587,2 тыс.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твердить объем межбюджетных трансфертов, передаваемые бюджетам городских поселений из бюджетов муниципальных                                      районов на осуществление части полномочий по решению вопросов местного значения в соответствии с заключенными соглашениями на 2025 год в сумме 0,0 тыс.рублей, на 2026 год в сумме 0,0 тыс.рублей и на 2027 год                                       в сумме 0,0 тыс.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 Утвердить объем межбюджетных трансфертов, получаемых из других бюджетов и (или) предоставляемых другим бюджетам бюджетной системы Российской Федерации на 2025 год в сумме 0,0 тыс.рублей, на 2026 год в сумме 0,0 тыс.рублей, на 2027 год в сумме 0,0 тыс.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1. </w:t>
      </w: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бюджета Кореновского город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ансовые платежи по муниципальным контрактам, заключаемым получателями средств местного бюджета муниципальными бюджетными и автономными учреждениями на сумму 50000,0 тыс. рублей и более, источником финансового обеспечения которых являются межбюджетные трансферты, имеющие целевое назначение предоставляемые из краев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Кореновского городского поселения на 2025 год по соответствующим целевым статьям и группам видов расходов согласно приложению № 8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Кореновского городского поселения, на 2026 и 2027 годы по соответствующим целевым статьям и группам видов расходов согласно приложению № 9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Кореновского городского поселе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становить, что кассовое обслуживание по исполнению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в 2025 году и плановом периоде 2026 и 2027 годов осуществляется УФК по Краснодарскому краю на основании заключе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редства в валюте Российской Федерации, поступающие во временное распоряжение муниципальным учреждениям Кореновского город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Кореновского городского поселения Кореновского района, учитываются на лицевых счетах, открытых им в </w:t>
      </w:r>
      <w:r>
        <w:rPr>
          <w:rStyle w:val="PageNumber"/>
          <w:szCs w:val="28"/>
        </w:rPr>
        <w:t>УФК по Краснодарскому краю, в установленном порядк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 Кореновского района на 2025 год на плановый период 2026 и 2027 годов согласно приложению № 12 к настоящему решению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дить программу муниципальных гарантий Кореновского городского поселения Кореновского района в валюте Российской Федерации на 2025 год на плановый период 2026 и 2027 годов согласно приложению № 13 к настоящему решению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государственных внешних заимствований Кореновского городского поселения Кореновского района на 2025 год и плановый период 2026 и 2027 годов приложение №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гарантий Кореновского городского поселения Кореновского района в иностранной валюте на 2025 год и плановый период 2026 и 2027 годов </w:t>
      </w:r>
      <w:r>
        <w:rPr>
          <w:rFonts w:cs="Times New Roman" w:ascii="Times New Roman" w:hAnsi="Times New Roman"/>
          <w:bCs/>
          <w:sz w:val="28"/>
          <w:szCs w:val="28"/>
        </w:rPr>
        <w:t>№ 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Установить предельный объем муниципального долга Кореновского городского поселения Кореновского района на 2025 год в сумме                                  359567,8 тыс. рублей, на 2026 год в сумме 344123,1 тыс. рублей, на 2027 год                     в сумме 353029,8 тыс.рублей.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Установить предельный объем расходов на обслуживание муниципального внутреннего долга Кореновского городского поселения Кореновского района на 2025 год в сумме 53935,2 тыс. рублей, на 2026 год в сумме 51618,5 тыс.рублей, на 2027 год в сумме 52952,6 тыс.рубле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 Кореновского городского поселения Кореновского района не вправе принимать решения, приводящие к увеличению в 2025-2027 годах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Кореновское город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Кореновского городского поселения Кореновского района муниципальных учреждени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Кореновского городского поселения Корен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Кореновского город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тализация кодов целевых статей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Кореновского город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Остатки средств бюджета поселения, сложившиеся на 1 января                         2025 года, на 1 января 2026 года, на 1 января 2027 года в полном объеме могут направляться в 2025 году, в 2026 году, в 2027 году на покрытие временных кассовых разрывов, возникающих в ходе исполнения бюджета поселени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Нормативные правовые акты органов местного самоуправления Кореновского город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8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Кореновского городского поселения Кореновского района  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9. Настоящее решение подлежит официальному опубликованию и размещению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Кореновского городского поселения Кореновского района в информационно-телекоммуникационной сети «Интернет</w:t>
      </w:r>
      <w:r>
        <w:rPr/>
        <w:t>»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е вступает в силу после его официального опубликования, но не ранее 1 января 2025 года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7"/>
      </w:tblGrid>
      <w:tr>
        <w:trPr>
          <w:trHeight w:val="1437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35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3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М.О. Шутылев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Е.Д. Деляниди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ы поступления доходов по коду вида доход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да доходов в бюджет Кореновского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rFonts w:cs="Calibri" w:ascii="Calibri" w:hAnsi="Calibri"/>
          <w:b/>
          <w:bCs/>
          <w:color w:val="000000"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2025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95"/>
        <w:gridCol w:w="3546"/>
        <w:gridCol w:w="1424"/>
        <w:gridCol w:w="1921"/>
      </w:tblGrid>
      <w:tr>
        <w:trPr>
          <w:trHeight w:val="8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аименование кода вида доходов, кода подвида до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Норматив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снование</w:t>
            </w:r>
          </w:p>
        </w:tc>
      </w:tr>
      <w:tr>
        <w:trPr>
          <w:trHeight w:val="1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3 01995 1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62 БК РФ, Решение о бюджете городского поселения</w:t>
            </w:r>
          </w:p>
        </w:tc>
      </w:tr>
      <w:tr>
        <w:trPr>
          <w:trHeight w:val="10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10061 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2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1 16 10062 1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38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 16 10081 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2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 16 10082 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20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 16 10100 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10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7 01050 1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10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7 05050 1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о бюджете городского поселения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15030 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 41 БК РФ, Решение о бюджете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С.И. Поном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ъем поступлений доходов бюджета Кореновского городского поселения Кореновского района по кодам видов (подвидов) доходов на 2025</w:t>
      </w:r>
      <w:r>
        <w:rPr/>
        <w:t xml:space="preserve"> год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51"/>
        <w:gridCol w:w="137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тыс. руб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0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53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53,7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,0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6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3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9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4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1,5</w:t>
            </w:r>
          </w:p>
        </w:tc>
      </w:tr>
      <w:tr>
        <w:trPr>
          <w:trHeight w:val="20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 16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 16 0701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2,3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38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8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9,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9,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,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,2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40014 13 0000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,2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  <w:tab/>
        <w:t xml:space="preserve">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бюджета Кореновского городского поселения Кореновского района по кодам видов (подвидов) доход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26 и 2027</w:t>
      </w:r>
      <w:r>
        <w:rPr/>
        <w:t xml:space="preserve"> годы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042"/>
        <w:gridCol w:w="1294"/>
        <w:gridCol w:w="1294"/>
      </w:tblGrid>
      <w:tr>
        <w:trPr>
          <w:trHeight w:val="274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1094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3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631,8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31,4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31,4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5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5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0,0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2,0</w:t>
            </w:r>
          </w:p>
        </w:tc>
      </w:tr>
      <w:tr>
        <w:trPr>
          <w:trHeight w:val="4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8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8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1,5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1,5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1,5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3 01995 13 0000 1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16 02020 02 0000 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16 07010 13 0000 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5497 00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13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5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3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>поселения Кореновского района</w:t>
        <w:tab/>
        <w:tab/>
        <w:tab/>
        <w:tab/>
        <w:t xml:space="preserve">              С.И. Пономаренко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расходов бюджета Кореновского городского поселения </w:t>
      </w:r>
    </w:p>
    <w:p>
      <w:pPr>
        <w:pStyle w:val="Normal"/>
        <w:jc w:val="center"/>
        <w:rPr/>
      </w:pPr>
      <w:r>
        <w:rPr>
          <w:sz w:val="28"/>
        </w:rPr>
        <w:t>на 2025 год по разделам и подразделам функциональной класс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1"/>
        <w:gridCol w:w="574"/>
        <w:gridCol w:w="599"/>
        <w:gridCol w:w="1446"/>
      </w:tblGrid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./п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9084,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3394,3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276,3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9827,5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671,3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228,3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3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684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6179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2258,5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4,5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21,8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34,3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07,9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7,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jc w:val="both"/>
              <w:rPr>
                <w:sz w:val="22"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7627,4</w:t>
            </w:r>
          </w:p>
        </w:tc>
      </w:tr>
      <w:tr>
        <w:trPr>
          <w:trHeight w:val="4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7627,4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29,8</w:t>
            </w:r>
          </w:p>
        </w:tc>
      </w:tr>
      <w:tr>
        <w:trPr>
          <w:trHeight w:val="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613,0</w:t>
            </w:r>
          </w:p>
        </w:tc>
      </w:tr>
      <w:tr>
        <w:trPr>
          <w:trHeight w:val="3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613,0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расходов бюджета Кореновского городского поселения </w:t>
      </w:r>
    </w:p>
    <w:p>
      <w:pPr>
        <w:pStyle w:val="Normal"/>
        <w:jc w:val="center"/>
        <w:rPr/>
      </w:pPr>
      <w:r>
        <w:rPr>
          <w:sz w:val="28"/>
        </w:rPr>
        <w:t>на 2026 и 2027 годы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54"/>
        <w:gridCol w:w="814"/>
        <w:gridCol w:w="679"/>
        <w:gridCol w:w="1566"/>
        <w:gridCol w:w="1276"/>
      </w:tblGrid>
      <w:tr>
        <w:trPr>
          <w:tblHeader w:val="true"/>
          <w:trHeight w:val="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.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306,9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64,4</w:t>
            </w:r>
          </w:p>
        </w:tc>
      </w:tr>
      <w:tr>
        <w:trPr>
          <w:trHeight w:val="9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7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34,9</w:t>
            </w:r>
          </w:p>
        </w:tc>
      </w:tr>
      <w:tr>
        <w:trPr>
          <w:trHeight w:val="10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89,1</w:t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4,4</w:t>
            </w:r>
          </w:p>
        </w:tc>
      </w:tr>
      <w:tr>
        <w:trPr>
          <w:trHeight w:val="4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ая обор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4,4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53,9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08,2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1,0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537,3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88,6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88,6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семьи и дет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уживание государственного (муниципального) внутреннего  дол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4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С.И. Поном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2"/>
        <w:gridCol w:w="1677"/>
        <w:gridCol w:w="726"/>
        <w:gridCol w:w="1544"/>
      </w:tblGrid>
      <w:tr>
        <w:trPr>
          <w:trHeight w:val="1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84,1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работы территориального общественного самоуправления на территории Кореновского городского поселения Кореновского района на 2024-2026 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rPr/>
            </w:pPr>
            <w:r>
              <w:rPr/>
              <w:t>поселения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Информатизация Кореновского городского поселения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,9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,9</w:t>
            </w:r>
          </w:p>
        </w:tc>
      </w:tr>
      <w:tr>
        <w:trPr>
          <w:trHeight w:val="13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,2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,3</w:t>
            </w:r>
          </w:p>
        </w:tc>
      </w:tr>
      <w:tr>
        <w:trPr>
          <w:trHeight w:val="1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«Капитальный ремонт и ремонт автомобильных дорог местного значения Кореновского городского поселения»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S2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S2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2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, осуществление мероприятий по обеспечению безопасности людей на водных объектах в границах Кореновского городского поселения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рганизация и осуществление мероприятий по гражданской обороне, участию в предупреждении 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ликвидации последствий чрезвычайных ситуаций, обеспечению первичных мер пожарной безопасности и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30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</w:t>
            </w:r>
            <w:r>
              <w:rPr/>
              <w:t>А</w:t>
            </w:r>
            <w:r>
              <w:rPr>
                <w:lang w:val="en-US"/>
              </w:rPr>
              <w:t>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>
                <w:lang w:val="en-US"/>
              </w:rPr>
              <w:t>F2A55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жильем молодых семей на 2024-2026 год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массового спорта в Кореновском городском поселении Кореновского района на</w:t>
            </w:r>
          </w:p>
          <w:p>
            <w:pPr>
              <w:pStyle w:val="Normal"/>
              <w:rPr/>
            </w:pPr>
            <w:r>
              <w:rPr/>
              <w:t xml:space="preserve">2024-2026 годы»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7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8,2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8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6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ый фонд администрации Кореновского городского поселе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9,3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32,0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71,2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4,3</w:t>
            </w:r>
          </w:p>
        </w:tc>
      </w:tr>
      <w:tr>
        <w:trPr>
          <w:trHeight w:val="3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7,1</w:t>
            </w:r>
          </w:p>
        </w:tc>
      </w:tr>
      <w:tr>
        <w:trPr>
          <w:trHeight w:val="3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3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7,4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8,2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,9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3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3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6,3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1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1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8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8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товариществам собственника жилья, жилищно-строительным кооперативам, созданным в соответствии с Жилищным кодексом Российской Федерации, региональному оператору капитального ремонта многокавртирных домов из бюджета Кореновского городского поселения Кореновскь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ных работ, оказанием услуг, не подлежащие казначейскому сопровожд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9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культуры и мероприятий </w:t>
            </w:r>
          </w:p>
          <w:p>
            <w:pPr>
              <w:pStyle w:val="Normal"/>
              <w:rPr/>
            </w:pPr>
            <w:r>
              <w:rPr/>
              <w:t>в сфере культуры и кинемат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9,1</w:t>
            </w:r>
          </w:p>
        </w:tc>
      </w:tr>
      <w:tr>
        <w:trPr>
          <w:trHeight w:val="9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3,6</w:t>
            </w:r>
          </w:p>
        </w:tc>
      </w:tr>
      <w:tr>
        <w:trPr>
          <w:trHeight w:val="11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1,7</w:t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rPr/>
            </w:pPr>
            <w:r>
              <w:rPr/>
              <w:t>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5,9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музе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8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1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4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бюджетным учрежд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иные ц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ддержка в сфере культуры и кинемат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роприятия в сфере культуры и кинематограф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0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000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9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2"/>
        <w:gridCol w:w="1554"/>
        <w:gridCol w:w="905"/>
        <w:gridCol w:w="1232"/>
        <w:gridCol w:w="1109"/>
      </w:tblGrid>
      <w:tr>
        <w:trPr>
          <w:trHeight w:val="13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6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6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306,9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0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работы территориального общественного самоуправления на территории Кореновского городского поселения Кореновского района на 2024-2026 го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3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3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6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5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6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5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6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оселения на 2024-2026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7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4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7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7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Информатизация Кореновского городского поселения на 2024-202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8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8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9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9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1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0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71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1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5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19,6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1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1,3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eastAsia="en-US"/>
              </w:rPr>
            </w:pPr>
            <w:r>
              <w:rPr/>
              <w:t>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, осуществление мероприятий по обеспечению безопасности людей на водных объектах в границах Кореновского городского поселения 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3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3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рганизация и осуществление мероприятий по гражданской обороне, участию в предупреждении 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lang w:eastAsia="en-US"/>
              </w:rPr>
            </w:pPr>
            <w:r>
              <w:rPr/>
              <w:t>ликвидации последствий чрезвычайных ситуаций, обеспечению первичных мер пожарной безопасности и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4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4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жильем молодых семей на 2024-202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убсидии гражданам на приобретение жи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5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5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1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4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7,1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1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4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7,1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1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5,1</w:t>
            </w:r>
          </w:p>
        </w:tc>
      </w:tr>
      <w:tr>
        <w:trPr>
          <w:trHeight w:val="3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1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1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25,2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240000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0000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240000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240000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е муниципального дол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0000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31,9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31,9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46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4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40,6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3,7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9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Уплата иных пла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держка дорож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8,9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орожный фонд администрации Кореновского городского посе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8,9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0000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6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78,9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4</w:t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02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070,5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99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919,0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Фонд оплаты труда учрежд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55,6</w:t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2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24,8</w:t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22,6</w:t>
            </w:r>
          </w:p>
        </w:tc>
      </w:tr>
      <w:tr>
        <w:trPr>
          <w:trHeight w:val="5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13,0</w:t>
            </w:r>
          </w:p>
        </w:tc>
      </w:tr>
      <w:tr>
        <w:trPr>
          <w:trHeight w:val="3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исковые и аварийно-спасательные учре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2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51,5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Фонд оплаты труда учрежд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8,2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9,9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3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58,4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0</w:t>
            </w:r>
          </w:p>
        </w:tc>
      </w:tr>
      <w:tr>
        <w:trPr>
          <w:trHeight w:val="8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</w:tr>
      <w:tr>
        <w:trPr>
          <w:trHeight w:val="3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3,3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2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9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1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21,2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8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00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0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6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3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24,8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музе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5,0</w:t>
            </w:r>
          </w:p>
        </w:tc>
      </w:tr>
      <w:tr>
        <w:trPr>
          <w:trHeight w:val="9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5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5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библиот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2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82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6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00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, содержание и организация деятельности органа повседневного управления – единой диспетчерск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4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0060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словно утвержденные рас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3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8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расходов местного бюджета на 2025 год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тыс. рублей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2"/>
        <w:gridCol w:w="694"/>
        <w:gridCol w:w="555"/>
        <w:gridCol w:w="694"/>
        <w:gridCol w:w="1666"/>
        <w:gridCol w:w="828"/>
        <w:gridCol w:w="1559"/>
      </w:tblGrid>
      <w:tr>
        <w:trPr>
          <w:tblHeader w:val="true"/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год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84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84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94,3</w:t>
            </w:r>
          </w:p>
        </w:tc>
      </w:tr>
      <w:tr>
        <w:trPr>
          <w:trHeight w:val="1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1</w:t>
            </w:r>
          </w:p>
        </w:tc>
      </w:tr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6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5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8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6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 - счетной палаты муниципального образования Коре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6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1,1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5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7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5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8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 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         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84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7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 и ремонт автомобильных дорог местного значения Кореновского городского поселения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 и ремонт автомобильных дорог местного значения Кореновского городского поселения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апитальный ремонт и ремонт автомобильных дорог местного значения Кореновского городского поселения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0S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28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Коренов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администрации Кореновского город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58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осуществляющим управление многоквартирным домом или оказание услуг и (или) выполнение работ по содержанию и ремонту общего имущества в многоквартирном доме, товариществам собственникам жилья, жилищно-строительным кооперативам, созданным в соответствии с Жилищным кодексом РФ, региональному оператору капитального ремонта многоквартирных домов бюджета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х казначей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21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ектно-изыскательских работ под объекты строительства в Кореновском городском поселении Кореновского района на 2024 - 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21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21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21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00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34,3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 на территории Кореновского городского поселения Кореновского района на 2024-2028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,9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</w:tr>
      <w:tr>
        <w:trPr>
          <w:trHeight w:val="2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й по благоустройству городских округов 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0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3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4,2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4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27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Кореновского городского поселения Кореновского района" на 2018-2024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</w:t>
            </w:r>
            <w:r>
              <w:rPr>
                <w:lang w:val="en-US"/>
              </w:rPr>
              <w:t>F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F2</w:t>
            </w:r>
            <w:r>
              <w:rPr>
                <w:lang w:val="en-US"/>
              </w:rPr>
              <w:t>A</w:t>
            </w:r>
            <w:r>
              <w:rPr/>
              <w:t>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F2</w:t>
            </w:r>
            <w:r>
              <w:rPr>
                <w:lang w:val="en-US"/>
              </w:rPr>
              <w:t>A</w:t>
            </w:r>
            <w:r>
              <w:rPr/>
              <w:t>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F2</w:t>
            </w:r>
            <w:r>
              <w:rPr>
                <w:lang w:val="en-US"/>
              </w:rPr>
              <w:t>A</w:t>
            </w:r>
            <w:r>
              <w:rPr/>
              <w:t>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F2A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8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3,6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1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5,9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,4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ультуры и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00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00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00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00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7,7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8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>программа «Обеспечение жильем молодых семей»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>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 внутренне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С.И. Пономаренко</w:t>
      </w:r>
    </w:p>
    <w:p>
      <w:pPr>
        <w:pStyle w:val="Normal"/>
        <w:spacing w:lineRule="auto" w:line="276"/>
        <w:ind w:right="55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9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расходов местного бюджета на 2026 и 2027 годы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3"/>
        <w:gridCol w:w="737"/>
        <w:gridCol w:w="709"/>
        <w:gridCol w:w="567"/>
        <w:gridCol w:w="1559"/>
        <w:gridCol w:w="828"/>
        <w:gridCol w:w="1156"/>
        <w:gridCol w:w="1134"/>
      </w:tblGrid>
      <w:tr>
        <w:trPr>
          <w:tblHeader w:val="true"/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276"/>
              <w:ind w:right="575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8306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08306,9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7264,4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70"/>
              <w:jc w:val="center"/>
              <w:rPr/>
            </w:pPr>
            <w:r>
              <w:rPr/>
              <w:t>5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65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82,1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овета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6234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Развитие муниципальной службы в администрации Кореновского городского поселения Кореновского района на 2023-2025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администрации Кореновского городского поселения Кореновского района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731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1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1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886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6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346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540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15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15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73,7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РФ и государственных полномочий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 - счетной палаты муниципального образования Корен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7689,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Обеспечение работы территориального общественного </w:t>
            </w:r>
          </w:p>
          <w:p>
            <w:pPr>
              <w:pStyle w:val="Normal"/>
              <w:rPr/>
            </w:pPr>
            <w:r>
              <w:rPr/>
              <w:t>самоуправления на территории Кореновского городского поселения» на 2024-2026 г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униципальная</w:t>
            </w:r>
            <w:r>
              <w:rPr/>
              <w:t xml:space="preserve"> программа «Развитие жилищно-коммунального хозяйства на территории Кореновского городского поселения Кореновского района на 2024-2028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6238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8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8706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8706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казенных учрежд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7387,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315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532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532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532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2134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2134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/>
            </w:pPr>
            <w:r>
              <w:rPr/>
              <w:t>Муниципальная программа «Организация и осуществление мероприятий по гражданской обороне, участию в предупреждении и ликвидации последствий чрезвычайных ситуаций, обеспечению первичных мер пожарной безопасности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994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4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4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911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911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218,2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689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082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082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900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000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1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  <w:r>
              <w:rPr/>
              <w:t>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униципальная программа «Комплексны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я по участию в профилактике терроризма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экстремизма, а также в минимизации и (или) ликвид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последствий проявлений терроризма и экстремизма, осуществл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мероприятий по обеспечению безопасности людей на водных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бъектах в границах Коре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Кореновского района на 2024-2026 годы</w:t>
            </w:r>
            <w:r>
              <w:rPr>
                <w:b/>
              </w:rPr>
              <w:t>»</w:t>
            </w:r>
            <w:r>
              <w:rPr/>
              <w:t>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253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000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8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Кореновского городского поселения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ореновском городском поселении Кореновского района на 2024-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6008,2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71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71,0</w:t>
            </w:r>
          </w:p>
        </w:tc>
      </w:tr>
      <w:tr>
        <w:trPr>
          <w:trHeight w:val="2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ниципальная программа «Энергосбережение и повышение энергетической эффективности  Кореновского городского поселения Кореновского района на 2021-202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,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,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19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451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537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537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реждений (органы местного самоуправления, казенные, бюджетные и автономные учрежд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4537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3577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3577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267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/>
            </w:pPr>
            <w:r>
              <w:rPr/>
              <w:t>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309,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0959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0959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59,9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7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Кореновского городского поселения Кореновского района»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888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888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888,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4321,2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21,2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896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800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3424,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4,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зе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5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,4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Кореновского городского поселения Кореновского района на 2024 – 2026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</w:t>
            </w:r>
            <w:r>
              <w:rPr/>
              <w:t>программа «Обеспечение жильем молодых семей»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</w:t>
            </w:r>
            <w:r>
              <w:rPr/>
              <w:t>программа «Обеспечение жильем молодых семей»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</w:t>
            </w:r>
            <w:r>
              <w:rPr/>
              <w:t>программа «Обеспечение жильем молодых семей»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праздничных мероприятий, проводимых в Кореновском городском поселении Кореновского района на 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рограмма «Развитие массового спорта в Кореновском городском поселении Кореновского района на 2024-2026 годы»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очих учреждений, подведомственных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автономным учреждениям на  финансовое обеспечение государственного      (муниципального) задания на оказание государственных (муниципальных)  услуг (выполнение 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0000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3,0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65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С.И. Поном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2.2024 № 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перечень статей и видов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на 2025 год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  <w:gridCol w:w="1225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3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бюджетами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98,5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98,5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2 01 03 01 00 13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498,5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92,8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71189,8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1189,8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1189,8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1189,8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582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82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82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городских поселений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82,6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 xml:space="preserve"> 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1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 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еречень статей и видов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на 2026 и 2027 годы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756"/>
        <w:gridCol w:w="1325"/>
        <w:gridCol w:w="1327"/>
      </w:tblGrid>
      <w:tr>
        <w:trPr>
          <w:trHeight w:val="848" w:hRule="atLeast"/>
          <w:cantSplit w:val="true"/>
        </w:trPr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8" w:hRule="atLeast"/>
          <w:cantSplit w:val="true"/>
        </w:trPr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24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7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5,1</w:t>
            </w:r>
          </w:p>
        </w:tc>
      </w:tr>
      <w:tr>
        <w:trPr>
          <w:trHeight w:val="24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00 0000 7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2 00 00 10 0000 7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кредитных организаций бюджетами городски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2 0000 10 0000 8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284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69,2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7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3 01 00 13 0000 7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3 01 00 00 0000 8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284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569,2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3 01 00 13 0000 8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5284,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569,2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21,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44,3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1526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1731,8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1526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1731,8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1526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1731,8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1526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01731,8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34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876,1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бюджетов        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4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6,1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4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6,1</w:t>
            </w:r>
          </w:p>
        </w:tc>
      </w:tr>
      <w:tr>
        <w:trPr>
          <w:trHeight w:val="361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48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7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Коре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 xml:space="preserve">                    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3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реновского город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1276"/>
        <w:rPr/>
      </w:pPr>
      <w:r>
        <w:rPr>
          <w:sz w:val="28"/>
          <w:szCs w:val="28"/>
        </w:rPr>
        <w:t>Раздел 1. Программа муниципальных внутренних заимствований Кореновского городского поселения Кореновского района на 2025 год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55"/>
        <w:gridCol w:w="116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ё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Кореновского городского поселения Кореновского района, всего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ореновского городского поселения от других бюджетов бюджетной системы Российской Федерации, 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498,5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Кореновским городским поселением Кореновского района от кредитных организаций, всег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1276"/>
        <w:rPr/>
      </w:pPr>
      <w:r>
        <w:rPr>
          <w:sz w:val="28"/>
          <w:szCs w:val="28"/>
        </w:rPr>
        <w:t>Раздел 2. Программа муниципальных внутренних заимствований Кореновского городского поселения Кореновского района на 2026 и 2027 годы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758"/>
        <w:gridCol w:w="1785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 Кореновского городского поселения Кореновского района, всего 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Кореновского городского поселения от других бюджетов бюджетной системы Российской Федерации, всего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4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9,2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олученные Кореновским городским поселением от кредитных организаций, всего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true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27" w:leader="none"/>
              </w:tabs>
              <w:suppressAutoHyphens w:val="tru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С.И. Пономар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.12.2024 № 39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муниципальных гарантий Кореновского городского поселения Кореновского района в валюте Российской Федерации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гарантий Кореновского городского поселения Кореновского района в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плановом периоде 202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2027 </w:t>
      </w:r>
      <w:r>
        <w:rPr/>
        <w:t>год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2"/>
        <w:gridCol w:w="1505"/>
        <w:gridCol w:w="864"/>
        <w:gridCol w:w="17"/>
        <w:gridCol w:w="531"/>
        <w:gridCol w:w="536"/>
        <w:gridCol w:w="967"/>
        <w:gridCol w:w="10"/>
        <w:gridCol w:w="802"/>
        <w:gridCol w:w="1060"/>
        <w:gridCol w:w="1226"/>
      </w:tblGrid>
      <w:tr>
        <w:trPr>
          <w:trHeight w:val="67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ов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арант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обеспечения исполнения обязательств принципала перед гаран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 исполнение гарантий Кореновского городского поселения Кореновского района по возможным гарантийным случаям, в 2025 году и в плановом периоде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444"/>
        <w:gridCol w:w="1648"/>
        <w:gridCol w:w="1837"/>
      </w:tblGrid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городского поселения Кореновского района по возможным гарантийным случаям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 рублей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 xml:space="preserve">    С.И. Пономар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.12.2024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ограмма государственных внешних заимствований Кореновского городского поселения Кореновского района на 2025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и плановый период 2026 и 2027 годов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Раздел 1. Программа государственных внешних заимствований Кореновского городского поселения Кореновского района на 2025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9"/>
        <w:gridCol w:w="1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color w:val="26282F"/>
                <w:sz w:val="28"/>
                <w:szCs w:val="28"/>
              </w:rPr>
              <w:t>1</w:t>
            </w:r>
            <w:r>
              <w:rPr>
                <w:b/>
                <w:bCs/>
                <w:color w:val="26282F"/>
                <w:sz w:val="28"/>
                <w:szCs w:val="28"/>
              </w:rPr>
              <w:t>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редиты, привлеченные Кореновским городским поселением Корен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сударственные ценные бумаги Кореновского городского поселения Кореновского района, обязательства по которым выражены в иностранной валюте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Бюджетные кредиты, привлеченные Кореновским городским поселением Корен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Раздел 2. Программа государственных внешних заимствований Кореновского городского поселения Кореновского района на 2026 и 2027 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1"/>
        <w:gridCol w:w="1758"/>
        <w:gridCol w:w="167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1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редиты, привлеченные Кореновским городским поселением Корен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сударственные ценные бумаги Кореновского городского поселения Кореновского района, обязательства по которым выражены в иностранной валют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.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Бюджетные кредиты, Кореновским городским поселением Корен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- до 30 лет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  <w:tab/>
        <w:tab/>
        <w:tab/>
        <w:tab/>
        <w:tab/>
        <w:t xml:space="preserve">    С.И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 3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Раздел 1. Перечень подлежащих предоставлению государственных гарантий Кореновского городского поселения Кореновского района в 2025 году и в плановом периоде 2026 и 2027</w:t>
      </w:r>
      <w:r>
        <w:rPr/>
        <w:t xml:space="preserve"> годов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3"/>
        <w:gridCol w:w="1631"/>
        <w:gridCol w:w="1530"/>
        <w:gridCol w:w="693"/>
        <w:gridCol w:w="693"/>
        <w:gridCol w:w="693"/>
        <w:gridCol w:w="1315"/>
        <w:gridCol w:w="1698"/>
        <w:gridCol w:w="9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принципал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ъем гарантий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Условия предоставления и исполнения гарант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личие права регрессного требования гаранта к принципал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ные услов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Раздел 2. Общий объем бюджетных ассигнований, предусмотренных на исполнение государственных гарантий Кореновского городского поселения Кореновского района по возможным гарантийным случаям в 2025 году и в плановом периоде 2026 и 2027</w:t>
      </w:r>
      <w:r>
        <w:rPr/>
        <w:t xml:space="preserve"> годов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435"/>
        <w:gridCol w:w="1848"/>
        <w:gridCol w:w="1663"/>
        <w:gridCol w:w="1479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Исполнение государственных гарантий 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еновского городского поселения Коренов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-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Кореновского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</w:t>
        <w:tab/>
        <w:tab/>
        <w:tab/>
        <w:tab/>
        <w:tab/>
        <w:t xml:space="preserve">    С.И. Пономар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7A78F7966418A90863D8C596BC96F1914FAAEE771CFA5B00DD3DDFF5D886AFDA4E3174CDI" TargetMode="External"/><Relationship Id="rId3" Type="http://schemas.openxmlformats.org/officeDocument/2006/relationships/hyperlink" Target="consultantplus://offline/ref=7DE8A4E5CA29B48D5FAA7A78F7966418A90863D8C596BC96F1914FAAEE771CFA5B00DD3DDFF5D886AFDA443974CCI" TargetMode="External"/><Relationship Id="rId4" Type="http://schemas.openxmlformats.org/officeDocument/2006/relationships/hyperlink" Target="consultantplus://offline/ref=7DE8A4E5CA29B48D5FAA7A78F7966418A90863D8C596BC96F1914FAAEE771CFA5B00DD3DDFF5D886AFDA443974CC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BDC4C3174C3I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6:00Z</dcterms:created>
  <dc:creator>Пользователь</dc:creator>
  <dc:description/>
  <cp:keywords/>
  <dc:language>en-US</dc:language>
  <cp:lastModifiedBy>Пользователь</cp:lastModifiedBy>
  <cp:lastPrinted>2024-12-19T09:07:00Z</cp:lastPrinted>
  <dcterms:modified xsi:type="dcterms:W3CDTF">2024-12-19T08:02:00Z</dcterms:modified>
  <cp:revision>6</cp:revision>
  <dc:subject/>
  <dc:title/>
</cp:coreProperties>
</file>