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р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ноября 2024 года  </w:t>
        <w:tab/>
        <w:tab/>
        <w:tab/>
        <w:tab/>
        <w:tab/>
        <w:t xml:space="preserve">                                  № 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ре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 внесении изменений в решение Совета Кореновского городского поселения Кореновского района от 25 сентября 2024 года № 10 «Об утверждении состава административной комиссии Кореновского городского поселения Кореновского района»</w:t>
      </w:r>
    </w:p>
    <w:p>
      <w:pPr>
        <w:pStyle w:val="Style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 соответствии со статьей 22.1 Кодекса Российской Федерации об административных правонарушениях, статьей 11.3 Закона Краснодарского         края от 23 июля 2003 года № 608-КЗ «Об административных правонарушениях», статьей 8 Зак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14 декабря                             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                  деятельности административных комиссий», </w:t>
      </w:r>
      <w:r>
        <w:rPr>
          <w:rFonts w:cs="Times New Roman" w:ascii="Times New Roman" w:hAnsi="Times New Roman"/>
          <w:sz w:val="28"/>
          <w:szCs w:val="20"/>
        </w:rPr>
        <w:t>Уставом Кореновского               городского поселения Кореновского района, в связи  с кадровыми изменениями в администрации Кореновского городского поселения Кореновского района, Совет Кореновского город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решение Совета Кореновского городского поселения Кореновского района от 25 сентября 2024 года № 10 «Об утверждении состава административной комиссии Кореновского городского поселения Кореновского района» следующее измен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Приложение к решению изложить в новой редакции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Настоящее решение подлежит официальному обнародованию и размещению на официальном сайте администрации Кореновского                 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  <w:tab/>
              <w:tab/>
              <w:tab/>
              <w:tab/>
              <w:tab/>
              <w:tab/>
              <w:t xml:space="preserve">           М.О. Шутыл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Е.Д. Делянид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46"/>
        <w:gridCol w:w="4793"/>
      </w:tblGrid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24 №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сентября 2024 года № 10</w:t>
            </w:r>
          </w:p>
        </w:tc>
      </w:tr>
    </w:tbl>
    <w:p>
      <w:pPr>
        <w:pStyle w:val="Normal"/>
        <w:widowControl w:val="false"/>
        <w:suppressAutoHyphens w:val="true"/>
        <w:ind w:right="-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right="-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ind w:right="-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ой комиссии Кореновского городского поселения</w:t>
      </w:r>
    </w:p>
    <w:p>
      <w:pPr>
        <w:pStyle w:val="Normal"/>
        <w:widowControl w:val="false"/>
        <w:suppressAutoHyphens w:val="true"/>
        <w:ind w:right="-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ого района</w:t>
      </w:r>
    </w:p>
    <w:p>
      <w:pPr>
        <w:pStyle w:val="Normal"/>
        <w:widowControl w:val="false"/>
        <w:suppressAutoHyphens w:val="true"/>
        <w:ind w:right="-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56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лепокуро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Я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Евген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/>
            </w:pPr>
            <w:r>
              <w:rPr>
                <w:kern w:val="2"/>
                <w:sz w:val="26"/>
                <w:szCs w:val="26"/>
              </w:rPr>
              <w:t>заместитель главы</w:t>
            </w: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 xml:space="preserve"> Кореновского городского поселения Кореновского района, начальник отдела по гражданской обороне и чрезвычайным ситуациям, </w:t>
            </w:r>
            <w:r>
              <w:rPr>
                <w:kern w:val="2"/>
                <w:sz w:val="26"/>
                <w:szCs w:val="26"/>
              </w:rPr>
              <w:t>председатель комисс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ind w:right="-52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ебенев</w:t>
            </w:r>
          </w:p>
          <w:p>
            <w:pPr>
              <w:pStyle w:val="Normal"/>
              <w:widowControl w:val="false"/>
              <w:suppressAutoHyphens w:val="true"/>
              <w:ind w:right="-52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widowControl w:val="false"/>
              <w:suppressAutoHyphens w:val="true"/>
              <w:ind w:right="-52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иколаевич</w:t>
            </w:r>
          </w:p>
          <w:p>
            <w:pPr>
              <w:pStyle w:val="Normal"/>
              <w:widowControl w:val="false"/>
              <w:suppressAutoHyphens w:val="true"/>
              <w:ind w:right="-52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чальник отдела жилищно-коммунального хозяйства благоустройства и транспорта администрации Кореновского городского поселения Кореновского района, заместитель председа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уридинова </w:t>
            </w:r>
          </w:p>
          <w:p>
            <w:pPr>
              <w:pStyle w:val="Normal"/>
              <w:widowControl w:val="false"/>
              <w:suppressAutoHyphens w:val="tru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widowControl w:val="false"/>
              <w:suppressAutoHyphens w:val="tru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алер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/>
            </w:pPr>
            <w:r>
              <w:rPr>
                <w:kern w:val="2"/>
                <w:sz w:val="26"/>
                <w:szCs w:val="26"/>
              </w:rPr>
              <w:t>главный специалист отдела ГО и ЧС администрации Кореновского городского поселения Кореновского района, ответственный секретарь комисс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асливец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таниславович</w:t>
            </w:r>
          </w:p>
          <w:p>
            <w:pPr>
              <w:pStyle w:val="Normal"/>
              <w:widowControl w:val="false"/>
              <w:suppressAutoHyphens w:val="tru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2" w:hanging="0"/>
              <w:jc w:val="both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ведущий специалист муниципального казенного учреждения Кореновского городского поселения «Административно-техническое управление» (по согласованию)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2" w:hanging="0"/>
              <w:jc w:val="both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02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асловская Маргарита Николае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2" w:hanging="0"/>
              <w:jc w:val="both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главный специалист муниципального казенного учреждения Кореновского городского поселения «Административно-техническое управление» (по согласованию)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2" w:hanging="0"/>
              <w:jc w:val="both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356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Кирили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Екатер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ихайловна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2" w:hanging="0"/>
              <w:jc w:val="both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ведущий специалист муниципального казенного учреждения Кореновского городского поселения «Административно-техническое управление» (по согласованию)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2" w:hanging="0"/>
              <w:jc w:val="both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996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омойце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лександро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2" w:hanging="0"/>
              <w:jc w:val="both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ведущий специалист муниципального казенного учреждения Кореновского городского поселения «Административно-техническое управление» (по согласованию)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2" w:hanging="0"/>
              <w:jc w:val="both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116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идоренк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ван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лександрович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2" w:hanging="0"/>
              <w:jc w:val="both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ведущий специалист муниципального казенного учреждения Кореновского городского поселения «Административно-техническое управление» (по согласованию)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2" w:hanging="0"/>
              <w:jc w:val="both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04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кляр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рте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ладимирович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2" w:hanging="0"/>
              <w:jc w:val="both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главный специалист муниципального казенного учреждения Кореновского городского поселения «Административно-техническое управление» (по согласованию)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2" w:hanging="0"/>
              <w:jc w:val="both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Шамра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настас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2" w:hanging="0"/>
              <w:jc w:val="both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ведущий специалист муниципального казенного учреждения Кореновского городского поселения «Административно-техническое управление» (по согласованию)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2" w:hanging="0"/>
              <w:jc w:val="both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ind w:right="-52" w:hanging="0"/>
              <w:rPr/>
            </w:pPr>
            <w:r>
              <w:rPr>
                <w:kern w:val="2"/>
                <w:sz w:val="26"/>
                <w:szCs w:val="26"/>
              </w:rPr>
              <w:t xml:space="preserve">Шамрай </w:t>
            </w:r>
          </w:p>
          <w:p>
            <w:pPr>
              <w:pStyle w:val="Normal"/>
              <w:widowControl w:val="false"/>
              <w:suppressAutoHyphens w:val="true"/>
              <w:ind w:right="-52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widowControl w:val="false"/>
              <w:suppressAutoHyphens w:val="true"/>
              <w:ind w:right="-52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икто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both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главный специалист отдела жилищно-коммунального хозяйства, благоустройства и транспорта администрации Кореновского городского поселения Кореновского района;</w:t>
            </w:r>
          </w:p>
        </w:tc>
      </w:tr>
    </w:tbl>
    <w:p>
      <w:pPr>
        <w:pStyle w:val="Normal"/>
        <w:widowControl w:val="false"/>
        <w:suppressAutoHyphens w:val="true"/>
        <w:ind w:right="-5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ind w:right="-5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Заместитель главы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Кореновского городского поселения 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Кореновского района, начальник отдела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ГО, ЧС и административно-санитарной 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аботе города</w:t>
        <w:tab/>
        <w:tab/>
        <w:tab/>
        <w:tab/>
        <w:tab/>
        <w:tab/>
        <w:tab/>
        <w:tab/>
        <w:t xml:space="preserve">      Я.Е. Слепокурова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88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next w:val="Style22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05:00Z</dcterms:created>
  <dc:creator>Денис</dc:creator>
  <dc:description/>
  <cp:keywords/>
  <dc:language>en-US</dc:language>
  <cp:lastModifiedBy>User</cp:lastModifiedBy>
  <cp:lastPrinted>2024-11-28T10:27:00Z</cp:lastPrinted>
  <dcterms:modified xsi:type="dcterms:W3CDTF">2024-12-24T13:05:00Z</dcterms:modified>
  <cp:revision>2</cp:revision>
  <dc:subject/>
  <dc:title>О проекте решения Совета Кореновского городского поселения Кореновского района «О внесении изменения в решение Совета Кореновского городского поселения Кореновского района от 28 февраля 2006 года № 44 «О принятии положения о территориальном общественном</dc:title>
</cp:coreProperties>
</file>