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 w:bidi="ar-SA"/>
        </w:rPr>
      </w:pPr>
      <w:bookmarkStart w:id="0" w:name="_Hlk9038320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ноября 2024 года                                                                                        № 23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ореновск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Hlk9038320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ми 265 и 269.2 Бюджетного кодекса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lang w:val="ru-RU"/>
        </w:rPr>
        <w:t>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еновского городского поселения Корен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городского поселения Кореновского района р е ш и л:</w:t>
      </w:r>
    </w:p>
    <w:p>
      <w:pPr>
        <w:pStyle w:val="2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Передать с 1 января 2025 года по 31 декабря 2025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2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 xml:space="preserve">Утвердить форму соглашения 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1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Кореновского город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1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Кореновского городского поселения Кореновского района в объемах и в сроки, установленные Соглашением.</w:t>
      </w:r>
    </w:p>
    <w:p>
      <w:pPr>
        <w:pStyle w:val="1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1"/>
        <w:ind w:firstLine="8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астоящее решение вступает в силу после его официального обнародования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95"/>
        <w:gridCol w:w="293"/>
        <w:gridCol w:w="4796"/>
      </w:tblGrid>
      <w:tr>
        <w:trPr>
          <w:trHeight w:val="1513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реновского городского поселения</w:t>
            </w:r>
          </w:p>
          <w:p>
            <w:pPr>
              <w:pStyle w:val="Normal"/>
              <w:widowControl w:val="false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О. Шутыле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реновского городского поселения</w:t>
            </w:r>
          </w:p>
          <w:p>
            <w:pPr>
              <w:pStyle w:val="Normal"/>
              <w:widowControl w:val="false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Д. Делянид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городского поселения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1.2024 №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ореновск                                           </w:t>
        <w:tab/>
        <w:t xml:space="preserve">                  «___»  ___________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еновского городского поселения Кореновского района (далее - городское поселение) в лице_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Style w:val="FontStyle12"/>
          <w:rFonts w:eastAsia="SimSun;宋体"/>
          <w:sz w:val="28"/>
          <w:szCs w:val="28"/>
        </w:rPr>
        <w:t>и администрация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лице 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(</w:t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)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Textbody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администрации муниципального образования Кореновский район полномочий город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  <w:bookmarkStart w:id="2" w:name="P42"/>
      <w:bookmarkEnd w:id="2"/>
    </w:p>
    <w:p>
      <w:pPr>
        <w:pStyle w:val="Textbody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я по внутреннему муниципальному финансовому контролю для город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ind w:firstLine="567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Администрация Кореновского городского поселения Кореновского рай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меет право направлять предложения о проведении контрольных мероприят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дминистрация муниципального образования Кореновский райо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Устанавливает в муниципальных правовых актах полномочия органа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Имеет право использовать собственные материальные и финансовые ресурсы для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рган контро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и осуществлении полномочий, указанных в пункте 1.1. настоящего Соглаш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законодательством об административных правонарушен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и предоставления ежегодного</w:t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объема межбюджетных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Кореновского город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ъем межбюджетных трансфертов, предоставляемых Кореновским город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еквизиты для перечисления: 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Не использованные остатки средств подлежат возврату в бюджет Кореновского городского поселения Кореновского район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Настояще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9"/>
          <w:tab w:val="left" w:pos="1046" w:leader="none"/>
        </w:tabs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4.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9"/>
          <w:tab w:val="left" w:pos="1310" w:leader="none"/>
        </w:tabs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5.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3" w:name="sub_2009"/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sub_2009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рен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</w:t>
            </w:r>
          </w:p>
          <w:p>
            <w:pPr>
              <w:pStyle w:val="Normal"/>
              <w:widowControl w:val="false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М.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lang w:val="ru-RU" w:bidi="ar-SA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8">
    <w:name w:val="Нижний колонтитул Знак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Текст2"/>
    <w:basedOn w:val="Normal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paragraph" w:styleId="1">
    <w:name w:val="Текст1"/>
    <w:basedOn w:val="Normal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1">
    <w:name w:val="s_1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0:00Z</dcterms:created>
  <dc:creator>ponomarenko</dc:creator>
  <dc:description/>
  <cp:keywords/>
  <dc:language>en-US</dc:language>
  <cp:lastModifiedBy>User</cp:lastModifiedBy>
  <cp:lastPrinted>2024-11-07T09:08:00Z</cp:lastPrinted>
  <dcterms:modified xsi:type="dcterms:W3CDTF">2024-12-24T13:00:00Z</dcterms:modified>
  <cp:revision>2</cp:revision>
  <dc:subject/>
  <dc:title/>
</cp:coreProperties>
</file>