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рено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 ноября 2024 года   </w:t>
        <w:tab/>
        <w:tab/>
        <w:tab/>
        <w:tab/>
        <w:tab/>
        <w:t xml:space="preserve">                                № 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г. Коренов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а социально-экономического развития Кореновского городского поселения Кореновского района 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Краснодарского края от 6 ноября 2015 года             № 3267-КЗ «О стратегическом планировании в Краснодарском крае»,                     </w:t>
      </w:r>
      <w:r>
        <w:rPr>
          <w:color w:val="000000"/>
          <w:sz w:val="28"/>
          <w:szCs w:val="28"/>
        </w:rPr>
        <w:t>Совет Кореновского город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гноз социально-экономического развития Кореновского городского поселения Кореновского района на 2025 год и плановый период 2026 и 2027 годов (прилагается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решение подлежит официальному обнародованию и размещению на официальном сайте администрации Кореновского городского поселения Кореновского района в информационно-телекоммуникационной сети «Интернет»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</w:t>
      </w:r>
      <w:r>
        <w:rPr/>
        <w:t xml:space="preserve"> </w:t>
      </w:r>
      <w:r>
        <w:rPr>
          <w:sz w:val="28"/>
          <w:szCs w:val="28"/>
        </w:rPr>
        <w:t>по бюджету и финансам Совета Кореновского городского поселения Кореновского района (Бурду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899"/>
      </w:tblGrid>
      <w:tr>
        <w:trPr>
          <w:trHeight w:val="1636" w:hRule="atLeast"/>
        </w:trPr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 xml:space="preserve">         М.О. Шутылев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 Коре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Е.Д. Деляни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077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5103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7.11.2024 № 20</w:t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РОГНОЗ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циально-экономического развития Кореновского городского поселе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ореновского района на 2025 год и плановый период 2026 и 2027 г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1276"/>
        <w:gridCol w:w="1134"/>
        <w:gridCol w:w="1276"/>
        <w:gridCol w:w="1134"/>
        <w:gridCol w:w="1276"/>
        <w:gridCol w:w="1134"/>
        <w:gridCol w:w="1417"/>
        <w:gridCol w:w="1418"/>
      </w:tblGrid>
      <w:tr>
        <w:trPr>
          <w:trHeight w:val="79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оказатель, 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</w:rPr>
              <w:t>2024 г. в % к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</w:rPr>
              <w:t>202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025 год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рогно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</w:rPr>
              <w:t>2025 г. в % к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</w:rPr>
              <w:t>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</w:rPr>
              <w:t>2026 год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гно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</w:rPr>
              <w:t>2026 г. в % к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</w:rPr>
              <w:t>2025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</w:rPr>
              <w:t>2027 год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гно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</w:rPr>
              <w:t>2027 г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% к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</w:rPr>
              <w:t>2026 г.</w:t>
            </w:r>
          </w:p>
        </w:tc>
      </w:tr>
      <w:tr>
        <w:trPr>
          <w:trHeight w:val="371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цен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7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</w:rPr>
              <w:t>Демографические показатели</w:t>
            </w:r>
          </w:p>
        </w:tc>
      </w:tr>
      <w:tr>
        <w:trPr>
          <w:trHeight w:val="6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реднегодовая численность постоянного населения – всего, тыс.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382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</w:rPr>
              <w:t>Труд и занятость</w:t>
            </w:r>
          </w:p>
        </w:tc>
      </w:tr>
      <w:tr>
        <w:trPr>
          <w:trHeight w:val="3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Численность занятых в экономике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5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исленность зарегистрированных безработных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</w:rPr>
              <w:t>Денежные доходы и расходы населения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Фонд оплаты труда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7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,0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основных видов промышленной продукции в натуральном выражени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омышленное производство (объем отгруженной продукции) крупным и средним предприятия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1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2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33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21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821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2,0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быль прибыльных предприятий по крупным и средним предприятиям,млн.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9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75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быток по всем видам деятельности по крупным и средним предприятиям, млн.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95</w:t>
            </w:r>
          </w:p>
        </w:tc>
      </w:tr>
      <w:tr>
        <w:trPr>
          <w:trHeight w:val="9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 xml:space="preserve">Производство основных видов промышленной продукции в натуральном выражен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нсервы молочные, тыс.т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02,0</w:t>
            </w:r>
          </w:p>
        </w:tc>
      </w:tr>
      <w:tr>
        <w:trPr>
          <w:trHeight w:val="298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ельское хозяйство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ъем продукции сельского хозяйства всех сельхозпроизводителей, млн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1,7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асло животное,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7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6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2,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пный рогатый скот, г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5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6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2,38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иньи, гол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4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73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8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2,0</w:t>
            </w:r>
          </w:p>
        </w:tc>
      </w:tr>
      <w:tr>
        <w:trPr>
          <w:trHeight w:val="435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ы розничной торговли, общественного питания и курортно-туристический комплекс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борот розничной торговли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9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7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17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борот общественного питания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77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ий объем предоставляемых услуг курортно-туристическим комплексом - всего (с учетом объемов малых организаций и физических лиц), млн.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2,0</w:t>
            </w:r>
          </w:p>
        </w:tc>
      </w:tr>
      <w:tr>
        <w:trPr>
          <w:trHeight w:val="435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</w:rPr>
              <w:t>Транспорт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Выпуск товаров и услуг предприятий транспорта по кругу крупных и средних, всего, млн.руб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2,11</w:t>
            </w:r>
          </w:p>
        </w:tc>
      </w:tr>
      <w:tr>
        <w:trPr>
          <w:trHeight w:val="435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</w:rPr>
              <w:t>Инвестиции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бъем инвестиций в основной капитал за счет всех источников финансирования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7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3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2,0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оциальной сферы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Численность детей в дошкольных образовательных учреждениях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10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Численность учащихся в учреждения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бщеобразовательных, тыс.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7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беспеченность населения учреждениями социально-культурной сфер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8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амбулаторно-поликлиническими учреждениями, посещений в смену на 1,0 тыс. на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22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рачами, чел. на 1,0 тыс.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2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2,18</w:t>
            </w:r>
          </w:p>
        </w:tc>
      </w:tr>
      <w:tr>
        <w:trPr>
          <w:trHeight w:val="5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редним медицинским персоналом, чел. на 1,0 тыс.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1,14</w:t>
            </w:r>
          </w:p>
        </w:tc>
      </w:tr>
      <w:tr>
        <w:trPr>
          <w:trHeight w:val="6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еспеченность спортивными сооружениями, кв.м. на 1 тыс.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2,04</w:t>
            </w:r>
          </w:p>
        </w:tc>
      </w:tr>
      <w:tr>
        <w:trPr>
          <w:trHeight w:val="6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Удельный вес населения, занимающегося спортом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77</w:t>
            </w:r>
          </w:p>
        </w:tc>
      </w:tr>
      <w:tr>
        <w:trPr>
          <w:trHeight w:val="298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Прочие показатели развития поселения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освещенных улиц,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2,0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водопроводных сетей,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канализационных сетей,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местного значения,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 твердым покрыт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Начальник финансово-экономического отдела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Кореновского городского </w:t>
      </w:r>
    </w:p>
    <w:p>
      <w:pPr>
        <w:pStyle w:val="Normal"/>
        <w:rPr>
          <w:vanish/>
          <w:sz w:val="28"/>
          <w:szCs w:val="28"/>
        </w:rPr>
      </w:pPr>
      <w:r>
        <w:rPr>
          <w:sz w:val="28"/>
          <w:szCs w:val="28"/>
          <w:lang w:eastAsia="ar-SA"/>
        </w:rPr>
        <w:t>поселения Кореновского района</w:t>
        <w:tab/>
        <w:tab/>
        <w:tab/>
        <w:tab/>
        <w:tab/>
        <w:tab/>
        <w:tab/>
        <w:tab/>
        <w:tab/>
        <w:tab/>
        <w:t xml:space="preserve">                                  С.И. Пономаренко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orient="landscape" w:w="16838" w:h="11906"/>
      <w:pgMar w:left="794" w:right="794" w:gutter="0" w:header="1077" w:top="158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8"/>
        <w:szCs w:val="28"/>
      </w:rPr>
    </w:pP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0</w:t>
    </w:r>
    <w:r>
      <w:rPr>
        <w:sz w:val="28"/>
        <w:szCs w:val="28"/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8"/>
        <w:szCs w:val="28"/>
      </w:rPr>
    </w:pP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5</w:t>
    </w:r>
    <w:r>
      <w:rPr>
        <w:sz w:val="28"/>
        <w:szCs w:val="28"/>
        <w:color w:val="FFFFF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53:00Z</dcterms:created>
  <dc:creator>Александровна</dc:creator>
  <dc:description/>
  <cp:keywords/>
  <dc:language>en-US</dc:language>
  <cp:lastModifiedBy>User</cp:lastModifiedBy>
  <cp:lastPrinted>2024-11-28T09:49:00Z</cp:lastPrinted>
  <dcterms:modified xsi:type="dcterms:W3CDTF">2024-12-24T12:53:00Z</dcterms:modified>
  <cp:revision>2</cp:revision>
  <dc:subject/>
  <dc:title/>
</cp:coreProperties>
</file>