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р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24 года                                                                                       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ореновского городского поселения Кореновского района от 29 ноября 2023 года № 449 «О бюджете Кореновского городского поселения Кореновск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реновского городского поселения Кореновского района                                р е ш и л: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Кореновского городского поселения Кореновского района от 29 ноября 2023 года № 449 «О бюджете Кореновского городского поселения Кореновского района на 2024 год и плановый период 2025 и 2026 годов» (с изменениями от 27 декабря 2023 года № 458, от 24 января 2024 года № 483, от 29.02.2024года №491, от 27.03.2024года №496 от 24.04.2024 года № 503, от 29.05.2024 года № 523, от 26.06.2024 года № 534, от 24.07.2024 года № 543, от 28.08.2024 года № 548, от 25.09.2024 года № 6, от 07.10.2024 года № 13, от 30.10.2024 года № 14) следующие изменения:</w:t>
      </w:r>
    </w:p>
    <w:p>
      <w:pPr>
        <w:pStyle w:val="Style26"/>
        <w:numPr>
          <w:ilvl w:val="1"/>
          <w:numId w:val="2"/>
        </w:numPr>
        <w:ind w:left="1146" w:hanging="43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1. Утвердить основные характеристики бюджета Кореновского городского поселения Кореновского района (далее по тексту бюджет поселения) на 2024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94 530,8 тыс.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34 895,1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5 года в сумме                                      186210,4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района</w:t>
      </w:r>
      <w:r>
        <w:rPr/>
        <w:t xml:space="preserve"> 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ефицит бюджета поселения в сумме 40 364,3 тыс. рублей»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3. Приложение №3, №5, №7, №9, №11, изложить в новой редакции согласно приложениям № 1 – 5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                                                                                                                                             постоянную комиссию по бюджету и финансам Совета Кореновского городского поселения Кореновского района (Бурду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.О. Шутыл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Е.Д. Деляни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7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№ 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9 ноября 2023 года №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ъем поступлений доходов бюджета Кореновского городского поселения Кореновского района по кодам видов (подвидов) доходов на 2024 год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51"/>
        <w:gridCol w:w="1379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тыс. руб.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9"/>
                <w:b w:val="false"/>
                <w:bCs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651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80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80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,5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1,0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9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2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9,9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6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6</w:t>
            </w:r>
          </w:p>
        </w:tc>
      </w:tr>
      <w:tr>
        <w:trPr>
          <w:trHeight w:val="2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2,2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701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,2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,2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16 02020 02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 0701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3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879,5 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1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7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2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х поселениях 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5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2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5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497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3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6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6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3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/>
              <w:t xml:space="preserve"> </w:t>
            </w:r>
            <w:r>
              <w:rPr>
                <w:color w:val="000000"/>
              </w:rPr>
              <w:t>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,1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,1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4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8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туп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8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 0000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 60010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30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11.2024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расходов бюджета Кореновского город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по разделам и подразделам функциональной классиф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бюдже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11"/>
        <w:gridCol w:w="574"/>
        <w:gridCol w:w="599"/>
        <w:gridCol w:w="1446"/>
      </w:tblGrid>
      <w:tr>
        <w:trPr>
          <w:tblHeader w:val="true"/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./п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902,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584,7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59,4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452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71,4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8,4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2119,1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149,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47,6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,7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010,5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86,7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900,7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,8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8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2,7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618,5</w:t>
            </w:r>
          </w:p>
        </w:tc>
      </w:tr>
      <w:tr>
        <w:trPr>
          <w:trHeight w:val="3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618,5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тыс.рублей)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2"/>
        <w:gridCol w:w="1677"/>
        <w:gridCol w:w="726"/>
        <w:gridCol w:w="1544"/>
      </w:tblGrid>
      <w:tr>
        <w:trPr>
          <w:trHeight w:val="1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02,1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работы территориального общественного самоуправления на территории Кореновского городского поселения» на 2024-2026 го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о проведению мероприятий, направленных на укрепление правопорядка, профилактике правонарушений на территории Коре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Информатизация Кореновского городского поселения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3,5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3,5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2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58,4</w:t>
            </w:r>
          </w:p>
        </w:tc>
      </w:tr>
      <w:tr>
        <w:trPr>
          <w:trHeight w:val="7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.Резервные средств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S2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58,4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L5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L5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6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6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1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,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,9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,3</w:t>
            </w:r>
          </w:p>
        </w:tc>
      </w:tr>
      <w:tr>
        <w:trPr>
          <w:trHeight w:val="28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, осуществление 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 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рганизация и осуществление мероприятий по гражданской обороне, участию в предупреждении 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ликвидации последствий чрезвычайных ситуаций, обеспечению первичных мер пожарной безопасности и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54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54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 xml:space="preserve">Развитие муниципальной службы в администрации Кореновского городского поселения Кореновского района на </w:t>
            </w:r>
            <w:r>
              <w:rPr/>
              <w:t>2024-2026 годы</w:t>
            </w:r>
            <w:r>
              <w:rPr>
                <w:bCs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жильем молодых семей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массового спорта в Кореновском городском поселении Кореновского района на</w:t>
            </w:r>
          </w:p>
          <w:p>
            <w:pPr>
              <w:pStyle w:val="Normal"/>
              <w:rPr/>
            </w:pPr>
            <w:r>
              <w:rPr/>
              <w:t xml:space="preserve">2024-2026 годы»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000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6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6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5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государственных (муниципальных) органов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ый фонд администрации Кореновского городского посе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972,3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72,3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5,2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,2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8,7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,8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,4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69,0</w:t>
            </w:r>
          </w:p>
        </w:tc>
      </w:tr>
      <w:tr>
        <w:trPr>
          <w:trHeight w:val="3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69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8,1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4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9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9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9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на финансовое обеспечение затрат теплоснабжающей организации по погашению просроченной кредиторской задолженности за потребленные энергоресурсы, коммунальные расходы, по арендной плате и налог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юридическим лица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товариществам собственникам жилья, жилищно-строительным кооперативам, созданным в соответствии с Жилищным кодексом РФ, региональному оператору капитального ремонта многоквартирных домов из бюджета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(гранты в форме субсидий) на финансовое обеспечение затрат в связи с производством (реализацией) товаров, выполнением работ , оказанных услуг не подлежащих казначейскому сопровождению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0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0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jc w:val="center"/>
              <w:rPr/>
            </w:pPr>
            <w:r>
              <w:rPr/>
              <w:t>5940060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и мероприятий </w:t>
            </w:r>
          </w:p>
          <w:p>
            <w:pPr>
              <w:pStyle w:val="Normal"/>
              <w:rPr/>
            </w:pPr>
            <w:r>
              <w:rPr/>
              <w:t>в сфере культуры и кинемат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6,5</w:t>
            </w:r>
          </w:p>
        </w:tc>
      </w:tr>
      <w:tr>
        <w:trPr>
          <w:trHeight w:val="9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1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2,2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  <w:t>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2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5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1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5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№ 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расходов местного бюджета на 2024 год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тыс. рублей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2"/>
        <w:gridCol w:w="694"/>
        <w:gridCol w:w="555"/>
        <w:gridCol w:w="694"/>
        <w:gridCol w:w="1666"/>
        <w:gridCol w:w="828"/>
        <w:gridCol w:w="1559"/>
      </w:tblGrid>
      <w:tr>
        <w:trPr>
          <w:tblHeader w:val="true"/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902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902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84,7</w:t>
            </w:r>
          </w:p>
        </w:tc>
      </w:tr>
      <w:tr>
        <w:trPr>
          <w:trHeight w:val="1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9,4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6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6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6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 - счетной палаты муниципального образования Корен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000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5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работы территориального общественного </w:t>
            </w:r>
          </w:p>
          <w:p>
            <w:pPr>
              <w:pStyle w:val="Normal"/>
              <w:rPr/>
            </w:pPr>
            <w:r>
              <w:rPr/>
              <w:t>самоуправления на территории Кореновского городского поселения» на 2024-2026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работы территориального общественного </w:t>
            </w:r>
          </w:p>
          <w:p>
            <w:pPr>
              <w:pStyle w:val="Normal"/>
              <w:rPr/>
            </w:pPr>
            <w:r>
              <w:rPr/>
              <w:t>самоуправления на территории Кореновского городского поселения» на 2024-2026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0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71,1   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9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9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8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1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униципальная программа  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униципальная программа          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9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Коренов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670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4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администрации Коренов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both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документов территориального планирования и градостроительного зонирования на территор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</w:t>
            </w:r>
            <w:r>
              <w:rPr>
                <w:lang w:val="en-US"/>
              </w:rPr>
              <w:t>S2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4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товариществам собственникам жилья, жилищно-строительным кооперативам, созданным в соответствии с Жилищным кодексом РФ, региональному оператору капитального ремонта многоквартирных домов бюджета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10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реновского городского поселения Кореновского района «Реконструкция тепловых сетей в городе Кореновске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  <w:r>
              <w:rPr>
                <w:lang w:val="en-US"/>
              </w:rPr>
              <w:t>S1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5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5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  <w:tab/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. 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S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3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3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4000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4000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затрат теплоснабжающей организации по погашению просроченной кредиторской задолженности за потребленные энергоресурсы, коммунальные расходы, по арендной плате и налог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S2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6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6,7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7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00L5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жилищно-коммунального хозяйства на территории Кореновского городского поселения Кореновского района на 2024-2028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6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2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4,2</w:t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4,2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4,2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4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й по благоустройству городских округов 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6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0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6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77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F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F2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F2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</w:t>
            </w:r>
            <w:r>
              <w:rPr/>
              <w:t>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</w:t>
            </w:r>
          </w:p>
          <w:p>
            <w:pPr>
              <w:pStyle w:val="Normal"/>
              <w:rPr/>
            </w:pPr>
            <w:r>
              <w:rPr/>
              <w:t xml:space="preserve">учреждениям на иные 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</w:t>
            </w:r>
            <w:r>
              <w:rPr/>
              <w:t>54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5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</w:t>
            </w:r>
          </w:p>
          <w:p>
            <w:pPr>
              <w:pStyle w:val="Normal"/>
              <w:rPr/>
            </w:pPr>
            <w:r>
              <w:rPr/>
              <w:t xml:space="preserve">учреждениям на иные 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2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5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>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>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 внутренне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№ 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ноября 2023 года № 4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перечень статей и видов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на 2024 год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559"/>
        <w:gridCol w:w="1225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71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2 00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01 02 00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гашение городскими поселениями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lang w:eastAsia="en-US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53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53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64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2491,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1471,1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2491,1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2491,1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155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55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55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55,7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Кореновского района </w:t>
        <w:tab/>
        <w:t xml:space="preserve">                         С.И. Поном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6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2:00Z</dcterms:created>
  <dc:creator>Пользователь</dc:creator>
  <dc:description/>
  <cp:keywords/>
  <dc:language>en-US</dc:language>
  <cp:lastModifiedBy>User</cp:lastModifiedBy>
  <cp:lastPrinted>2024-10-30T16:23:00Z</cp:lastPrinted>
  <dcterms:modified xsi:type="dcterms:W3CDTF">2024-12-24T12:52:00Z</dcterms:modified>
  <cp:revision>2</cp:revision>
  <dc:subject/>
  <dc:title/>
</cp:coreProperties>
</file>