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817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от 05.11.2024                      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 поддержки некоммерческим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существляющим деятельность в сфере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го воспитания на территории Журавского сельского поселения Кореновского района</w:t>
      </w:r>
    </w:p>
    <w:p>
      <w:pPr>
        <w:pStyle w:val="Style18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Законом Краснодарского края от 30.12.2013 № 2867-КЗ                           «О патриотическом и </w:t>
      </w:r>
      <w:r>
        <w:rPr>
          <w:color w:val="000000"/>
          <w:sz w:val="28"/>
          <w:szCs w:val="28"/>
        </w:rPr>
        <w:t xml:space="preserve">духовно-нравственном воспитании в Краснодарском крае», руководствуясь Уставом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Журавского сельского поселения Кореновского района, администрация Журавского сельского поселения Кореновского района  п о с т а н о в л я е т: </w:t>
      </w:r>
    </w:p>
    <w:p>
      <w:pPr>
        <w:pStyle w:val="Style18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казания поддержки некоммерческим организациям, осуществляющим деятельность в сфере патриотического воспитания на территории Журавского сельского поселения Кореновского района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Журавского сельского                         поселения Кореновского района (Голобородько) официально обнародовать настоящее постановление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Г.Н. Ан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.11.2024 № 94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оказания поддержки некоммерческим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м, осуществляющим деятельность в сфер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триотического воспитания на территор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Т.И. Шапош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О.А. Голобородь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.11.2024 № 9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я поддержки некоммерческим организациям, осуществляющим деятельность в сфере патриотического воспитания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 xml:space="preserve">духовно-нравственном воспитании в Краснодарском крае» </w:t>
      </w:r>
      <w:r>
        <w:rPr>
          <w:sz w:val="28"/>
          <w:szCs w:val="28"/>
        </w:rPr>
        <w:t>в целях способствования формированию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применяются в значениях, установленных Федеральным законом от 28.03.1998 № 53-ФЗ                          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ами администрации Журавского сельского поселения Кореновского района (далее - Администрация) как субъекта патриотического воспитания являются: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формирование у граждан высокого патриотического сознания, традиционных российских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защита от внешнего деструктивного информационно-психологического воздействия, пресечение деятельности, направленной на разрушение традиционных российских духовно-нравственных ценностей;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йской Федерации как об основном стратегическом национальном приоритет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задач Администрация осуществляет деятельность в сфере патриотического воспитания путем проведения следующих мероприятий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связанных с днями воинской славы России и памятными датами России, Краснодарского края, Кореновского района праздничных салютов, дней и месячников, посвященных Дню защитника Отечества;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Российское государство и чувства ответственности за собственные поступки;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фестивалей и конкурсов патриотической направленности;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установление и благоустройство памятников, обелисков, стел, других мемориальных сооружений, объектов и организация выставок, увековечивающих дни воинской славы России, Краснодарского края, Кореновского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некоммерческим организациям, осуществляющим деятельность в сфере патриотического воспит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казание поддержки некоммерческим организациям, осуществляющим деятельность в сфере патриотического воспитания (далее - Организация), предусматривается в следующих формах: имущественной, информационной, консультационной, финансово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Имущественная поддержка Организаций заключается в подборе и предоставлении Администрацие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для проведения фестивалей или конкурсов патриотической направленност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целью предоставления имущественной поддержки Организация направляет посредством почтового отправления или на официальный адрес электронной почты в Администрацию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Организации и дату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редставителем Организации к заявлению прилагается документ, подтверждающий полномочия представител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не позднее чем за 2 месяца до дня проведения мероприят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Срок рассмотрения заявления Администрацией составляет                                 30 календарных дней со дня регистрации данного обращ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в течение трех дней со дня его поступления в Администрац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вет Организации направляется Администрацией не позднее следующего рабочего дня со дня подписания ответа в порядке, аналогичном поступлению обращения в орган местного самоупра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Информационная поддержка Организаций осуществляется путем обмена информацией, необходимой для популяризации такой деятельности на территории Журавского сельского поселения Кореновского района; содействия в организации мероприятий, проводимых Организациями; информирования жителей Журавского сельского поселения Кореновского района; содействия в организации мероприятий, проводимых Организациями; информирования жителей Журавского сельского поселения Кореновского района о планируемых Организациями мероприятиях в средствах массовой информации, на официальном сайте Администрации в информационно-телекоммуникационной сети «Интернет» с целью популяризации патриотической деятельности и распространения идей патриотизма среди наибольшего количества граждан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Администрация способствует проведению некоммерческими организациями круглых столов, конференций, выставок, конкурсов и иных мероприятий по патриотическому воспитанию, в том числе привлекая к участию в таких мероприятиях, учащихся муниципальных образовательных организац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Консультационная поддержка Организаций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казание финансовой поддержки некоммерческим организациям, осуществляющим деятельность в области патриотического воспитания, осуществляется в соответствии с федеральным законодательством и законодательством Краснодарского края за счет средств местного бюджета Журавского сельского поселения Кореновского района Краснодарского края путем предоставления субсидий.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за счет средств местного бюджета Журавского сельского поселения Кореновского района устанавливается нормативными правовыми актами Журавского сельского поселения Кореновского района, за исключением случаев, установленных федеральным законодательством и законодательством Краснодарского края. </w:t>
      </w:r>
    </w:p>
    <w:p>
      <w:pPr>
        <w:pStyle w:val="Style18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Журавского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ореновского района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0:00Z</dcterms:created>
  <dc:creator>Максим</dc:creator>
  <dc:description/>
  <cp:keywords/>
  <dc:language>en-US</dc:language>
  <cp:lastModifiedBy>Татьяна</cp:lastModifiedBy>
  <cp:lastPrinted>2024-11-05T13:51:00Z</cp:lastPrinted>
  <dcterms:modified xsi:type="dcterms:W3CDTF">2024-11-05T11:04:00Z</dcterms:modified>
  <cp:revision>4</cp:revision>
  <dc:subject/>
  <dc:title>Согласно п</dc:title>
</cp:coreProperties>
</file>