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3.12.2024                                                                                                                           № 1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заключения договора купли-продажи муниципального имущества Журавского сельского поселения Кореновского района по итогам его продажи по минималь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й це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5 статьи 24 Федерального закона                            от 21 декабря 2001 года № 178-ФЗ «О приватизации государственного и муниципального имущества», Федеральным законом от 06 октября 202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</w:t>
      </w:r>
      <w:r>
        <w:rPr>
          <w:color w:val="000000"/>
          <w:sz w:val="28"/>
          <w:szCs w:val="28"/>
        </w:rPr>
        <w:t xml:space="preserve">ешением Совета Журавского сельского поселения Кореновского района от 25.05.2022 № 146 «Об утверждении </w:t>
      </w:r>
      <w:r>
        <w:rPr>
          <w:bCs/>
          <w:color w:val="000000"/>
          <w:sz w:val="28"/>
          <w:szCs w:val="28"/>
        </w:rPr>
        <w:t xml:space="preserve">Положения о порядке управления и распоряжения имуществом, находящимся в собственности Журавского сельского поселения Кореновского района», </w:t>
      </w:r>
      <w:r>
        <w:rPr>
          <w:sz w:val="28"/>
          <w:szCs w:val="28"/>
        </w:rPr>
        <w:t>руководствуясь Уставом Журавского сельского поселения Кореновск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заключения договора купли-продажи муниципального имущества Журавского сельского поселения Кореновского района по итогам его продажи по минимально допустимой цене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бщему отделу администрации Журавского сельского поселения Кореновского района (Шапошник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</w:t>
      </w:r>
      <w:r>
        <w:rPr>
          <w:sz w:val="28"/>
          <w:szCs w:val="28"/>
          <w:lang w:eastAsia="ar-SA"/>
        </w:rPr>
        <w:t xml:space="preserve"> информационно-телекоммуникационной сети</w:t>
      </w:r>
      <w:r>
        <w:rPr>
          <w:bCs/>
          <w:sz w:val="28"/>
          <w:szCs w:val="28"/>
        </w:rPr>
        <w:t xml:space="preserve">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    Г.Н. Андре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Indent"/>
        <w:spacing w:before="0" w:after="0"/>
        <w:ind w:left="283" w:hanging="0"/>
        <w:jc w:val="center"/>
        <w:rPr/>
      </w:pPr>
      <w:r>
        <w:rPr>
          <w:szCs w:val="28"/>
        </w:rPr>
        <w:t>поселения Корен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 xml:space="preserve">.12.2024 № 12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заключения договора купли-продажи муниципального имуществ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по итогам его продажи по минимальн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пустимой це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заключения договора купли-продажи муниципального имущества Журавского сельского поселения Кореновского района по итогам его продажи по минимально допустимой це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устанавливает процедуры и сроки заключения по итогам продажи по минимально допустимой цене договора купли-продажи муниципального имущества, являющегося собственностью Журавского сельского поселения Кореновского района, (далее соответственно - договор купли-продажи, муниципальное имущество) с покупателем либо лицом, признанным единственным участником продажи муниципального имущества по минимально допустимой цене в случае, установленном абзацем вторым пункта 4 статьи 24 Федерального закона о приватизации, (далее - единственный участник)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2. Заключение договора купли-продажи осуществляется администрацией Журавского сельского поселения Кореновского района (далее - продавец) по итогам продажи муниципального имущества по минимально допустимой цене, осуществленной в порядке, предусмотренном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3.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администрация Журавского сельского поселения Кореновского района формирует и размещает проект договора купли-продажи в форме электронного документа на информационном ресурсе, указанном в информационном сообщении о продаже муниципального имущества по минимально допустим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купли-продажи муниципального имущества по минимально допустимой цене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 купли-продажи муниципального имущества должен содержать все существенные условия, предусмотренные для такого договора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еменения имущества публичным сервитутом и (или) ограничениями, предусмотренными Федеральным законом о приватизации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говор купли-продажи заключается по цене, предложенной покупателем или единственным участником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7. Денежные средства в счет оплаты </w:t>
      </w:r>
      <w:bookmarkStart w:id="0" w:name="_Hlk180055992"/>
      <w:r>
        <w:rPr>
          <w:sz w:val="28"/>
          <w:szCs w:val="28"/>
        </w:rPr>
        <w:t xml:space="preserve">муниципального имущества </w:t>
      </w:r>
      <w:bookmarkEnd w:id="0"/>
      <w:r>
        <w:rPr>
          <w:sz w:val="28"/>
          <w:szCs w:val="28"/>
        </w:rPr>
        <w:t>подлежат перечислению покупателем либо лицом, признанным единственным участником продажи по минимально допустимой цене, в установленном порядке в бюджет</w:t>
      </w:r>
      <w:r>
        <w:rPr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 xml:space="preserve"> в размере, в сроки и по реквизитам счетов, которые указаны в договоре купли-продажи муниципального имущества, но не позднее 30 рабочих дней со дня заключения такого догов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муниципального имущества осуществляется в </w:t>
      </w:r>
      <w:r>
        <w:rPr>
          <w:color w:val="000000"/>
          <w:sz w:val="28"/>
          <w:szCs w:val="28"/>
        </w:rPr>
        <w:t xml:space="preserve">соответствии с решением о предоставлении рассроч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предусмотренные договором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срочка внесения денежных средств в счет оплаты муниципального имущества в сумме и сроки, указанные договоре купли-продажи, не может составлять более пяти рабочих дней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а свыше пяти рабочих дней считается отказом покупателя от исполнения обязательств по оплате муниципального имущества, установленных договором купли-продажи. 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0. При уклонении или отказе покупателя либо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4 настоящего Порядка, уплатить продавцу штраф в размере минимальной цены муниципального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 Журавского сельского поселения Кореновского района, и задаток ему не возвра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покупателю либо единственному участнику продажи по минимально допустимой цене осуществляется продавцом в порядке, установленном договором купли-продажи, не позднее чем через 30 дней после дня полной оплаты муниципального имущества, если иное не установлено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User</dc:creator>
  <dc:description/>
  <cp:keywords/>
  <dc:language>en-US</dc:language>
  <cp:lastModifiedBy>Татьяна</cp:lastModifiedBy>
  <cp:lastPrinted>2024-12-19T15:52:00Z</cp:lastPrinted>
  <dcterms:modified xsi:type="dcterms:W3CDTF">2024-12-23T06:19:00Z</dcterms:modified>
  <cp:revision>47</cp:revision>
  <dc:subject/>
  <dc:title>АДМИНИСТРАЦИЯ ДЯДЬКОВСКОГО СЕЛЬСКОГО ПОСЕЛЕНИЯ КОРЕНОВСКОГО РАЙОНА</dc:title>
</cp:coreProperties>
</file>