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ом</w:t>
      </w:r>
      <w:r>
        <w:rPr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</w:rPr>
        <w:t xml:space="preserve">, Совет </w:t>
      </w:r>
      <w:r>
        <w:rPr>
          <w:color w:val="000000"/>
          <w:sz w:val="28"/>
          <w:szCs w:val="28"/>
        </w:rPr>
        <w:t>Журавского 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ередать с 1 января 2025 года по 31 дека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Жура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Жура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органом администрации муниципального образования Кореновский район полномочий для нужд Заказчиков Журавского сельского поселения Кореновского район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>5. Признать утратившим силу решение Совета Журавского сельского поселения от 25 декабря 2023 года № 220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Журав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103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20.12.2024 №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bookmarkStart w:id="0" w:name="_Hlk89444265"/>
      <w:r>
        <w:rPr>
          <w:bCs/>
          <w:sz w:val="28"/>
          <w:szCs w:val="28"/>
        </w:rPr>
        <w:t xml:space="preserve">об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Жура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Жура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Журавская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</w:rPr>
        <w:t xml:space="preserve">наименование муниципальн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 xml:space="preserve">Управление закупок администрации муниципального образования Кореновский район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ый орган), осуществляет для муниципальных заказчиков, учредителем которых является администрация Журавского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ind w:firstLine="709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ind w:firstLine="709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sz w:val="28"/>
          <w:szCs w:val="28"/>
          <w:lang w:bidi="hi-IN"/>
        </w:rPr>
        <w:t>Уполномоченного органа и Заказчиков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органа и Заказчиков определяются порядком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, утвержденным постановлением администрации муниципального образования Кореновский район от 16 апреля 2024 года №406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органа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Style2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20"/>
        <w:ind w:firstLine="709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709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органо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Журав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Жура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sub_2009"/>
      <w:bookmarkEnd w:id="2"/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9"/>
      <w:bookmarkStart w:id="4" w:name="sub_2009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Срок действия Соглашения, основания и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 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Журав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Г.Н. Андре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аказчиков Журавского сельского поселения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закупок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Г.Н. Андре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4:00Z</dcterms:created>
  <dc:creator>User</dc:creator>
  <dc:description/>
  <cp:keywords/>
  <dc:language>en-US</dc:language>
  <cp:lastModifiedBy>Татьяна</cp:lastModifiedBy>
  <cp:lastPrinted>2018-10-16T16:27:00Z</cp:lastPrinted>
  <dcterms:modified xsi:type="dcterms:W3CDTF">2024-12-19T10:29:00Z</dcterms:modified>
  <cp:revision>11</cp:revision>
  <dc:subject/>
  <dc:title>О порядке определения размера арендной платы</dc:title>
</cp:coreProperties>
</file>