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т  13.03.2025                                                                                                       №</w:t>
      </w:r>
      <w:r>
        <w:rPr>
          <w:b/>
          <w:sz w:val="24"/>
          <w:lang w:bidi="zxx"/>
        </w:rPr>
        <w:t xml:space="preserve"> 318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 закреплении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за территориями населенных пунктов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В соответствии со статьями 9, 55, 66, 67 Федерального закона                            от 29 декабря 2012 года № 273-ФЗ «Об образовании в Российской Федерации», приказом Министерства образования и науки Российской Федерации                          от 02 сентября 2020 года № 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в целях реализации государственных гарантий прав граждан на получение общего образования, а также обеспечения  полного и точного учета всех,  подлежащих обучению граждан, проживающих на территории муниципального образования Кореновский район и  имеющих право на получение образования соответствующего уровня, территориальной доступности детей к муниципальным общеобразовательным организациям, равномерного  распределения контингента учащихся между муниципальными общеобразовательными организациями, повышения ответственности муниципальных общеобразовательных организаций за полный охват детей и подростков образованием,</w:t>
      </w:r>
      <w:r>
        <w:rPr>
          <w:sz w:val="28"/>
          <w:szCs w:val="28"/>
        </w:rPr>
        <w:t xml:space="preserve"> администрация  муниципального      образования    Кореновский район,  п о с т а н о в л я е т:</w:t>
      </w:r>
    </w:p>
    <w:p>
      <w:pPr>
        <w:pStyle w:val="Normal"/>
        <w:ind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1.Закрепить общеобразовательные организации за территориями населенных пунктов муниципального образования Кореновский район согласно приложению к настоящему постановлению.</w:t>
      </w:r>
    </w:p>
    <w:p>
      <w:pPr>
        <w:pStyle w:val="Normal"/>
        <w:ind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2.Управлению образования администрации муниципального образования Кореновский район обеспечить:</w:t>
      </w:r>
    </w:p>
    <w:p>
      <w:pPr>
        <w:pStyle w:val="Normal"/>
        <w:ind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1).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ind w:right="0" w:firstLine="709"/>
        <w:jc w:val="both"/>
        <w:rPr>
          <w:rFonts w:eastAsia="SimSun;宋体" w:cs="Calibri"/>
          <w:sz w:val="28"/>
          <w:szCs w:val="22"/>
          <w:lang w:eastAsia="en-US"/>
        </w:rPr>
      </w:pPr>
      <w:r>
        <w:rPr>
          <w:rFonts w:eastAsia="SimSun;宋体" w:cs="Calibri"/>
          <w:sz w:val="28"/>
          <w:szCs w:val="22"/>
          <w:lang w:eastAsia="en-US"/>
        </w:rPr>
        <w:t>2).Учет детей, подлежащих обязательному обучению в образовательных учреждениях, реализующих образовательные программы  начального общего, основного общего и среднего общего образования.</w:t>
      </w:r>
    </w:p>
    <w:p>
      <w:pPr>
        <w:pStyle w:val="Normal"/>
        <w:ind w:right="0" w:firstLine="709"/>
        <w:jc w:val="both"/>
        <w:rPr>
          <w:sz w:val="28"/>
          <w:szCs w:val="28"/>
          <w:lang w:bidi="zxx"/>
        </w:rPr>
      </w:pPr>
      <w:r>
        <w:rPr>
          <w:rFonts w:eastAsia="SimSun;宋体" w:cs="Calibri"/>
          <w:sz w:val="28"/>
          <w:szCs w:val="22"/>
          <w:lang w:eastAsia="en-US"/>
        </w:rPr>
        <w:t xml:space="preserve">3.Признать утратившим силу постановление администрации муниципального образования Кореновский район от 13 марта 2024 года № 241 </w:t>
      </w:r>
    </w:p>
    <w:p>
      <w:pPr>
        <w:pStyle w:val="Normal"/>
        <w:jc w:val="both"/>
        <w:rPr>
          <w:rFonts w:eastAsia="Times New Roman" w:cs="Times New Roman"/>
          <w:sz w:val="28"/>
          <w:szCs w:val="22"/>
          <w:lang w:eastAsia="en-US"/>
        </w:rPr>
      </w:pPr>
      <w:r>
        <w:rPr>
          <w:sz w:val="28"/>
          <w:szCs w:val="28"/>
          <w:lang w:bidi="zxx"/>
        </w:rPr>
        <w:t>«О закреплении общеобразовательных организаций за территориями населенных пунктов муниципального образования Кореновский район».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2"/>
          <w:lang w:eastAsia="en-US"/>
        </w:rPr>
        <w:t xml:space="preserve"> </w:t>
      </w:r>
      <w:r>
        <w:rPr>
          <w:rFonts w:eastAsia="SimSun;宋体" w:cs="Calibri"/>
          <w:sz w:val="28"/>
          <w:szCs w:val="22"/>
          <w:lang w:eastAsia="en-US"/>
        </w:rPr>
        <w:t>4</w:t>
      </w:r>
      <w:r>
        <w:rPr>
          <w:color w:val="000000"/>
          <w:sz w:val="28"/>
          <w:szCs w:val="28"/>
        </w:rPr>
        <w:t>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   главы      муниципального     образования     Кореновский   район   Т.Г. Ковалеву.</w:t>
      </w:r>
    </w:p>
    <w:p>
      <w:pPr>
        <w:pStyle w:val="Normal"/>
        <w:ind w:right="0" w:firstLine="708"/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ind w:right="0" w:firstLine="709"/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eastAsia="SimSun;宋体" w:cs="Calibri"/>
          <w:color w:val="000000"/>
          <w:sz w:val="28"/>
          <w:szCs w:val="22"/>
          <w:lang w:eastAsia="en-US"/>
        </w:rPr>
      </w:pPr>
      <w:r>
        <w:rPr>
          <w:rFonts w:eastAsia="SimSun;宋体" w:cs="Calibri"/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SimSun;宋体" w:cs="Calibri"/>
          <w:sz w:val="28"/>
          <w:szCs w:val="28"/>
          <w:lang w:eastAsia="en-US" w:bidi="zxx"/>
        </w:rPr>
      </w:pPr>
      <w:r>
        <w:rPr>
          <w:rFonts w:eastAsia="SimSun;宋体" w:cs="Calibri"/>
          <w:sz w:val="28"/>
          <w:szCs w:val="28"/>
          <w:lang w:eastAsia="en-US"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от 13.03.2025 № 3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е за общеобразовательными организациями муниципального образования Кореновский район (микрорайо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бщеобразовательной организаци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е территории (микрорайон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1 имени                    И.Д.Бувальцева             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</w:t>
            </w:r>
            <w:r>
              <w:rPr>
                <w:sz w:val="28"/>
                <w:szCs w:val="28"/>
              </w:rPr>
              <w:t xml:space="preserve">: улицы им.Ватутина, Коммунаров, им.Дзержинского (№ 1-№ 23, № 2 - № 34), Краснодарская, Пионерская, им.Архипова, им.Куйбышева, им.Павлова, им.Мироненко (№ 1- № 51, № 2 - № 16), им.Циолковского, им.Горького (№ 1 - № 77, № 2 - № 76), им. Чкалова (№ 1 - № 25), им.Фрунзе (№ 2 - № 180, № 23 - № 85), им.Щорса(№ 40 – № 110), Новые Планы, им.Суворова (№ 1 - № 9, № 2 - № 74), Комсомольская (№ 1 - № 41, № 2 - № 24), Мира (№ 1 - № 77, № 2 - № 72), Красноармейская (№ 2 - № 82, № 1 - № 69), Хлеборобская (№ 1 - № 71, № 2 - № 70), Красная (№ 2 - № 102, № 1-№ 21), Платнировская (№ 1 - № 63, № 2 - № 38), им.Бувальцева (№ 1 - № 35, № 2 - № 4), им.Крупской (№ 2 - № 40, № 1- № 27), им.Мичурина (№ 2 - № 14), Пилотов, Промышленная, Пионерская (за исключением № 1 - № 15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Краснодарский, Коммунаров, Морской, Пилотов, Степной, Олимпийский, Платнировский, Новороссийский, Зеленый, Байкальский, Центральный, Южный, Пионерский, Кореновский, Интернациональный, Черноморский, Красноармейский, Звездный, им.Мироненко, им.Павлова, Суворова, Горьког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56903820"/>
            <w:bookmarkEnd w:id="0"/>
            <w:r>
              <w:rPr>
                <w:sz w:val="28"/>
                <w:szCs w:val="28"/>
              </w:rPr>
              <w:t xml:space="preserve">МОБУ СОШ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ероя Советского 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Зел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:</w:t>
            </w:r>
            <w:r>
              <w:rPr>
                <w:sz w:val="28"/>
                <w:szCs w:val="28"/>
              </w:rPr>
              <w:t xml:space="preserve"> улицы Садовая, Речная, им.Энгельса, Новая, Рабочая, Школьная, Коммунистическая, им.Некрасова, Победы, им.Ломоносова, им.Герцена, им.Гоголя, им.Маяковского, Верхненабережная, Набережная, Пляжная, Кооперативная, Островская, Дружбы, им.Седина, Тимашевская, Бейсугская, Зеленая, Клубная, Нижня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Бейсугский, Садовый, Новый, Рабочий, Железнодорожный, Маяковского, Набережный, Дерибасовский, Кооперативный, Ковпака, Школьный, Клубный, Реч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5 отделения госсемхоза «Кореновский». Поселок «Зеленый клин»: улицы Степная, Мостовая, Кавказская, Памяти Героев, Станичная, Светлая, переулок Степн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3 имени Героя России Р.М. Хабибуллина  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:</w:t>
            </w:r>
            <w:r>
              <w:rPr>
                <w:sz w:val="28"/>
                <w:szCs w:val="28"/>
              </w:rPr>
              <w:t xml:space="preserve"> улицы им.Чапаева, Красноказачья (нечетная сторона, № 32б - № 56), им.Матросова, им.Смыкалова (№ 1 - № 71а, № 2 - № 70), Выселковская (№ 1 - № 29а), им.Пушкина, Сельская, им.Лермонтова, им.Пурыхина (№ 1 - № 25, № 2 - № 26), Флотская, Траншейная, Курганная, Первомайская (№ 24 - № 68, № 33 - № 49), Красная (№ 129а - № 159, № 202 - 222), Мира (№ 139 - № 141, № 196 - № 242), им.Свердлова (№ 36 - № 62, № 37 - № 57), им.Кирова (№ 21 - № 49, № 22 - № 46), Коминтерна (№ 23 - № 51, № 20 - № 46), им.Быховенко (№ 27 - № 41, № 26 - № 36), им.Шевченко (№ 19а - № 35, № 26 - № 46), Кубанская (№ 23 - № 41, № 16 - № 44), им.Орджоникидзе (№ 29 - № 45, № 24 - № 28), им.Л.Толстого (нечетная сторона от ул.Выселковской до ул.Советская), Советская ( № 1 - № 23, № 2 - № 20), Северная (№ 2 - № 16), Механизаторов, им.Калинина, им.Грибоедова, Заречная, им.Чернышевског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ереулки: </w:t>
            </w:r>
            <w:r>
              <w:rPr>
                <w:sz w:val="28"/>
                <w:szCs w:val="28"/>
              </w:rPr>
              <w:t>им.Чапаева, Братский, Мирный, Светлый, Дружбы, К.Навольневой, Молодежный, Солнечный, Майский, Курганный, Сельский, Красноказачий, им.Матросова, Российский, Изумрудный, Новогодний, Союзный, С.Кваши, Траншейный, Тих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НУ СОШ № 17 им. К.В.Навальневой 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:</w:t>
            </w:r>
            <w:r>
              <w:rPr>
                <w:sz w:val="28"/>
                <w:szCs w:val="28"/>
              </w:rPr>
              <w:t xml:space="preserve"> улицы им.Ленина (№ 141 - № 163, № 126 - № 144), Красноказачья (№ 2 - № 32а), им.Пурыхина             (№ 22 - № 78, № 11 - № 45), Выселковская (№ 2 - № 24), им.Л.Толстого (№ 37 - № 69), им.Чкалова (№ 27 - № 73), им.Фрунзе (№ 91 - № 191), Красная (№ 23 - № 127,              № 100 - № 198), Комсомольская (№ 26 - № 78) , Хлеборобская (№ 72 - № 158, № 73 - № 143), Платнировская (№ 65 - № 149, № 40 - № 104), им.Р.Люксембург (№ 32 - № 108, № 23 - № 133), им.К.Маркса (№ 160 - № 268, № 197 - № 305), им.В.Павленко (№ 41 - № 91, № 30 - № 94),                             им. Мироненко (№ 53 - № 109, № 34 - № 90), Первомайская (№ 1 - № 31, № 2 - № 22), Коминтерна  (№ 1- № 21, № 2 - № 18),им. Кирова (№ 1 - № 19, № 2 - № 20), им.Свердлова (№ 1 - № 35, № 2 - № 34), Мира (№ 79 - № 137, № 74 - № 224), им.Шевченко(№ 1- № 19, № 2-№ 26), им.Быховенко (№ 1 - № 25, № 2 - № 24), Кубанская (№ 1 - № 21, № 2 - № 24), им.Орджоникидзе (№ 2 - № 28, № 1 - № 27), Красноармейская (№ 71 -              № 167, № 84 - № 168),им. Смыкалова (№ 73 - № 83,             № 72 - № 76), Пролетарская (№ 1 - № 127, № 2 - № 100), ул. Комсомольская (№109 - №12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Ореховый, Луговой, Шоссейный, им. Есенина, Строительный ,Розовый, Пролетарский, Красный, Профсоюзный, Лиманский (№ 71 - № 83,             № 74 - № 80), Каштановый, Янтарный, Красноармейский, Юннатов, В. Павленко, Эстрадный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18 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:</w:t>
            </w:r>
            <w:r>
              <w:rPr>
                <w:sz w:val="28"/>
                <w:szCs w:val="28"/>
              </w:rPr>
              <w:t xml:space="preserve"> улицы им.В.Павленко ( № 1 - № 39), Комсомольская ( № 43 - № 107),им. Щорса (№ 2 - № 38, № 1 - № 109),им. Горького ( № 79 - № 131, № 78 - № 128), им.Крупской ( № 29 - № 123, № 42 - № 90), Пионерская ( № 1 - № 15), им.Бувальцева (№6 –№ 146, № 37 – № 85), Заводская ( № 2 – № 88), им. Суворова (№ 76 - № 102, № 11 - № 33), им.Мичурина (№ 16 - № 68, № 1 - № 41), Ленина (№ 1 - № 139, № 2 - № 122), им.К.Маркса (№ 1 - № 195, № 2 - № 158), им.Р.Люксембург (№ 1- 22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Норильский, им. Болотникова, Лиманский (№1-№69, №2-№72), Рябиновы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5-й микрорайон:</w:t>
            </w:r>
            <w:r>
              <w:rPr>
                <w:sz w:val="28"/>
                <w:szCs w:val="28"/>
              </w:rPr>
              <w:t xml:space="preserve"> переулки им. Пугачева, Линейный, им. Гастелло, Озерный, Вишневый, Лазурный, Владимирский, Газовиков, Кедровый, Абрикосовый, Ивовый, Нефтяников, Берегов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НУ СОШ № 19 им. Героя России С.А. Наточ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ореновск:</w:t>
            </w:r>
            <w:r>
              <w:rPr>
                <w:sz w:val="28"/>
                <w:szCs w:val="28"/>
              </w:rPr>
              <w:t xml:space="preserve"> улицы им.Жуковского, Полевая, им.Кутузова, Западная, Трудовая, Крестьянская, им.Луначарского, Космонавтов, Ленинградская, им.К.Либкнехта, Октябрьская, Северная (№ 18 - № 20а), Выселковская (№ 26 - № 36, № 29 - № 43), им.Пурыхина (№ 55а - № 63, № 72а - № 82), им.К.Маркса (№ 313 -             № 413, № 268 - № 340), Пролетарская (№ 102 - № 212, № 129 - № 203), им.Р.Люксембург (№ 133 - № 177,                 № 108 - № 172), им. Фрунзе (№ 193 - № 229), им.Л.Толстого (№ 2 - № 66, № 1 - № 35), Советская              (№ 22 - № 30а, № 25 - № 31), им. Чкалова (№ 2 - № 54), Ростовская, Дядьковская, 50-лет Победы, Попова, Бажова, Маршала Жукова, Нефтестроевская, Астраханская, Аманова, Волгоградская, Менделеева, Донская, Кожедуба, Хижняка, А.Королева, А.Обручева,, Сахарова, Калужская, Каштановая, Крымская, Колхозная,им. Тимошенко, Кузнецова, Одесская, Офицерская, Мисана, Прибалтийская, Смоленская, Ставропольская,Ярославская,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харченко,Бершадского, Власова,Екатерининская,Зеленского,Тихорецкая,Олимпийская,Спортивная,Тургенева,Чехова,Калуцкого,Хабибуллина,Нахимова,Праздничная,Сергиевская,Рашпиля,Тихорец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>Дядьковский, Осенний, им.Луначарского, Трудовой, им.Жуковского, Весенний, Космонавтов, им.Л.Толстого,им.Чкалова,Ш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ши,Тарасенко,Празднич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ы № 6, №7,8, Радужный, юго-запад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леван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20 имениЕ.А. Красиль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. Кореновск: улицы Запорожская, Центральная, Киевская, им.Макарова, Молодежная, Свободная, Восточная, Широкая, Юбилейная, Гвардейская, Партизанская, Нижненабережная, Московская, Гагарина, Черноморская, Азовская, Почтовая, Севастопольская, Уральская, Цветоч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Юбилейный, Гвардейский, Запорожск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й микрорайон, Партизанск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 Южный, Ми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вободн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У СОШ №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Трижды Героя Советского Сою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И. Покры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ница Платнировская</w:t>
            </w:r>
            <w:r>
              <w:rPr>
                <w:sz w:val="28"/>
                <w:szCs w:val="28"/>
              </w:rPr>
              <w:t xml:space="preserve">: улицы Красная (№ 1 - № 75), Кооперативная (№ 1-97, № 2 -82), Южная (№ 15-35, № 22 - № 50), Речная (№ 2 - № 8), им. Крупской (№ 1- 41, № 2 – 136а), Октябрьская (№ 2- 78, № 1-111а, №17, №16), им. Фрунзе (№ 2 - № 88, № 1 - № 117, № 25, № 24), им. Шевченко (№2 - № 94, №1 - №119, № 17, № 22), им. Пушкина (№ 1 - № 107, № 2 - № 104, № 29, № 26), Казачья (№2-№118, № 35, № 40 №1-№119), им.Р.Люксембург (№ 2 - № 38, № 1 - № 47), им. Подвойского (№ 2 - № 12, № 1 - № 17), Советская ( № 101 - № 307, № 102 - № 244), Подмезенная (№ 1 - № 37, № 2 - № 66), Охотничья, Молодежная, Краснодарская, Калинина № 1-105, № 33, № 2-90, №20,Западная, Российская, Гаражная, Мира, Третьякова (№ 98-№134, № 99-№131), Красина (№1-№19, №2- №32), Набережная, Ленина (№ 97-№147,  № 112-№162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им. Ломоносова (№ 1 - № 3), Южный (№ 1 - №10), Советский (№1-№35, №2 - № 44),Сергиевский, Кореновский, Чехова (№ 1- № 11, №2- №12), Украинский (№1- №17,№ 2- №12), Степной (№1- №27, №2- №20), Какайский (№ 1- №25, № 2- №26), Зелёный(№ 2- №12), Базовский (№ 1- №19, №2- №22), Колхозный(№ 3- №7, №2- №6), Узкий (№ 1- №9), Западный (№ 1- №29), Горный, Чапаева, Таманский, Юбилейный, Школьный, Жерёбкина ( №7-13, № 14-22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евченк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№ 24 им. Героя Советского Союза Г.Е.Кучеря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аница Платнировская: улицы им.Ленина (№ 1 – № 93, № 2- № 110), Красная ( № 2 - № 48), Южная (№ 1 - № 9, № 2 - № 22), Магистральная (№ 1 - № 13), им.Луначарского (№ 1 - № 33, № 2 - № 44), им.Кирова (№ 1 - № 59, № 2 - № 96), Хлеборобская (№ 1а - № 95, № 2 - № 76), им.Некрасова (№ 1 - №73, № 2 -№ 64), им.Маркова (№ 1 - № 51, № 2 - № 50), Коммунаров (№ 1 - № 45, № 2 - № 48), Комсомольская (№ 1 - № 35, № 2 - № 32), им.Кучерявого (№ 1 - № 59, № 2 – № 72), Элеваторная ( № 1 - № 35, № 2 - № 44), Привокзальная ( № 1 - № 15), Садовая (№ 1 - № 21, № 2 - № 28), Красноармейская ( № 1 - № 37, № 2 – № 38), им.Дзержинского (№ 1 - № 57, № 2 - №64),им. Третьякова (№ 1 - № 97, № 2 - № 96), им.Кошевого (№ 1 - № 71, № 2 - № 72), Советская (№ 1 - № 99, № 4 - № 10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>им.Ленина (№1-№13, № 2-№14), Партизанский (№ 1 - № 11, № 2 - № 64), Железнодорожный (№ 1 - № 15, № 2а – № 26), им.Луначарского (№ 1 - № 13, № 2 - № 14), им.Жеребкина (№ 1 - № 5, № 2 - № 14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25 им.  Маршала Советского Союза Г.К. Жукова 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ница Платнировская</w:t>
            </w:r>
            <w:r>
              <w:rPr>
                <w:sz w:val="28"/>
                <w:szCs w:val="28"/>
              </w:rPr>
              <w:t xml:space="preserve">: улицы Северная,                             им. Котовского, им. К.Маркса, Пролетарская,                          им. Горького, им. Энгельса, ул. Весенняя, ул. Полевая, ул. Жукова, им. Подвойского (№ 19 - № 37, № 14 -              № 28а), им. Р.Люксембург (№ 49 - №69, № 40 -                     № 62),им. Красина (№ 21 - № 43, № 34 - № 48), Казачья (№ 119 - № 145, № 116 - № 142), им.Пушкина (№ 102 - № 130, № 111 - № 141), им.Шевченко (№ 96 - № 116,                № 123 - № 143), им.Фрунзе (№ 119а - № 129, № 90 -              № 102), Октябрьская (№ 115 - № 179, № 98 - № 112), Красная (№ 77 - № 127, № 50 - № 118), им.Кирова (№ 61 - № 103, № 98 - № 138),Хлеборобская (№ 85 - № 147,             № 84 - № 156), им.Некрасова (№ 75 - № 139, № 68 -              № 132), Коммунаров (№ 65 - № 131, № 66 - № 90), Пионерская (№ 5 - № 39, № 8 - № 56), им.Кучерявого (№ 61 - № 77), Комсомольская (№ 34 - № 96, № 37 -              № 89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им. Ломоносова (№ 2 - № 10), Светлый (№ 1 - № 15, № 2 - № 14), Дружбы (№ 1 - № 13, № 2 -                      № 26),им. Мирошника (№ 1-№25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зач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 4 им. В. Чикмезова         МО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, хутор Верх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6 имени И.Е.Убийко 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ергиевская, хутор Нижний, хутор Тищенк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7 имени В.П. Адодина МО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Дядьковская, хутор Север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У СОШ №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Героя Советского Сою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Гаг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абиче - Кореновский</w:t>
            </w:r>
          </w:p>
          <w:p>
            <w:pPr>
              <w:pStyle w:val="Normal"/>
              <w:ind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У СОШ №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полного кавалера Ордена С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Ам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ореновский район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ураков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ООШ №10 им. Героя России К.П. Кистеня 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Анапский, поселок Приволь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аздольный, поселок Песча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№ 14 им. Генер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Баби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Журавская, хутор Казаче-Малева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5 им. Полного Кавалера Ордена Славы П.П.Мисана 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березанский, поселок Братский, поселок Пролетар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7 им.Героя Советского Союза Н.В.Калуц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ролетар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СОШ №34 им. А.А.Короченского 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Журав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У СОШ № 39 им. Героя Советского Сою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. Тарас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ратковск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У СОШ №41 им. Героя России В.А. Вл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омсомо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1:00Z</dcterms:created>
  <dc:creator>лдз</dc:creator>
  <dc:description/>
  <dc:language>en-US</dc:language>
  <cp:lastModifiedBy/>
  <cp:lastPrinted>1995-11-21T17:41:00Z</cp:lastPrinted>
  <dcterms:modified xsi:type="dcterms:W3CDTF">2025-03-13T10:10:18Z</dcterms:modified>
  <cp:revision>16</cp:revision>
  <dc:subject/>
  <dc:title>                                                 </dc:title>
</cp:coreProperties>
</file>