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Style w:val="Style10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5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spacing w:before="0" w:after="0"/>
        <w:ind w:left="576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0"/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</w:t>
      </w:r>
      <w:r>
        <w:rPr>
          <w:rStyle w:val="Style10"/>
          <w:b/>
          <w:bCs/>
          <w:sz w:val="24"/>
          <w:szCs w:val="24"/>
        </w:rPr>
        <w:t>т</w:t>
      </w:r>
      <w:r>
        <w:rPr>
          <w:rStyle w:val="Style10"/>
          <w:b/>
          <w:sz w:val="24"/>
          <w:szCs w:val="24"/>
        </w:rPr>
        <w:t xml:space="preserve">  14.11.2024</w:t>
      </w:r>
      <w:r>
        <w:rPr>
          <w:rStyle w:val="Style10"/>
          <w:sz w:val="24"/>
          <w:szCs w:val="24"/>
        </w:rPr>
        <w:tab/>
        <w:tab/>
        <w:tab/>
        <w:tab/>
        <w:tab/>
      </w:r>
      <w:r>
        <w:rPr>
          <w:rStyle w:val="Style10"/>
          <w:b/>
          <w:sz w:val="24"/>
          <w:szCs w:val="24"/>
        </w:rPr>
        <w:t xml:space="preserve">                                                      № 14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0" w:right="0" w:hanging="0"/>
        <w:jc w:val="center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администрации муниципального образования Кореновский район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801004:888 площадью 3865 квадратных метров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сположенного по адресу: Российская Федерация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Кореновский район, станица Сергиевская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Крупско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801004:888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865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Сергиевская, улица Крупской</w:t>
      </w:r>
      <w:r>
        <w:rPr>
          <w:b w:val="false"/>
          <w:bCs w:val="false"/>
          <w:sz w:val="28"/>
          <w:szCs w:val="28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Управление земельных и имущественных отношений администрации муниципального образования Кореновский район обратилось с заявлением об установлении вида разрешенного использования земельного участка</w:t>
      </w:r>
      <w:r>
        <w:rPr>
          <w:b w:val="false"/>
          <w:bCs w:val="false"/>
          <w:sz w:val="28"/>
          <w:szCs w:val="28"/>
          <w:lang w:eastAsia="ar-SA"/>
        </w:rPr>
        <w:t xml:space="preserve">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801004:888 площадью 3865 квадратных метров</w:t>
      </w:r>
      <w:r>
        <w:rPr>
          <w:b w:val="false"/>
          <w:bCs w:val="false"/>
          <w:sz w:val="28"/>
          <w:szCs w:val="28"/>
          <w:lang w:eastAsia="ar-SA"/>
        </w:rPr>
        <w:t>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Сергиевская, улица Крупской</w:t>
      </w:r>
      <w:r>
        <w:rPr>
          <w:b w:val="false"/>
          <w:bCs w:val="false"/>
          <w:sz w:val="28"/>
          <w:szCs w:val="28"/>
        </w:rPr>
        <w:t xml:space="preserve"> - Рыбоводство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</w:t>
      </w:r>
      <w:r>
        <w:rPr>
          <w:rStyle w:val="Style16"/>
          <w:rFonts w:eastAsia="Times New Roman" w:cs="Times New Roman"/>
          <w:sz w:val="28"/>
          <w:szCs w:val="28"/>
          <w:shd w:fill="auto" w:val="clear"/>
          <w:lang w:eastAsia="ru-RU"/>
        </w:rPr>
        <w:t>решением совета муниципального образования Кореновский район от 28 июня 2017 года № 248 «Об утверждении правил землепользования и застройки Сергиевского сельского поселения Кореновского района Краснодарского края» (с изменениями от 29 ноября 2023 года № 473), администр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left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улица Крупско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5 декабря 2024 года в 14 часов 00 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: monolit35@yandex.r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о 3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нояб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телекоммуникационной сети «Интернет» на официальном сайте администрации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14.11.2024      № 1453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О предоставлении администрации муниципального образования Кореновский район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</w:t>
      </w:r>
      <w:r>
        <w:rPr>
          <w:b/>
          <w:bCs/>
          <w:sz w:val="28"/>
          <w:szCs w:val="28"/>
        </w:rPr>
        <w:t>улица Крупской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801004:88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865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Сергиевская, улица Крупской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Сергиевского сельского поселения Кореновского района, утвержденному решением Совета Сергиевского сельского поселения Кореновского района от 9 ноября 2012 года № 205</w:t>
        <w:br/>
        <w:t xml:space="preserve">(с изменениями от 28 декабря 2022 года № 318), данный земельный участок расположен в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Сергиевского сельского поселения Кореновского района, Краснодарского края, утвержденными решением совета муниципального образования Кореновского района от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28 июня 2017 года № 24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 № 47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СХ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Рыбоводство» относится к условно разрешенным видам.</w:t>
      </w:r>
    </w:p>
    <w:p>
      <w:pPr>
        <w:pStyle w:val="Normal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ab/>
        <w:t xml:space="preserve">Управление земельных и имущественных отношений администрации муниципального образования Кореновский район обратилось с заявлением об установлении вида разрешенного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801004:888 площадью 3865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Сергиевская, улица Крупско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Рыбовод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лица Крупской»,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улица Крупской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разрешение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улица Крупской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- Рыбовод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разрешение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улица Крупской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- Рыбовод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FontStyle33">
    <w:name w:val="Font Style33"/>
    <w:basedOn w:val="Style10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1995-11-21T17:41:00Z</cp:lastPrinted>
  <dcterms:modified xsi:type="dcterms:W3CDTF">2024-11-18T14:49:23Z</dcterms:modified>
  <cp:revision>223</cp:revision>
  <dc:subject/>
  <dc:title>О создании оргкомитета по проведению публичных слушаний</dc:title>
</cp:coreProperties>
</file>