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70993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15" r="-1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т 21.08.2024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005</w:t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г. Кореновск</w:t>
      </w:r>
    </w:p>
    <w:p>
      <w:pPr>
        <w:pStyle w:val="13"/>
        <w:spacing w:lineRule="atLeast" w:line="10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</w:t>
        <w:br/>
        <w:t xml:space="preserve"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1 марта 2015 года № 800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12 августа 2021 года № 917, от 24 июля 2023 года № 1360, от 20 октября 2023 года </w:t>
      </w:r>
    </w:p>
    <w:p>
      <w:pPr>
        <w:pStyle w:val="13"/>
        <w:spacing w:lineRule="atLeast" w:line="10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866, от 09 января 2024 года № 5, от 30 мая 2024 года № 560)</w:t>
      </w:r>
    </w:p>
    <w:p>
      <w:pPr>
        <w:pStyle w:val="13"/>
        <w:spacing w:lineRule="atLeast" w:line="10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"/>
        <w:spacing w:before="0" w:after="0"/>
        <w:ind w:right="-1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 – 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 489 администрация муниципального образования Кореновский район п о с т а н о в л я е т: </w:t>
      </w:r>
    </w:p>
    <w:p>
      <w:pPr>
        <w:pStyle w:val="13"/>
        <w:spacing w:before="0" w:after="0"/>
        <w:ind w:right="-1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 ноября 2014 года № 1923 «Об  утверждении цен на платные дополнительные образовательные услуги, относящиеся    к   основным</w:t>
      </w:r>
    </w:p>
    <w:p>
      <w:pPr>
        <w:pStyle w:val="13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и образовательными</w:t>
        <w:br/>
        <w:t xml:space="preserve">бюджетными организациями муниципального образования Кореновский район» (с изменениями, внесенными постановлениями администрации муниципального   образования    Кореновский   район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 марта 2015 года №8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августа 2021 года № 917, от 24 июля 2023 года № 1360, от 20 октября 2023 года  № 1866, от 09 января 2024 года № 5, от 30 мая 2024 года №56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13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иложения №№ 1, 2, 3, 4, 5, 7, 9, 10, 13, 15, 18, 19, 20, 21, 22, 23, 24, 25, 26, 30, 31, 33, 35, 36, 37, 40, 41,  42, 43, 44 к постановлению, изложить в новой редакции (прилагается).</w:t>
      </w:r>
    </w:p>
    <w:p>
      <w:pPr>
        <w:pStyle w:val="13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3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С.А. Голобородь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  № _____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8.11.2023  № 1946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5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134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занятий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одного занятия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платной услуги в месяц, руб. (1чел.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мету «Информа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подавание специального курса «Менталь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подавание специального курса «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- дизайн»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реподавание специального курса «Работа на компьютере в начальных класс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специального курса «Развитие речи внешко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ное изучение предмета Трудовое обучение «Изонит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глубленное изучение предмета Физическая культура «Фитне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глубленное изучение предмета Трудовое обучение «Умелые руч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по предмету «Русский язы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по предмету « Матема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по предмету «Физ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Иностранны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для дошкольников «Предшкольная 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Б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Ге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9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60"/>
        <w:gridCol w:w="1360"/>
        <w:gridCol w:w="1360"/>
        <w:gridCol w:w="279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мире английского языка» (группы со 2 по 11 клас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очу все знать по географии» (группы с 7 по 11 клас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граммирование и логическое мышление»(группы с 7 по 11 клас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им уроки вместе 1-4 класс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9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7,00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 Физика вокруг нас» группы 9 -11 класс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 « Актуальные вопросы обществознания»  группы 9 – 11 клас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ешение задач по молекулярной биологии и генетики» группы 9-11 клас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усский язык от простого к сложному» группы 5-11 клас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 Математика в задачах» группы 5– 11 класс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етей к школе (дети 5-7 ле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2,00</w:t>
            </w:r>
          </w:p>
        </w:tc>
      </w:tr>
    </w:tbl>
    <w:p>
      <w:pPr>
        <w:pStyle w:val="Style2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автономным некоммерческим учреждением дополнительного образования спортивная школа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05"/>
        <w:gridCol w:w="1134"/>
        <w:gridCol w:w="1560"/>
        <w:gridCol w:w="17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занятий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одного занятия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платной услуги в месяц, руб. (1чел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ние плавательным бассейном и сауной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онемент на пользование плавательным бассейном и сауной в комплек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5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6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ьзование плавательным бассейном и сауной в комплексе для посетителей в возрасте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48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мент на пользование плавательным бассейном и сауной в комплексе для посетителей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41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ьзование плавательным бассейном и инвентарем для выполнения в воде физкультурно-оздоровлённых упраж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 аксессуаров для плавания (нудлы, шапочка, поплавки, доска для плавания, 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ние плавательным бассейном для проведения физкультурно-спортивных и оздоровительных мероприятий в воде в дневное время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зование плавательным бассейном для проведения физкультурно-спортивных и оздоровительных мероприятий при индивидуальном посещении с инструктором по пла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зование плавательным бассейном для проведения физкультурно-спортивных и оздоровительных мероприятий при индивидуальном посещении с инструктором по плаванию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00,00</w:t>
            </w:r>
          </w:p>
        </w:tc>
      </w:tr>
      <w:tr>
        <w:trPr>
          <w:trHeight w:val="35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 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ние спортивным инвентарем и тренажерами для выполнения физкультурно</w:t>
              <w:softHyphen/>
              <w:t>-спортивных упражнений для посетителей старше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ние плавательным бассейном в дне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онемент по пользование плавательным бассейном в дневное 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5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5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теннисного стола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ревнований, тренировочных сборов в плавательном бассейне (1 плавательная дорожка, 6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нда нежилого помещения, общей площадью 98,7 кв.м. (зал сухого плавания), расположенного в здании МАНУ ДО СШ МО Кореновский район по адресу: Краснодарский край, г. Кореновск, ул. Запорожская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7,4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нда 1 кв.м. нежилого помещения на 1 этаже (холл) общей площадью 156,9 кв.м., расположенного в здании МАНУ ДО СШ МО Кореновский район по адресу: Краснодарский край, г. Кореновск, ул. Запорожская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льгота 50% на весь перечень платных услуг предоста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еннослужащим, мобилизованны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; погибших (умерших) в период прохождения военной службы (выполнения служебных обязанностей), лицам, проходящих (проходивших) службу в войсках национальной гвардии Российской Федерации и имеющих специальное звание полиции, удостоенных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 являются ветеранами боевых действий, а также членам их семей при предъявлении подтверждающих документов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- инвалидам I - I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I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- семьям имеющих трех и более детей несовершеннолетнего возраста.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мые муниципальным дошкольным образовательным бюджетным учреждением детский сад № 37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е циф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кварель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укваеж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ахмат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воруш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tabs>
          <w:tab w:val="clear" w:pos="708"/>
          <w:tab w:val="left" w:pos="7769" w:leader="none"/>
        </w:tabs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39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6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 мире звуков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ветная лог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ёлый карандаш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алочки-крючо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посе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темат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коро в школу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ые картин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комбинированного вида № 3 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4382"/>
        <w:gridCol w:w="1467"/>
        <w:gridCol w:w="1466"/>
        <w:gridCol w:w="1838"/>
      </w:tblGrid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оимость одного занятия, руб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ена платной услуги в месяц, руб.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"Волшебные пальчики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"Детская грамматика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1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13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5"/>
        <w:gridCol w:w="1417"/>
        <w:gridCol w:w="1359"/>
        <w:gridCol w:w="2355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0</w:t>
            </w:r>
          </w:p>
        </w:tc>
      </w:tr>
      <w:tr>
        <w:trPr>
          <w:trHeight w:val="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влекательная ритм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стопласт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0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й мыслите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0</w:t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ёлые бук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  <w:tab w:val="center" w:pos="7587" w:leader="none"/>
        </w:tabs>
        <w:spacing w:lineRule="atLeast" w:line="100" w:before="0" w:after="200"/>
        <w:ind w:left="5529" w:right="-1" w:firstLine="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ПРИЛОЖЕНИЕ № 2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4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0</w:t>
            </w:r>
          </w:p>
        </w:tc>
      </w:tr>
      <w:tr>
        <w:trPr>
          <w:trHeight w:val="7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кальная студия "Голосо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0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нтеллектуальное развити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ветные ладошки" (нетрадиционные формы рисова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нимательные игры для младших дошкольников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вай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42 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4"/>
        <w:gridCol w:w="1417"/>
        <w:gridCol w:w="1359"/>
        <w:gridCol w:w="235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укварен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ворю правильн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мисол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сочная сказ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вай-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ая моза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икс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ашки-шахма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й математик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19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латной услуги в месяц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«Волшебн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7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3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«Разноцвет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6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2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«Читай-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7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29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им по – англий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 дошкольным образовательным бюджетным учреждением центр развития ребенка детский сад № 43 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Кружок «Творческая мастерска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Кружок «Ритмопласти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Кружок «Психогимнасти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Кружок «Грамотей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Хореографический кружок «Первоцвет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Кружок «Развивай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Театральный кружок «Теремо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Кружок «Юные баскетболист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Вокальный кружок «Соловуш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Подготовка к шко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4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32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0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источ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00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конструк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3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8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127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ВГДей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>
          <w:trHeight w:val="4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превращен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тематик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0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nny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  <w:br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6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127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00</w:t>
            </w:r>
          </w:p>
        </w:tc>
      </w:tr>
      <w:tr>
        <w:trPr>
          <w:trHeight w:val="4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ока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00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коративно-прикладному искусст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00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ым некоммерческим образовательным учреждением детский сад №11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й английск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0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удесная стра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вено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0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ая студия "Непосе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</w:t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ружок "Сударуш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00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збука искусств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2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учение чтению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0</w:t>
            </w:r>
          </w:p>
        </w:tc>
      </w:tr>
      <w:tr>
        <w:trPr>
          <w:trHeight w:val="5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ый кружок "Непосе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0</w:t>
            </w:r>
          </w:p>
        </w:tc>
      </w:tr>
      <w:tr>
        <w:trPr>
          <w:trHeight w:val="5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е ладош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ОГИКА и Ко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вуковичо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ная пешеч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0</w:t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й английск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5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пантин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мель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6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готовка будущих первоклассников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месте выучим уро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7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и В.П. Адодина 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00"/>
        <w:gridCol w:w="1360"/>
        <w:gridCol w:w="1690"/>
        <w:gridCol w:w="212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русского языка " Страна грамотее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школьная п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русского языка " Избранные вопросы русского языка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обществоведения " Подготовка к ОГЭ и ЕГЭ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русского языка " Пишем без ошибок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математики " Математика с увлечение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английского языка " Английский с увлечением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математики " Эруди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математики "Математический лабирин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математики "Математический калейдоскоп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математики "Веселый сче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оказываемые муниципальным общеобразовательным бюджетным учреждением средней общеобразовательной школой № 4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. В. Чикмезова 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60"/>
        <w:gridCol w:w="1217"/>
        <w:gridCol w:w="2202"/>
        <w:gridCol w:w="2693"/>
      </w:tblGrid>
      <w:tr>
        <w:trPr>
          <w:trHeight w:val="9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обществозн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49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рфограф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орфограф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ая подготов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биолог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географи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выучим уро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39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60"/>
        <w:gridCol w:w="1360"/>
        <w:gridCol w:w="1360"/>
        <w:gridCol w:w="279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школьн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"Математи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 уроки вмес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"Русский язык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40"/>
        <w:gridCol w:w="1360"/>
        <w:gridCol w:w="1360"/>
        <w:gridCol w:w="2516"/>
      </w:tblGrid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 предмета «Хим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7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 предмета «Биология 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 предмета «Информатика и ИКТ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5,00</w:t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нимательный английский язы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ий язык и литература 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Занимательная математи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ществознани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7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нимательная физи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тематический практикум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нимательный русский язы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0,00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дшкольная подготов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0,00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 предмета «Истор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3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Героя России Ряфагатя Махмутовича Хабибуллина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40"/>
        <w:gridCol w:w="1360"/>
        <w:gridCol w:w="1360"/>
        <w:gridCol w:w="2516"/>
      </w:tblGrid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Занятия по углубленному изучению математики и русского языка в начальных класса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Занятия по подготовке к поступлению в ВУЗ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едшкольная подготов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 Вместе выучим уроки" в начальной шко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8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оказываемые муниципальным общеобразовательным бюджетным учреждением средней общеобразовательной школой № 8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60"/>
        <w:gridCol w:w="1217"/>
        <w:gridCol w:w="2202"/>
        <w:gridCol w:w="2693"/>
      </w:tblGrid>
      <w:tr>
        <w:trPr>
          <w:trHeight w:val="1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РУССКОГО ЯЗЫКА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МАТЕМАТИКИ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РЕДШКОЛЬНАЯ ПОДГОТОВКА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основной общеобразовательной школой № 10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37"/>
        <w:gridCol w:w="1217"/>
        <w:gridCol w:w="1138"/>
        <w:gridCol w:w="2292"/>
      </w:tblGrid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уроки без пробле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для пользователей П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5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6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будущих первоклассников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хим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русскому языку, подготовка к О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русскому языку, подготовка к Е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математике, подготовка к О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математике, подготовка к Е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образовательной программе «Вместе выучим уро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образовательной программе «В мире хим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образовательной программе «В мире биолог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образовательной программе «Говорим по английс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образовательной программе «Физика наука точна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4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34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АНГЛИЙСКОГО ЯЗЫ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ШКОЛЬНАЯ П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ПОДГОТОВКА О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8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ПОДГОТОВКА Е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Е ВЫУЧИМ У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7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4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4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41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40"/>
        <w:gridCol w:w="1360"/>
        <w:gridCol w:w="1360"/>
        <w:gridCol w:w="2516"/>
      </w:tblGrid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дшкольная подготовка» 3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Обществознание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Русский язык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Математика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Физика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Химия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География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Английский язык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0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05"/>
        <w:gridCol w:w="1134"/>
        <w:gridCol w:w="1560"/>
        <w:gridCol w:w="17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занятий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одного занятия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платной услуги в месяц, руб. (1чел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 дополнительной образовательной программе "Предшкольная по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-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 дополнительной образовательной программе "Занимательный англий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-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 дополнительной образовательной программе "Решение задач повышенной труд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-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 дополнительной образовательной программе "Трудные случаи орфографии и пункту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-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 дополнительной образовательной программе "Умники и умниц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-00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5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00"/>
        <w:gridCol w:w="7"/>
        <w:gridCol w:w="8"/>
        <w:gridCol w:w="1343"/>
        <w:gridCol w:w="7"/>
        <w:gridCol w:w="8"/>
        <w:gridCol w:w="1676"/>
        <w:gridCol w:w="2661"/>
        <w:gridCol w:w="7"/>
        <w:gridCol w:w="19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имия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иология 1 ча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нформатик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ометрия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лгебра 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иология 2 час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ограф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«Занимат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ий язык 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тематик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ществознание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ика 11 кл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ика 10 кл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урс «Грамотей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«Хочу вс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урс «Математика на 5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урс «Русский язык на 5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тематика». Начальная шко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а«Русский язык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урс «Развитие речи вне школьной программы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8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дл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иков «Предшко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«Работа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е в 1 классе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урс «Вязание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дл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ов «Учимся думать и размышлять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«Основ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гонометрии 9 кл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ик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урс «Пифагор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дл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нимательный английский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</w:tbl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Без интервала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eastAsia="zh-CN" w:bidi="hi-I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4:00Z</dcterms:created>
  <dc:creator>User</dc:creator>
  <dc:description/>
  <dc:language>en-US</dc:language>
  <cp:lastModifiedBy/>
  <cp:lastPrinted>2024-08-15T15:18:00Z</cp:lastPrinted>
  <dcterms:modified xsi:type="dcterms:W3CDTF">2024-08-23T09:33:0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