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lang w:bidi="zxx"/>
        </w:rPr>
        <w:drawing>
          <wp:inline distT="0" distB="0" distL="0" distR="0">
            <wp:extent cx="65278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5" t="-156" r="-195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МУНИЦИПАЛЬНОГО  ОБРАЗОВАНИЯ КОРЕНОВСКИЙ  РАЙОН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21.08.2024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№ 1002</w:t>
      </w:r>
    </w:p>
    <w:p>
      <w:pPr>
        <w:pStyle w:val="Normal"/>
        <w:widowControl w:val="false"/>
        <w:bidi w:val="0"/>
        <w:spacing w:lineRule="auto" w:line="240" w:before="0" w:after="0"/>
        <w:ind w:left="-284" w:right="-284" w:hanging="0"/>
        <w:contextualSpacing/>
        <w:jc w:val="center"/>
        <w:rPr/>
      </w:pPr>
      <w:r>
        <w:rPr>
          <w:rStyle w:val="FontStyle11"/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pacing w:val="0"/>
          <w:w w:val="100"/>
          <w:sz w:val="24"/>
          <w:szCs w:val="24"/>
          <w:lang w:val="ru-RU" w:eastAsia="ru-RU" w:bidi="zxx"/>
        </w:rPr>
        <w:t>г. Кореновск</w:t>
      </w:r>
    </w:p>
    <w:p>
      <w:pPr>
        <w:pStyle w:val="Normal"/>
        <w:widowControl w:val="false"/>
        <w:spacing w:lineRule="auto" w:line="216"/>
        <w:ind w:left="-284" w:right="-28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auto" w:line="216"/>
        <w:ind w:left="-284" w:right="-28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auto" w:line="216"/>
        <w:ind w:left="-284" w:right="-28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auto" w:line="216"/>
        <w:ind w:left="-284" w:right="-28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auto" w:line="216"/>
        <w:ind w:left="-284" w:right="-28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auto" w:line="216"/>
        <w:ind w:left="-284" w:right="-28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auto" w:line="216"/>
        <w:ind w:left="-284" w:right="-28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auto" w:line="216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40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цен на платные дополнительные образовательные услуги, относящиеся к основным видам деятельности, оказываемые муниципальным бюджетным учреждением дополнительного образования «Детская школа искусств города Кореновска» муниципального образования Кореновский район»</w:t>
      </w:r>
    </w:p>
    <w:p>
      <w:pPr>
        <w:pStyle w:val="Normal"/>
        <w:widowControl w:val="false"/>
        <w:spacing w:lineRule="auto" w:line="240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ind w:left="-284"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29 декабря 2012 года № 273-ФЗ «Об образовании в Российской Федерации», решением Совета муниципального образования Кореновский район от 28 октября 2010 года № 74 «О порядке установления тарифов на услуги муниципальных предприятий и учреждений муниципального образования Кореновский район» в редакции решения Совета от 25 сентября 2014 года №489, администрация муниципального образования Кореновский район п о с т а н о в л я е т:</w:t>
      </w:r>
    </w:p>
    <w:p>
      <w:pPr>
        <w:pStyle w:val="1"/>
        <w:spacing w:before="0" w:after="0"/>
        <w:ind w:left="-284" w:right="-284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цены на платные дополнительные образовательные услуги, относящиеся к основным видам деятельности, оказываемые муниципальным бюджетным учреждением дополнительного образования «Детская школа искусств города Кореновска» муниципального образования Кореновский район (Приложение № 1).</w:t>
      </w:r>
    </w:p>
    <w:p>
      <w:pPr>
        <w:pStyle w:val="1"/>
        <w:spacing w:before="0" w:after="0"/>
        <w:ind w:left="-284" w:right="-284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муниципального образования Кореновский район от 31 августа 2021 года № 1025 «Об утверждении цен на платные дополнительные образовательные услуги, относящиеся к основным видам деятельности, оказываемые муниципальным бюджетным учреждением дополнительного образования «Детская школа искусств города Кореновска» муниципального образования Кореновский район.</w:t>
      </w:r>
    </w:p>
    <w:p>
      <w:pPr>
        <w:pStyle w:val="1"/>
        <w:spacing w:before="0" w:after="0"/>
        <w:ind w:left="-284" w:right="-284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Управлению службы протокола и информационной политики администрации муниципального образования Кореновский район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1"/>
        <w:spacing w:before="0" w:after="0"/>
        <w:ind w:left="-284" w:right="-284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Постановление вступает в силу после его официального обнародования.</w:t>
      </w:r>
    </w:p>
    <w:p>
      <w:pPr>
        <w:pStyle w:val="1"/>
        <w:spacing w:before="0" w:after="0"/>
        <w:ind w:left="-284" w:right="-284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-284" w:right="-284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left="-284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-284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                       </w:t>
        <w:tab/>
        <w:tab/>
        <w:t xml:space="preserve">              С.А. Голобородько</w:t>
      </w:r>
    </w:p>
    <w:p>
      <w:pPr>
        <w:pStyle w:val="Normal"/>
        <w:spacing w:lineRule="atLeast" w:line="100" w:before="0" w:after="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100" w:before="0" w:after="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100" w:before="0" w:after="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100" w:before="0" w:after="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pacing w:lineRule="atLeast" w:line="100" w:before="0" w:after="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spacing w:lineRule="atLeast" w:line="100" w:before="0" w:after="0"/>
        <w:ind w:left="0"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     </w:t>
      </w:r>
    </w:p>
    <w:p>
      <w:pPr>
        <w:pStyle w:val="Normal"/>
        <w:spacing w:lineRule="atLeast" w:line="100" w:before="0" w:after="0"/>
        <w:ind w:left="0"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100" w:before="0" w:after="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 № ______ </w:t>
      </w:r>
    </w:p>
    <w:p>
      <w:pPr>
        <w:pStyle w:val="Normal"/>
        <w:spacing w:lineRule="atLeast" w:line="100" w:before="0" w:after="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-284" w:right="-284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-284" w:right="-28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</w:t>
      </w:r>
    </w:p>
    <w:p>
      <w:pPr>
        <w:pStyle w:val="Normal"/>
        <w:widowControl w:val="false"/>
        <w:spacing w:lineRule="auto" w:line="240"/>
        <w:ind w:left="-284" w:right="-28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оказываемые муниципальным бюджетным учреждением дополнительного образования «Детская школа искусств города Кореновска» муниципального образования Кореновский район </w:t>
      </w:r>
    </w:p>
    <w:p>
      <w:pPr>
        <w:pStyle w:val="Normal"/>
        <w:widowControl w:val="false"/>
        <w:spacing w:lineRule="auto" w:line="240"/>
        <w:ind w:left="-284" w:right="-28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134"/>
        <w:gridCol w:w="1701"/>
        <w:gridCol w:w="16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занятий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дного занятия, руб. (1 чел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латной услуги в месяц, руб. (1чел.)</w:t>
            </w:r>
          </w:p>
        </w:tc>
      </w:tr>
      <w:tr>
        <w:trPr>
          <w:trHeight w:val="9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специальных курсов музыкальных дисциплин» (индивидуальный урок с преподавател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00</w:t>
            </w:r>
          </w:p>
          <w:p>
            <w:pPr>
              <w:pStyle w:val="Normal"/>
              <w:ind w:left="0" w:right="0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4,00</w:t>
            </w:r>
          </w:p>
        </w:tc>
      </w:tr>
      <w:tr>
        <w:trPr>
          <w:trHeight w:val="11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специальных курсов музыкальных дисциплин» (индивидуальный урок с преподавателем и концертмейстер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60,00</w:t>
            </w:r>
          </w:p>
        </w:tc>
      </w:tr>
      <w:tr>
        <w:trPr>
          <w:trHeight w:val="1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специальных курсов музыкальных дисциплин» (индивидуальный урок с преподавателем и концертмейстером (0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6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специальных курсов музыкальных дисциплин» (мелкогрупповой урок (2 чел.) с преподавателем - ансамб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специальных курсов музыкальных дисциплин» (мелкогрупповой урок (2 чел.) с преподавателем и концертмейстером (0,5) - ансамб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специальных курсов изобразительного искусства» (индивидуальный урок с преподавател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72,00</w:t>
            </w:r>
          </w:p>
        </w:tc>
      </w:tr>
      <w:tr>
        <w:trPr>
          <w:trHeight w:val="9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специальных курсов декоративно-прикладного искусства» (индивидуальный урок с преподавателем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4,00</w:t>
            </w:r>
          </w:p>
        </w:tc>
      </w:tr>
      <w:tr>
        <w:trPr>
          <w:trHeight w:val="13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дополнительной общеразвивающей общеобразовательной программы в области музыкального искусства «Фортепиано» («Баян», «Аккордеон», «Гитар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6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дополнительной общеразвивающей общеобразовательной программы в области музыкального искусства «Скрипка» («Домра», «Флейта», «Саксофон», «Труб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3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дополнительной общеразвивающей общеобразовательной программы в области музыкального искусства «Сольное пение» (академическое, народ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3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дополнительной общеразвивающей общеобразовательной программы в области музыкального искусства «Сольное пение» (эстрад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дополнительной общеразвивающей общеобразовательной программы в области раннего эстетического развит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2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специальных курсов театральных дисциплин» (индивидуальный урок с преподавател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56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дополнительной общеразвивающей общеобразовательной программы в области хореографического искус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специальных курсов хореографических дисциплин» (индивидуальный урок с преподавател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7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специальных курсов хореографических дисциплин» (индивидуальный урок с преподавателем и концертмейстер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дополнительной общеразвивающей общеобразовательной программы в области изобразительного искусства «Волшебная гуаш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дополнительной общеразвивающей общеобразовательной программы в области декоративно-прикладного искусства «Точечная роспис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0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left="-142" w:right="-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spacing w:lineRule="auto" w:line="240"/>
        <w:ind w:left="-142" w:right="-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pacing w:lineRule="auto" w:line="240"/>
        <w:ind w:left="-142" w:right="-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</w:t>
        <w:tab/>
        <w:tab/>
        <w:tab/>
        <w:tab/>
        <w:tab/>
        <w:tab/>
        <w:tab/>
        <w:tab/>
        <w:t>Т.Г. Ковалева</w:t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52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36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kern w:val="2"/>
      <w:sz w:val="16"/>
      <w:szCs w:val="16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7e0e3eeebeee2eeea1">
    <w:name w:val="Зc7аe0гe3оeeлebоeeвe2оeeкea 1"/>
    <w:basedOn w:val="Normal"/>
    <w:qFormat/>
    <w:pPr>
      <w:keepNext w:val="true"/>
      <w:jc w:val="center"/>
    </w:pPr>
    <w:rPr>
      <w:b/>
      <w:sz w:val="44"/>
    </w:rPr>
  </w:style>
  <w:style w:type="paragraph" w:styleId="C7e0e3eeebeee2eeea2">
    <w:name w:val="Зc7аe0гe3оeeлebоeeвe2оeeкea 2"/>
    <w:basedOn w:val="Normal"/>
    <w:qFormat/>
    <w:pPr>
      <w:keepNext w:val="true"/>
      <w:jc w:val="center"/>
    </w:pPr>
    <w:rPr>
      <w:b/>
      <w:sz w:val="24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Calibri" w:hAnsi="Calibri" w:eastAsia="Lucida Sans Unicode" w:cs="Calibri"/>
      <w:color w:val="00000A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23:00Z</dcterms:created>
  <dc:creator>Пользователь</dc:creator>
  <dc:description/>
  <dc:language>en-US</dc:language>
  <cp:lastModifiedBy/>
  <cp:lastPrinted>2024-08-15T15:57:00Z</cp:lastPrinted>
  <dcterms:modified xsi:type="dcterms:W3CDTF">2024-08-23T11:35:45Z</dcterms:modified>
  <cp:revision>7</cp:revision>
  <dc:subject/>
  <dc:title/>
</cp:coreProperties>
</file>