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08.08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9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6 октября 2023 года № 18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 Кореновский  район    от    03   июля   2023   года   №  1230    «Об  организации   оказания   муниципальных    услуг   в социальной сфере на территории  муниципального  образования  Кореновский район»  администрация    муниципального       образования      Кореновский   район    п о с т а н о в л я е т 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октября 2023 года № 18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муниципальным образованием Кореновский район) либо, если иное не установлено федеральными законами, индивидуальный предприниматель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равил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субъекта Российской Федерации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ой формой, утверждаемой финансовым управлением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Кореновский район (далее – реестр потребителей).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Абзац списка Знак"/>
    <w:basedOn w:val="Style12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Пользователь</dc:creator>
  <dc:description/>
  <dc:language>en-US</dc:language>
  <cp:lastModifiedBy/>
  <cp:lastPrinted>2024-07-15T11:06:00Z</cp:lastPrinted>
  <dcterms:modified xsi:type="dcterms:W3CDTF">2024-08-09T09:37:39Z</dcterms:modified>
  <cp:revision>6</cp:revision>
  <dc:subject/>
  <dc:title/>
</cp:coreProperties>
</file>