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40" w:before="0" w:after="0"/>
        <w:contextualSpacing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27380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2" t="-386" r="-482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 ОБРАЗОВАНИЯ КОРЕНОВСКИЙ 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Style w:val="FontStyle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u w:val="none"/>
        </w:rPr>
        <w:t xml:space="preserve">    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>от 08.08.2024                                                                                                                   №</w:t>
      </w:r>
      <w:r>
        <w:rPr>
          <w:rStyle w:val="FontStyle1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 xml:space="preserve"> </w:t>
      </w:r>
      <w:r>
        <w:rPr>
          <w:rStyle w:val="FontStyle1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4"/>
          <w:szCs w:val="24"/>
          <w:u w:val="none"/>
          <w:lang w:val="ru-RU" w:eastAsia="ru-RU" w:bidi="zxx"/>
        </w:rPr>
        <w:t>957</w:t>
      </w:r>
    </w:p>
    <w:p>
      <w:pPr>
        <w:pStyle w:val="Normal"/>
        <w:spacing w:lineRule="auto" w:line="240" w:before="0" w:after="0"/>
        <w:ind w:left="23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eastAsia="Calibri" w:cs="Times New Roman" w:ascii="Times New Roman" w:hAnsi="Times New Roman"/>
          <w:b/>
          <w:sz w:val="28"/>
          <w:szCs w:val="28"/>
        </w:rPr>
        <w:t>в постановление администрации муниципального образования Кореновски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14 февраля 2024 года № 156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едоставления субсидии, в том числе грантов в форме субсидий,  юридическим лицам, индивидуальным предпринимателям, физическим лицам – производителям товаров, работ, услуг  и проведение отборов получателей указанных субсидий, в том числе грантов в форме субсидий на оплату соглашения о финансовом обеспечении затрат, связанных с оказанием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муниципальных </w:t>
      </w:r>
      <w:r>
        <w:rPr>
          <w:rFonts w:cs="Times New Roman" w:ascii="Times New Roman" w:hAnsi="Times New Roman"/>
          <w:b/>
          <w:sz w:val="28"/>
          <w:szCs w:val="28"/>
        </w:rPr>
        <w:t>услуг в социальной сфере в соответствии с социальным сертификатом на территории муниципального образования Корен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22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едерального закона от                                 13   июля 2020  года № 189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О государственном (муниципальном) социальном   заказе    на    оказание    государственных  (муниципальных)  услуг  в социальной сфер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 частью 2 статьи 78.4 Бюджетного кодекса Российской Федерации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  муниципального   образования  Кореновский район 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ореновский район от 14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враля 2024 года № 156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субсидии, в том числе грантов в форме субсидий,  юридическим лицам, индивидуальным предпринимателям, физическим лицам – производителям товаров, работ, услуг  и проведение отборов получателей указанных субсидий, в том числе грантов в форме субсидий на оплату соглашения о финансовом обеспечении затрат, связанных с оказанием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>услуг в социальной сфере в соответствии с социальным сертификатом на территории муниципального образования Коренов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Абзац 4 пункта 5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государственных услуг в социальной сфере в соответствии с социальным сертификатом (далее – Порядок) изложить в следующей редакции: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муниципального образования Кореновский район;»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1 пункта 8 Порядка изложить в следующей редакции: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Уполномоченный орган в течение 5 рабочих дней после представления получателем субсидии отчета осуществляет проверку отчета.»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4 пункта 10 Порядка изложить в следующей редакции: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муниципального образования Кореновский район;»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Глава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муниципального образования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Кореновский район</w:t>
        <w:tab/>
        <w:tab/>
        <w:tab/>
        <w:tab/>
        <w:tab/>
        <w:t xml:space="preserve">                   С.А. Голобородько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cs="Times New Roman"/>
      <w:b/>
      <w:sz w:val="44"/>
      <w:szCs w:val="24"/>
      <w:lang w:eastAsia="zh-CN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basedOn w:val="Style12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44"/>
      <w:szCs w:val="24"/>
      <w:lang w:eastAsia="zh-CN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  <w:lang w:eastAsia="zh-CN"/>
    </w:rPr>
  </w:style>
  <w:style w:type="character" w:styleId="Style14">
    <w:name w:val="Основной текст Знак"/>
    <w:basedOn w:val="Style12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08:00Z</dcterms:created>
  <dc:creator>Пользователь</dc:creator>
  <dc:description/>
  <dc:language>en-US</dc:language>
  <cp:lastModifiedBy/>
  <cp:lastPrinted>2024-07-15T10:55:00Z</cp:lastPrinted>
  <dcterms:modified xsi:type="dcterms:W3CDTF">2024-08-09T09:28:13Z</dcterms:modified>
  <cp:revision>7</cp:revision>
  <dc:subject/>
  <dc:title/>
</cp:coreProperties>
</file>