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NSimSun" w:cs="Times New Roman" w:ascii="Times New Roman" w:hAnsi="Times New Roman"/>
          <w:b/>
          <w:color w:val="000000"/>
          <w:spacing w:val="0"/>
          <w:kern w:val="0"/>
          <w:sz w:val="24"/>
          <w:szCs w:val="20"/>
          <w:lang w:val="ru-RU" w:eastAsia="zh-CN" w:bidi="hi-IN"/>
        </w:rPr>
        <w:t>31</w:t>
      </w:r>
      <w:r>
        <w:rPr>
          <w:rFonts w:cs="Times New Roman" w:ascii="Times New Roman" w:hAnsi="Times New Roman"/>
          <w:b/>
          <w:color w:val="00000A"/>
          <w:sz w:val="24"/>
        </w:rPr>
        <w:t>.01.2025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№ </w:t>
      </w:r>
      <w:r>
        <w:rPr>
          <w:rFonts w:eastAsia="NSimSun" w:cs="Times New Roman" w:ascii="Times New Roman" w:hAnsi="Times New Roman"/>
          <w:b/>
          <w:color w:val="00000A"/>
          <w:spacing w:val="0"/>
          <w:kern w:val="0"/>
          <w:sz w:val="24"/>
          <w:szCs w:val="20"/>
          <w:lang w:val="ru-RU" w:eastAsia="zh-CN" w:bidi="hi-IN"/>
        </w:rPr>
        <w:t>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A"/>
          <w:sz w:val="24"/>
          <w:szCs w:val="28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 осуществлении ежемесячной дополнительной выплаты педагогическим работникам муниципальных дошкольных образовательных организаций муниципального образования Кореновский район,  учителям и отдельным педагогическим работникам муниципальных общеобразовательных организаций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0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администрации муниципального образования Кореновский район от 09 января 2024 года № 3 «О введении отраслевой системы оплаты труда работников муниципальных образовательных организаций   и   муниципальных   учреждений    образования    Кореновский район»,  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дошкольных образовательных организаций муниципального образования Кореновский район, 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педагогическим работникам муниципальных дошкольных образовательных организаций муниципального образования Кореновский район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общеобразовательных организаций муниципального образования Кореновский район, 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учителям и отдельным  педагогическим работникам муниципальных общеобразовательных организаций муниципального образования Кореновский район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ять ежемесячные дополнительные выплаты педагогическим работникам муниципальных дошкольных образовательных организаций муниципального образования Кореновский район в размере 5000 рублей в месяц за счет средств краевой субвенции на реализацию основных образовательных программ, согласно приложению 1 к настоящему постановлению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существлять ежемесячные дополнительные выплаты учителям и отдельным  педагогическим работникам муниципальных общеобразовательных организаций муниципального образования Кореновский район в размере 10 000 рублей в месяц за счет средств краевой субвенции на реализацию основных образовательных программ, согласно приложению 2 к настоящему постановлению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ловиями осуществления выплаты, определенными пунктами 1, 2 являются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едагогическим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ях 1 и 2 к настоящему постановлению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ником объема работы не менее установленной нормы часов педагогической работы на одну ставку в календарном месяце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часов педагогической работы на одну ставку, вы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ях 1 и 2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(доплата) осуществляется пропорционально отработанному времени за календарный месяц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онтроль за выполнением настоящего постановления возложить на заместителя    главы      муниципального     образования     Кореновский   район   Т.Г. Ковалеву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Настоящее постановление вступает в силу после его официального обнародования и распространяет свое действие на правоотношения, возникшие 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В. Колупайко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31.01.2025 </w:t>
      </w:r>
      <w:r>
        <w:rPr>
          <w:rFonts w:cs="Times New Roman" w:ascii="Times New Roman" w:hAnsi="Times New Roman"/>
          <w:color w:val="000000"/>
          <w:sz w:val="28"/>
          <w:szCs w:val="28"/>
        </w:rPr>
        <w:t>№ 87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муниципального образования Кореновский район,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педагогическим работникам муниципальных дошкольных образовательных организаций муниципального образования Кореновский район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: воспитатель, старший воспитатель, воспитатель семейной группы, младший воспитатель, музыкальный руководитель, инструктор по физической культуре, учитель-логопед (логопед), учитель-дефектолог, педагог-психолог, педагог дополнительного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1.01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87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общеобразовательных организаций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м и отдельным  педагогическим работникам муниципальных общеобразовательных организаций 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.</w:t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ьные педагогические работники: педагог дополнительного образования, социальный педагог, педагог-психолог, преподаватель-организатор основ безопасности и защиты Родины, учитель-дефектолог, учитель-логопед (логопед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6237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SimSun" w:cs="Mangal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SimSun" w:cs="Mang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6:00Z</dcterms:created>
  <dc:creator>User</dc:creator>
  <dc:description/>
  <dc:language>en-US</dc:language>
  <cp:lastModifiedBy/>
  <cp:lastPrinted>1995-11-21T17:41:00Z</cp:lastPrinted>
  <dcterms:modified xsi:type="dcterms:W3CDTF">2025-01-31T11:19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