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6" w:after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yle12"/>
          <w:rFonts w:cs="Times New Roman" w:ascii="Times New Roman" w:hAnsi="Times New Roman"/>
          <w:b/>
        </w:rPr>
        <w:t>т 31.01.2025</w:t>
      </w:r>
      <w:r>
        <w:rPr>
          <w:rStyle w:val="Style12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</w:rPr>
        <w:t>№ 8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 осуществлении ежемесячной дополнительной выплаты педагогическим работникам муниципальных дошкольных образовательных организаций муниципального образования Кореновский район, учителям и отдельным педагогическим работникам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0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и муниципальных учреждений образования Кореновский район»,   администрация муниципального образования Кореновский район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общеобразовательных организаций муниципального образования Кореновский район, 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учителям и отдельным  педагогическим работникам муниципальных общеобразовательных организаций муниципального образования Кореновский район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ежемесячные дополнительные выплаты педагогическим работникам муниципальных дошкольных образовательных организаций муниципального образования Кореновский район в размере 5000 рублей в месяц за счет средств краевой субвенции на реализацию основных образовательных программ,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существлять ежемесячные дополнительные выплаты учителям и отдельным педагогическим работникам муниципальных общеобразовательных организаций муниципального образования Кореновский район в размере 10 000 рублей в месяц за счет средств краевой субвенции на реализацию основных образовательных программ, согласно приложению 2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ями осуществления выплаты, определенными пунктами 1, 2 являютс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часов педагогической работы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(доплата)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онтроль за выполнением настоящего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астоящее 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В. Колупайк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 №87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 педагогическим работникам муниципальных дошкольных образовательных организаций муниципального образования Кореновский райо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: воспитатель, старший воспитатель, воспитатель семейной группы, младший воспитатель, музыкальный руководитель, инструктор по физической культуре, учитель-логопед (логопед), учитель-дефектолог, педагог-психолог, педагог дополнительного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31.01.2025 №87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общеобразовательных организаций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</w:t>
      </w:r>
      <w:r>
        <w:rPr>
          <w:rFonts w:cs="Times New Roman" w:ascii="Times New Roman" w:hAnsi="Times New Roman"/>
          <w:sz w:val="28"/>
          <w:szCs w:val="28"/>
        </w:rPr>
        <w:t>осуществляется ежемесячная дополнительная выплат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 и отдельным  педагогическим работникам муниципальных общеобразовательных организаций 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ьные педагогические работники: педагог дополнительного образования, социальный педагог, педагог-психолог, преподаватель-организатор основ безопасности и защиты Родины, учитель-дефектолог, учитель-логопед (логопед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2">
    <w:name w:val="Heading 2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5-01-31T11:01:00Z</cp:lastPrinted>
  <dcterms:modified xsi:type="dcterms:W3CDTF">2025-02-10T07:40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