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от 29.07.2024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869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20"/>
          <w:tab w:val="left" w:pos="4992" w:leader="none"/>
        </w:tabs>
        <w:rPr>
          <w:b/>
          <w:b/>
          <w:bCs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назначении стипендий  студентам, обучающимся  на условиях  целевого обучения на  специальностях и направлениях подготовки педагогического профиля в образовательных организациях среднего профессионального и  высше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29 декабря 2012 года № 273-ФЗ «Об образовании в Российской Федерации», постановлением Правительства Российской Федерации от 27 апреля 2024 года № 555  «О целевом обучении по образовательным программам среднего профессионального и высшего образования»  администрация        муниципального   образования  Кореновский  район   п о с т а н о в л я е т: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 </w:t>
      </w:r>
      <w:r>
        <w:rPr>
          <w:bCs/>
          <w:sz w:val="28"/>
          <w:szCs w:val="28"/>
        </w:rPr>
        <w:t xml:space="preserve">о назначении стипендий студентам, </w:t>
      </w:r>
      <w:r>
        <w:rPr>
          <w:sz w:val="28"/>
          <w:szCs w:val="28"/>
        </w:rPr>
        <w:t xml:space="preserve">обучающимся  на условиях  целевого обучения на специальностях и  направлениях подготовки педагогического профиля в образовательных организациях  среднего профессионального и высшего образова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tLeast" w:line="200" w:before="0" w:after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изнать утратившим силу постановление администрации муниципального            образования Кореновский район    от  19 июня 2019 года </w:t>
      </w:r>
    </w:p>
    <w:p>
      <w:pPr>
        <w:pStyle w:val="Normal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9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назначении стипендий  студентам, обучающимся  на условиях  целевого обучения на  специальностях и направлениях подготовки педагогического профиля в образовательных организациях высшего образования».</w:t>
      </w:r>
    </w:p>
    <w:p>
      <w:pPr>
        <w:pStyle w:val="TextBodyIndent"/>
        <w:ind w:right="0" w:firstLine="708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3.</w:t>
      </w:r>
      <w:r>
        <w:rPr/>
        <w:t>Управлению службы протокола и информационной политики администрации муниципального образования Кореновский район  официально обнародовать  настоящее постановление 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4.   Контроль  за ис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rFonts w:eastAsia="DejaVu Sans" w:cs="DejaVu Sans"/>
          <w:sz w:val="28"/>
          <w:szCs w:val="28"/>
          <w:lang w:eastAsia="ru-RU" w:bidi="hi-IN"/>
        </w:rPr>
      </w:pPr>
      <w:r>
        <w:rPr>
          <w:sz w:val="28"/>
          <w:szCs w:val="28"/>
        </w:rPr>
        <w:tab/>
        <w:t>5.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DejaVu Sans" w:cs="DejaVu Sans"/>
          <w:sz w:val="28"/>
          <w:szCs w:val="28"/>
          <w:lang w:eastAsia="ru-RU" w:bidi="hi-IN"/>
        </w:rPr>
      </w:pPr>
      <w:r>
        <w:rPr>
          <w:rFonts w:eastAsia="DejaVu Sans" w:cs="DejaVu Sans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8"/>
        </w:rPr>
        <w:t>Кореновский район                                                                    С.А.Голобородько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autoSpaceDE w:val="false"/>
        <w:ind w:left="4962" w:right="0" w:firstLine="7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right="0" w:firstLine="70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муниципального образования Кореновский район</w:t>
      </w:r>
    </w:p>
    <w:p>
      <w:pPr>
        <w:pStyle w:val="Normal"/>
        <w:autoSpaceDE w:val="false"/>
        <w:ind w:left="4962" w:right="0" w:firstLine="675"/>
        <w:jc w:val="center"/>
        <w:rPr>
          <w:sz w:val="28"/>
          <w:szCs w:val="28"/>
        </w:rPr>
      </w:pPr>
      <w:r>
        <w:rPr>
          <w:sz w:val="28"/>
          <w:szCs w:val="28"/>
        </w:rPr>
        <w:t>от 29.07.2024 № 86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типендий  студентам, обучающимся  на условиях  целевого обучения на  специальностях и направлениях подготовки педагог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я в образовательных организациях среднего профессионального и высшего 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назначения стипендий студентам, обучающимся  на условиях  целевого обучения на специальностях и  направлениях подготовки педагог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я в образовательных организациях  среднего профессионального и высшего  образования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назначения стипендии</w:t>
      </w:r>
    </w:p>
    <w:p>
      <w:pPr>
        <w:pStyle w:val="Normal"/>
        <w:autoSpaceDE w:val="false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типендии назначаются студентам, обучающимся по очной форме на условиях целевого обучения на специальностях и направлениях подготовки  педагогического профиля  в образовательных организациях среднего профессионального  и высшего  образования,  заключившим договор о целевом обучении с управлением образования администрации муниципального образования Кореновский район и (или) муниципальными образовательными организациями муниципального образования Кореновский район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искатели на получение стипендий обязаны представить следующие документы: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;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у из образовательной организации среднего профессионального  или высшего образования, подтверждающую обучение на условиях целевого обучения на специальностях и направлениях подготовки педагогического профиля;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ю зачетной книжки с результатами промежуточной и итоговой аттестации, заверенную образовательной организацией среднего профессионального или высшего образования; 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пию договора о целевом обучении, заверенную управлением образования администрации муниципального образования Кореновский район или муниципальной образовательной организацией муниципального образования Кореновский район.</w:t>
      </w:r>
    </w:p>
    <w:p>
      <w:pPr>
        <w:pStyle w:val="Normal"/>
        <w:autoSpaceDE w:val="false"/>
        <w:ind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ы на получение стипендии представляются соискателями ежегодно с 1 по 30 августа, с 1 января по 30 января.</w:t>
      </w:r>
    </w:p>
    <w:p>
      <w:pPr>
        <w:pStyle w:val="Normal"/>
        <w:autoSpaceDE w:val="false"/>
        <w:ind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назначения стипендии является решение стипендиального совета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став стипендиального совета утверждается распоряжением администрации муниципального образования Кореновский район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типендиальный совет рассматривает документы, представленные соискателями на получение стипендии, и принимает решение, которое оформляется в форме протокола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типендии устанавливаются ежегодно с 1 сентября и с 1 января, выплачиваются ежемесячно в течение учебного года (с 1 сентября по 30 июня) до 10 числа следующего месяца в сумме пять тысяч рублей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На основании решения стипендиального совета издается распоряжение администрации муниципального образования Кореновский район о назначении стипендии студентам, обучающимся на условиях целевого обучения на специальностях и направлениях подготовки педагогического профиля в образовательных организациях среднего профессионального или высшего образования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Стипендии студентам, указанным в пункте 2.1 настоящего Положения, выплачиваются в рамках  муниципальной программы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ыплата стипендий осуществляется путем перечисления  по письменному заявлению студента (законных представителей) на  счета, открытые в банке или иной кредитной организации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рекращение выплаты стипендии</w:t>
      </w:r>
    </w:p>
    <w:p>
      <w:pPr>
        <w:pStyle w:val="Normal"/>
        <w:autoSpaceDE w:val="false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ипендия студенту не выплачивается в случае: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 непредставления документов, указанных в пункте 2.2 настоящего Положения;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отчисления из образовательной организации среднего профессионального или высшего образования до завершения освоения образовательной программы среднего профессионального или высшего образования;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предоставления студенту академического отпуска образовательной организацией  среднего профессионального или высшего образования;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4. неудовлетворительных результатов промежуточной и итоговой аттестации, подтвержденных документом, заверенным образовательной организацией  среднего профессионального или высшего  образования. 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кращение выплаты стипендии производится со дня принятия решения стипендиальным советом. Студенту, которому ранее выплачивалась стипендия, направляется уведомление о прекращении выплаты стипендии.</w:t>
      </w:r>
    </w:p>
    <w:p>
      <w:pPr>
        <w:pStyle w:val="Normal"/>
        <w:autoSpaceDE w:val="false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Возмещение расходов, связанных с предоставлением гражданину мер поддержки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Гражданин, не исполнивший обязательства по освоению образовательной программы и (или) осуществлению трудовой деятельности в течение срока трудовой деятельности или расторгнувший договор о целевом обучении в одностороннем порядке, возмещает заказчику расходы, связанные с предоставлением мер поддержки, если гражданин не освобожден о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за неисполнение обязательств по договору о целевом обучении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змер расходов, связанных с предоставлением мер поддержки, рассчитывается на дату осуществления соответствующих затрат на соответствующей  территории (без применения ключевых ставок  Центрального банка Российской Федерации)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казчик в месячный срок со дня, когда договор о целевом обучении расторгнут по причине неисполнения гражданином обязательств по освоению образовательной программы и(или) осуществлению трудовой деятельности в течение срока трудовой деятельности, или со дня, когда заказчику стало известно о расторжении гражданином договора о целевом обучении в одностороннем порядке, направляет гражданину уведомление в письменной форме о необходимости возмещения расходов, связанных с предоставлением мер поддержки, с приложением расчета указанных расходов (далее – уведомление о возмещении расходов)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Гражданин в течение одного года со дня получения уведомления о возмещении расходов возмещает расходы, связанные с предоставлением мер поддержки, посредством перечисления денежных средств на лицевой счет заказчика в финансовом органе муниципального образования Кореновский район (счет заказчика в кредитной организации в случаях, установленных федеральными законами), реквизиты которого указаны в уведомлении в возмещении расходов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В случае если гражданин  в срок, установленный пунктом 4.4. настоящего Положения, не возместил заказчику расходы, связанные с предоставлением мер поддержки, или возместил указанные расходы не в полном объеме, заказчик вправе потребовать возмещения указанных расходов в судебном порядке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8"/>
        </w:rPr>
        <w:t>образования Кореновский район</w:t>
        <w:tab/>
        <w:tab/>
        <w:t xml:space="preserve">                                          С.М.Батог</w:t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1:00Z</dcterms:created>
  <dc:creator>лдз</dc:creator>
  <dc:description/>
  <dc:language>en-US</dc:language>
  <cp:lastModifiedBy/>
  <cp:lastPrinted>2024-07-29T17:10:00Z</cp:lastPrinted>
  <dcterms:modified xsi:type="dcterms:W3CDTF">2024-07-29T14:11:09Z</dcterms:modified>
  <cp:revision>5</cp:revision>
  <dc:subject/>
  <dc:title>                                                 </dc:title>
</cp:coreProperties>
</file>