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pacing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010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7" t="-989" r="-1227" b="-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Style w:val="2"/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от 24.06.2025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zxx"/>
        </w:rPr>
        <w:t xml:space="preserve"> 8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zxx"/>
        </w:rPr>
        <w:t>г. Корен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  утверждении цен на платные дополнительные образовательные услуги, относящиеся к основным видам деятельности, оказываемые </w:t>
      </w:r>
      <w:bookmarkStart w:id="0" w:name="_Hlk20096053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ыми (дошкольными) образовательными бюджетными организациями, а  также муниципальными  (дошкольными) автономными некоммерческими учреждениями муниципального образования Кореновский муниципальный район Краснодарского края </w:t>
      </w:r>
    </w:p>
    <w:p>
      <w:pPr>
        <w:pStyle w:val="13"/>
        <w:spacing w:lineRule="atLeast" w:line="10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End w:id="0"/>
    </w:p>
    <w:p>
      <w:pPr>
        <w:pStyle w:val="13"/>
        <w:spacing w:lineRule="atLeast" w:line="10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"/>
        <w:spacing w:before="0" w:after="0"/>
        <w:ind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–ФЗ «Об образовании в Российской Федерации», Федеральным законом от 12 января 1996 года № 7 – ФЗ 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9 июня 2022 года № 223 «О порядке принятия решений об установлении тарифов на услуги и работы муниципальных предприятий и учреждений муниципального образования Кореновский район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администрация муниципального образования Кореновский муниципальный район Краснодарского края п о с т а н о в л я е т: </w:t>
      </w:r>
    </w:p>
    <w:p>
      <w:pPr>
        <w:pStyle w:val="13"/>
        <w:spacing w:before="0" w:after="0"/>
        <w:ind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цены (тарифы) за оказание платных дополнительных</w:t>
        <w:br/>
        <w:t>образовательных услуг, относящихся к основным видам деятельности,</w:t>
        <w:br/>
        <w:t xml:space="preserve">оказываемые </w:t>
      </w:r>
      <w:bookmarkStart w:id="1" w:name="_Hlk200960630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(дошкольными) образовательными бюджетными организациями, а также муниципальными (дошкольными) автономными некоммерческими учреждениями муниципального образования Кореновский муниципальный район Краснодарского кра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я № 1-42).</w:t>
      </w:r>
    </w:p>
    <w:p>
      <w:pPr>
        <w:pStyle w:val="13"/>
        <w:spacing w:before="0" w:after="0"/>
        <w:ind w:right="-1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льготную оплату за оказание платных дополнительных</w:t>
        <w:br/>
        <w:t>образовательных услуг, относящихся к основным видам деятельности,</w:t>
        <w:br/>
        <w:t xml:space="preserve">оказываемые </w:t>
      </w:r>
      <w:bookmarkStart w:id="2" w:name="_Hlk200960878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(дошкольными) образовательными бюджетными организациями, а также муниципальными (дошкольными) автономными некоммерческими учреждениями муниципального образования Кореновский муниципальный район Краснодарского края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бучающимся  для следующих категорий семей:</w:t>
      </w:r>
    </w:p>
    <w:p>
      <w:pPr>
        <w:pStyle w:val="13"/>
        <w:spacing w:before="0" w:after="0"/>
        <w:ind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меющих трех и более детей несовершеннолетнего возраста,</w:t>
        <w:br/>
        <w:t>независимо от того, сколько детей посещает школу - 50%;</w:t>
      </w:r>
    </w:p>
    <w:p>
      <w:pPr>
        <w:pStyle w:val="13"/>
        <w:spacing w:before="0" w:after="0"/>
        <w:ind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емьям, имеющим детей-инвалидов и семьям, в которых один из</w:t>
        <w:br/>
        <w:t>родителей имеет инвалидность I - II групп - 50%.</w:t>
      </w:r>
    </w:p>
    <w:p>
      <w:pPr>
        <w:pStyle w:val="13"/>
        <w:spacing w:before="0" w:after="0"/>
        <w:ind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вободить от оплаты за оказание платных дополнительных образовательных услуг, относящихся к основным видам деятельности, оказываемые муниципальными (дошкольными) образовательными бюджетными организациями, а  также муниципальными (дошкольными) автономными некоммерческими учреждениями муниципального образования Кореновский муниципальный район Краснодарского края, следующие категории граждан:</w:t>
      </w:r>
    </w:p>
    <w:p>
      <w:pPr>
        <w:pStyle w:val="13"/>
        <w:spacing w:before="0" w:after="0"/>
        <w:ind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тей – инвалидов;</w:t>
      </w:r>
    </w:p>
    <w:p>
      <w:pPr>
        <w:pStyle w:val="13"/>
        <w:spacing w:before="0" w:after="0"/>
        <w:ind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етей сирот и детей, оставшиеся без попечения родителей;</w:t>
      </w:r>
    </w:p>
    <w:p>
      <w:pPr>
        <w:pStyle w:val="13"/>
        <w:spacing w:before="0" w:after="0"/>
        <w:ind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тей с туберкулезной интоксикацией;</w:t>
      </w:r>
    </w:p>
    <w:p>
      <w:pPr>
        <w:pStyle w:val="13"/>
        <w:spacing w:before="0" w:after="0"/>
        <w:ind w:right="-1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етей граждан Российской Федерации, </w:t>
      </w:r>
      <w:r>
        <w:rPr>
          <w:rFonts w:cs="Times New Roman" w:ascii="Times New Roman" w:hAnsi="Times New Roman"/>
          <w:sz w:val="28"/>
          <w:szCs w:val="28"/>
        </w:rPr>
        <w:t>родители (отец, либо мать) которых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призваны  на военную службу по мобилизации в Вооруженные Силы Российской Федераци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) пребывающих в добровольческих формированиях, содействующих выполнению задач, возложенных на Вооруженные Силы Российской Федерации;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) в</w:t>
      </w:r>
      <w:r>
        <w:rPr>
          <w:rFonts w:cs="Times New Roman" w:ascii="Times New Roman" w:hAnsi="Times New Roman"/>
          <w:color w:val="000000"/>
          <w:sz w:val="28"/>
          <w:szCs w:val="28"/>
        </w:rPr>
        <w:t>оеннослужащих, мобилизованных, граждан</w:t>
      </w:r>
      <w:r>
        <w:rPr>
          <w:rFonts w:cs="Times New Roman" w:ascii="Times New Roman" w:hAnsi="Times New Roman"/>
          <w:sz w:val="28"/>
          <w:szCs w:val="28"/>
        </w:rPr>
        <w:t xml:space="preserve"> пребывающих в добровольческих формированиях, содействующих выполнению задач, возложенных на Вооруженные Сил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гибшие (умершие) в период прохождения военной службы (выполнения служебных обязанностей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) направлялись для обеспечения выполнения задач в ходе специальной военной операции на территорию Украины, Донецкой Народной  Республики, Луганской Народной Республики, Запорожской области и Херсонской области, с 24 февраля 2022 года, отработавшие установленный при направлении срок, либо откомандированные досрочно по уважительным причин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служащие, 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, прокуроры, сотрудники Следственного комитета Российской Федерации, в том числе уволенные в запас (отставку), выполнявшие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13"/>
        <w:spacing w:before="0" w:after="0"/>
        <w:ind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лица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 (войска национальной гвардии Российской Федерации), в ходе специальной военной операции, отражения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13"/>
        <w:spacing w:before="0" w:after="0"/>
        <w:ind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лица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 (войска национальной гвардии Российской Федерации), в ходе специальной военной операции, отражения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, и ставшие инвалидами вследствие ранения, контузии, увечья или заболевания, полученных в связи с исполнением обязанностей по контракту о пребывании в добровольческом формировании.</w:t>
      </w:r>
    </w:p>
    <w:p>
      <w:pPr>
        <w:pStyle w:val="13"/>
        <w:spacing w:before="0" w:after="0"/>
        <w:ind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лата за оказание платных дополнительных образовательных услуг,</w:t>
        <w:br/>
        <w:t>относящихся к основным видам деятельности, оказываемые муниципальными (дошкольными) образовательными бюджетными организациями, а  также муниципальными автономными некоммерческими учреждениями муниципального образования Кореновский муниципальный район Краснодарского края, вносится за текущий месяц не позднее 10 числа следующего месяца.</w:t>
      </w:r>
    </w:p>
    <w:p>
      <w:pPr>
        <w:pStyle w:val="13"/>
        <w:spacing w:before="0" w:after="0"/>
        <w:ind w:right="-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лата за оказание платных дополнительных образовательных услуг,</w:t>
        <w:br/>
        <w:t>относящихся к основным видам деятельности, оказываемые муниципальными (дошкольными) образовательными бюджетными организациями, а  также муниципальными автономными некоммерческими учреждениями муниципального образования Кореновский муниципальный район Краснодарского края, взимается за фактические дни посе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становление администрации муниципального образования Кореновский район от 27 ноября 2014 года № 192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цен на платные дополнительные образовательные услуги, относящиеся к основным видам деятельности оказываемые муниципальными образовательными бюджетными организациями муниципального образования Кореновский райо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31 марта 2015 года № 800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7 ноября 2014 года № 1923 «Об утверждении цен на платные дополнительные образовательные услуги, относящиеся к основным видам деятельности, оказываемые муниципальны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и организациями муниципального образования Кореновский райо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12 августа 2021 года № 91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7 ноября 2014 года № 1923  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24 июля 2023 года № 1360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7 ноября 2014 года № 1923 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от 12 августа 2021 года № 917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Кореновский район от 20 октября 2023 года № 186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постановление администрации муниципального образования Корено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 от 27 ноября 2014 года № 1923 «Об  утверждении цен на плат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от 12 августа 2021 года № 917, от 24 июля 2023 года № 1360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08 ноября 2023 года № 1946 «О внесении изменений в постановление администрации муниципального образования Кореновский район от 27 ноября 2014 года № 1923 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от 12 августа 2021 года № 917, от 24 июля 2023 года № 1360, от 20 октября 2023 года № 1866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остановление администрации муниципального образования Кореновский район от 09 января 2024 года № 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от 12 августа 2021 года № 917, от 24 июля 2023 года № 1360, от 20 октября 2023 года № 1866, от 08 ноября 2023 года № 1946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8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30 мая 2024 года № 56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 xml:space="preserve">«О внесении изменений в постановление администрации муниципального образования Кореновский район от 27 ноября 2014 года № 1923 </w:t>
        <w:br/>
        <w:t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от 12 августа 2021 года № 917, от 24 июля 2023 года № 1360, от 20 октября 2023 года № 1866, от 08 ноября 2023 года № 1946, от 09 января 2024 года № 5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9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21 августа 2024 года № 100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7 ноября 2014 года № 1923 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от 12 августа 2021 года № 917, от 24 июля 2023 года № 1360, от 20 октября 2023 года № 1866, от 09 января 2024 года № 5, от 30 мая 2024 года № 560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Т.Г. Ковал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200969016"/>
      <w:bookmarkEnd w:id="3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04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комбинированного вида детский сад № 1 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5"/>
        <w:gridCol w:w="1417"/>
        <w:gridCol w:w="1466"/>
        <w:gridCol w:w="224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арти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88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ловуш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5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чецвет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88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тематика и лог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28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ая кисто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96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чевой этик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88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удо тес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28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2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тмика и плас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72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льтстуд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76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хма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64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доровя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обототехн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ные дополнительные образовательные услуги, относящиеся к основным видам деятельности, оказываемые муниципальным автономным дошкольным образовательным  учреждением детским садом  № 3 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4382"/>
        <w:gridCol w:w="1467"/>
        <w:gridCol w:w="1466"/>
        <w:gridCol w:w="1838"/>
      </w:tblGrid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имость одного занятия, руб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а платной услуги в месяц, руб.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Волшебные пальчики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,6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9,2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Детская грамматика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,7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8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5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7"/>
        <w:gridCol w:w="1417"/>
        <w:gridCol w:w="1359"/>
        <w:gridCol w:w="2495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удожественно-творческая мастерск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0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ленький акт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8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чем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колята-дошколя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00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ленький математ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0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ир сенсор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6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автономным дошкольным образовательным учреждением детский сад № 6 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4"/>
        <w:gridCol w:w="1417"/>
        <w:gridCol w:w="1359"/>
        <w:gridCol w:w="235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8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тие реч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00</w:t>
            </w:r>
          </w:p>
        </w:tc>
      </w:tr>
      <w:tr>
        <w:trPr>
          <w:trHeight w:val="8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вокал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00</w:t>
            </w:r>
          </w:p>
        </w:tc>
      </w:tr>
      <w:tr>
        <w:trPr>
          <w:trHeight w:val="8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декоративно-прикладному творчеств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атральный круж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7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чтен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ым некоммерческим образовательным учреждением детский сад №11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4"/>
        <w:gridCol w:w="1417"/>
        <w:gridCol w:w="1359"/>
        <w:gridCol w:w="235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лый англий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0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удесная стра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0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"Непос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0</w:t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"Сударуш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збука искус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12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4"/>
        <w:gridCol w:w="1417"/>
        <w:gridCol w:w="1359"/>
        <w:gridCol w:w="235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tLeast" w:line="100" w:before="0" w:after="86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13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00</w:t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влекательная ритм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0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ленький актер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мыслитель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,00</w:t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е букв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й фитбол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16</w:t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стопласт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автономным дошкольным образовательным учреждением детский сад № 19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латной услуги в месяц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2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5"/>
        <w:gridCol w:w="1417"/>
        <w:gridCol w:w="1359"/>
        <w:gridCol w:w="2355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6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чтен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40</w:t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ый кружок "Непос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5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4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е ладош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2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ОГИКА и 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48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вуков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9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ная пеше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04</w:t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й англий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4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7"/>
        <w:gridCol w:w="1417"/>
        <w:gridCol w:w="1359"/>
        <w:gridCol w:w="2353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0</w:t>
            </w:r>
          </w:p>
        </w:tc>
      </w:tr>
      <w:tr>
        <w:trPr>
          <w:trHeight w:val="7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кальная студия "Голос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0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нтеллектуальное развит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ветные ладошки" (нетрадиционные формы рис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нимательные игры для младших дошкольни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вай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Standard"/>
        <w:spacing w:lineRule="atLeast" w:line="100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5</w:t>
      </w:r>
    </w:p>
    <w:p>
      <w:pPr>
        <w:pStyle w:val="Standard"/>
        <w:spacing w:lineRule="atLeast" w:line="10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</w:t>
      </w:r>
      <w:r>
        <w:rPr>
          <w:sz w:val="28"/>
          <w:szCs w:val="28"/>
          <w:lang w:val="ru-RU"/>
        </w:rPr>
        <w:t xml:space="preserve">муниципальный </w:t>
      </w:r>
      <w:r>
        <w:rPr>
          <w:sz w:val="28"/>
          <w:szCs w:val="28"/>
        </w:rPr>
        <w:t xml:space="preserve">район </w:t>
      </w:r>
      <w:r>
        <w:rPr>
          <w:sz w:val="28"/>
          <w:szCs w:val="28"/>
          <w:lang w:val="ru-RU"/>
        </w:rPr>
        <w:t>Краснодарского края</w:t>
      </w:r>
    </w:p>
    <w:p>
      <w:pPr>
        <w:pStyle w:val="Standard"/>
        <w:spacing w:lineRule="atLeast" w:line="10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80"/>
        <w:gridCol w:w="1360"/>
        <w:gridCol w:w="1359"/>
        <w:gridCol w:w="2378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одного занятия, руб.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"Театрализованная деятельность "Сказка"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2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"Танцевальный кружок "Карамельки"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4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4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"Серпантинка"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2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образовательные услуги, относящиеся к основным видам деятельности, оказываемые муниципальным автономным дошкольным образовательным учреждением детский сад № 28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43"/>
        <w:gridCol w:w="1417"/>
        <w:gridCol w:w="1466"/>
        <w:gridCol w:w="2110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ое превра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БВГД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Fanny English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ана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2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4"/>
        <w:gridCol w:w="1417"/>
        <w:gridCol w:w="1359"/>
        <w:gridCol w:w="235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тм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0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ая кисто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0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й конструкт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5103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мые муниципальным дошкольным образовательным бюджетным учреждением детский сад № 37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25"/>
        <w:gridCol w:w="1417"/>
        <w:gridCol w:w="1359"/>
        <w:gridCol w:w="2376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е циф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4,0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кварель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2,0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укваеж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8,0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хма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,0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воруш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автономным дошкольным образовательным  учреждением детский сад № 38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35"/>
        <w:gridCol w:w="1406"/>
        <w:gridCol w:w="1359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Цена платной услуги в месяц, руб.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В мире звуков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01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810,00</w:t>
            </w:r>
          </w:p>
        </w:tc>
      </w:tr>
      <w:tr>
        <w:trPr>
          <w:trHeight w:val="4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Волшебная кисточ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700,00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Дельфиненок»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12,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900,0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Счастливый английский»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08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70,0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Театр Зазеркалье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6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660,0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От кубика до робота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15,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50,0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Хореография для детей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07,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60,0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Азбуковедение» Веселые буквы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62,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650,0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Ручной труд «Пластилиновая ворона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81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650,0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Логика «Юный мыслител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81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Волшебная школа письма»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86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Маугл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83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Арт-терапия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07,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Шахматное королевство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88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71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9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44"/>
        <w:gridCol w:w="1417"/>
        <w:gridCol w:w="1466"/>
        <w:gridCol w:w="2250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 мире зву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ветная лог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й каранда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алочки-крючо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пос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тема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коро в школ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ые картин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41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муниципального образования Кореновский район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5"/>
        <w:gridCol w:w="1417"/>
        <w:gridCol w:w="1359"/>
        <w:gridCol w:w="2355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знавай-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92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ноцветная палит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12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 гостях у сказ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4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е ладош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стерил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4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зорные ладошки" - нетрадиционная техника ри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совашки" - нетрадиционная техника ри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32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ые пало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6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ноцветные пугов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БВГДей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аклей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антазе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2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автономным дошкольным образовательным учреждением детский сад № 42 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4"/>
        <w:gridCol w:w="1417"/>
        <w:gridCol w:w="1359"/>
        <w:gridCol w:w="235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математик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укваре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вай-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ворю правильн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мисол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ая моза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сочная сказ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шки-шахма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икс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 дошкольным образовательным бюджетным учреждением центр развития ребенка детский сад № 43 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8"/>
        <w:gridCol w:w="1417"/>
        <w:gridCol w:w="1359"/>
        <w:gridCol w:w="2352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тмоплас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сихогимнас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рамотей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ворческая мастерск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ореографический кружок "Первоцве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кальный кружок "Соловуш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ружок для детей раннего возраста "Развивай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атральный кружок "Терем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е баскетболис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</w:tbl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44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25"/>
        <w:gridCol w:w="1417"/>
        <w:gridCol w:w="1359"/>
        <w:gridCol w:w="2376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стерил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6,0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БВГДей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,28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пос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8,24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адушки-ладош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3,7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ый кружок "Улыб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6,9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лыш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1,1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ый кружок "Искор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4,5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стилиновая сказ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1,6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е крас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2,9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е пальч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8,1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стоплас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,24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Hlk200969016"/>
      <w:bookmarkStart w:id="5" w:name="_Hlk200969016"/>
      <w:bookmarkEnd w:id="5"/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200969744"/>
      <w:bookmarkEnd w:id="6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2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45"/>
        <w:gridCol w:w="1417"/>
        <w:gridCol w:w="1466"/>
        <w:gridCol w:w="2249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предмету «Предшкольная по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0,96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по предмету «Английский язык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1,64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предмету «Хим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1,12</w:t>
            </w:r>
          </w:p>
        </w:tc>
      </w:tr>
    </w:tbl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школьная подгото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.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русски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 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практ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и литерату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би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информатики и И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ис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английски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хим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 72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автономным общеобразовательным учреждением средней общеобразовательной школой № 3 имени Героя Российской Федерации  Ряфагатя Махмутовича Хабибуллина 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96"/>
        <w:gridCol w:w="1417"/>
        <w:gridCol w:w="1880"/>
        <w:gridCol w:w="1984"/>
        <w:gridCol w:w="311"/>
      </w:tblGrid>
      <w:tr>
        <w:trPr>
          <w:trHeight w:val="9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нятия по углубленному изучению математики и русского языка в начальных класс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нятия по подготовке к поступлению в ВУ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дшкольная подготов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0,0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Вместе выучим уроки" в начальной шко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оказываемые муниципальным общеобразовательным бюджетным учреждением средней общеобразовательной школой № 4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. В. Чикмезова муниципального образования Кореновский муниципальный район Краснодарского края 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06"/>
        <w:gridCol w:w="1417"/>
        <w:gridCol w:w="2157"/>
        <w:gridCol w:w="2609"/>
      </w:tblGrid>
      <w:tr>
        <w:trPr>
          <w:trHeight w:val="9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бществозн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</w:tr>
      <w:tr>
        <w:trPr>
          <w:trHeight w:val="49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рф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биоло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географ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выучим уро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на платные дополнительные образовательные услуги, относящиеся к основным видам деятельности, оказываемые муниципальным автономным</w:t>
      </w:r>
      <w:r>
        <w:rPr>
          <w:rFonts w:cs="Times New Roman" w:ascii="Times New Roman" w:hAnsi="Times New Roman"/>
          <w:color w:val="000000"/>
          <w:sz w:val="28"/>
          <w:shd w:fill="FFD821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щеобразовательным  учреждением средней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щеобразовательной школой № 5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hd w:fill="FFD821" w:val="clear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Кореновский муниципальный район</w:t>
      </w:r>
      <w:r>
        <w:rPr>
          <w:rFonts w:cs="Times New Roman" w:ascii="Times New Roman" w:hAnsi="Times New Roman"/>
          <w:color w:val="000000"/>
          <w:sz w:val="28"/>
          <w:shd w:fill="FFD821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раснодарского края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hd w:fill="FFD821" w:val="clear"/>
        </w:rPr>
      </w:pPr>
      <w:r>
        <w:rPr>
          <w:rFonts w:cs="Times New Roman" w:ascii="Times New Roman" w:hAnsi="Times New Roman"/>
          <w:color w:val="000000"/>
          <w:sz w:val="28"/>
          <w:shd w:fill="FFD821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12"/>
        <w:gridCol w:w="1134"/>
        <w:gridCol w:w="1276"/>
        <w:gridCol w:w="992"/>
      </w:tblGrid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нятий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одного занят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за месяц, руб. 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курс по предмету «Инфор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специального курса «Мента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специального курса «Web - дизайн»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специального курса «Работа на компьютере в начальных класс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специального курса «Развитие речи внешкольной програм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ное изучение предмета Трудовое обучение «Изонить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ное изучение предмета Физическая культура «Фитнес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ное изучение предмета Трудовое обучение «Умелые ручки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курс по предмету «Русский язык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курс по предмету « Математик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курс по предмету «Физик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курс по предмету «Хим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курс по предмету «Иностранны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курс по предмету 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курс для дошкольников «Предшкольная пор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курс по предмету «Биолог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курс по предмету «Географ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автономным некоммерческим общеобразовательным учреждением средней общеобразовательной школой № 6 муниципального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53"/>
        <w:gridCol w:w="1406"/>
        <w:gridCol w:w="1359"/>
        <w:gridCol w:w="235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Стоимость одного занятия,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"Подготовка будущих первоклассников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7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"Вместе выучим урок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77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54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7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и В.П. Адодина 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3"/>
        <w:gridCol w:w="1417"/>
        <w:gridCol w:w="1484"/>
        <w:gridCol w:w="2966"/>
      </w:tblGrid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ых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едшкольная пора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2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 «Веселый сче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5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математики,«Математический калейдоскоп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5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 «Математический лабирин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5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 «Эруди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5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английского языка «Английский с увлечением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5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английского языка «Национальная культура, праздники и традиции Великобритании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5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русского языка «Избранные вопросы русского языка 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5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русского языка «Пишем без ошибо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5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русского языка «Страна грамотее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5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обществознания «Обществознание подготовка к ОГЭ и ЕГЭ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5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оказываемые муниципальным общеобразовательным бюджетным учреждением средней общеобразовательной школой № 8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60"/>
        <w:gridCol w:w="1217"/>
        <w:gridCol w:w="2202"/>
        <w:gridCol w:w="2693"/>
      </w:tblGrid>
      <w:tr>
        <w:trPr>
          <w:trHeight w:val="1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РУССКОГО ЯЗЫКА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МАТЕМАТИКИ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РЕДШКОЛЬНАЯ ПОДГОТОВКА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латные дополнительные образовательные услуги, относящиеся к основным</w:t>
      </w:r>
      <w:r>
        <w:rPr>
          <w:rFonts w:cs="Times New Roman" w:ascii="Times New Roman" w:hAnsi="Times New Roman"/>
          <w:color w:val="000000"/>
          <w:sz w:val="28"/>
          <w:shd w:fill="FFD821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идам деятельности, оказываемые муниципальным  автономным общеобразовательным  учреждением средней общеобразовательной школой № 9 имени полного кавалера Ордена Славы Владимира Ивановича Аманова</w:t>
      </w:r>
      <w:r>
        <w:rPr>
          <w:rFonts w:cs="Times New Roman" w:ascii="Times New Roman" w:hAnsi="Times New Roman"/>
          <w:color w:val="000000"/>
          <w:sz w:val="28"/>
          <w:shd w:fill="FFD821" w:val="clear"/>
        </w:rPr>
        <w:t xml:space="preserve">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hd w:fill="FFD821" w:val="clear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Кореновский муниципальный район</w:t>
      </w:r>
      <w:r>
        <w:rPr>
          <w:rFonts w:cs="Times New Roman" w:ascii="Times New Roman" w:hAnsi="Times New Roman"/>
          <w:color w:val="000000"/>
          <w:sz w:val="28"/>
          <w:shd w:fill="FFD821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раснодарского края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hd w:fill="FFD821" w:val="clear"/>
        </w:rPr>
      </w:pPr>
      <w:r>
        <w:rPr>
          <w:rFonts w:cs="Times New Roman" w:ascii="Times New Roman" w:hAnsi="Times New Roman"/>
          <w:color w:val="000000"/>
          <w:sz w:val="28"/>
          <w:shd w:fill="FFD821" w:val="clear"/>
        </w:rPr>
      </w:r>
    </w:p>
    <w:tbl>
      <w:tblPr>
        <w:tblW w:w="95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19"/>
        <w:gridCol w:w="1345"/>
        <w:gridCol w:w="1727"/>
        <w:gridCol w:w="2382"/>
      </w:tblGrid>
      <w:tr>
        <w:trPr>
          <w:trHeight w:val="9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мире английского языка» (группы со 2 по 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учение одного учащегося,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00</w:t>
            </w:r>
          </w:p>
        </w:tc>
      </w:tr>
      <w:tr>
        <w:trPr>
          <w:trHeight w:val="10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очу все знать по географии» ( группы с 7 по 11 класс) за обучение одного учащегося,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00</w:t>
            </w:r>
          </w:p>
        </w:tc>
      </w:tr>
      <w:tr>
        <w:trPr>
          <w:trHeight w:val="10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граммирование и логическое мышление» ( группа с 7 по 11 класс) за обучение одного учащегося,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00</w:t>
            </w:r>
          </w:p>
        </w:tc>
      </w:tr>
      <w:tr>
        <w:trPr>
          <w:trHeight w:val="10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уроки вместе» 1-4 класс (за обучения одного обучающегося) курс обучения 136 ча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9,84</w:t>
            </w:r>
          </w:p>
        </w:tc>
      </w:tr>
      <w:tr>
        <w:trPr>
          <w:trHeight w:val="10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углубленному изучению предмета «Физика вокруг нас» за обучение одного учащегося,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50</w:t>
            </w:r>
          </w:p>
        </w:tc>
      </w:tr>
      <w:tr>
        <w:trPr>
          <w:trHeight w:val="10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углубленному изучению предмета «Актуальные вопросы обществознания»  за обучение одного учащегося,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50</w:t>
            </w:r>
          </w:p>
        </w:tc>
      </w:tr>
      <w:tr>
        <w:trPr>
          <w:trHeight w:val="1050" w:hRule="atLeast"/>
        </w:trPr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углубленному изучению предмета «Решение задач по молекулярной биологии и генетике»  за обучение одного учащегося,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5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углубленному изучению предмета «Русский язык от простого к сложному»за обучение одного учащегося,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5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углубленному изучению предмета «Математика в задачах»  за обучение одного учащегося,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5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 за обучение одного учащегося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,00</w:t>
            </w:r>
          </w:p>
        </w:tc>
      </w:tr>
    </w:tbl>
    <w:p>
      <w:pPr>
        <w:pStyle w:val="Style2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основной общеобразовательной школой № 10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37"/>
        <w:gridCol w:w="1217"/>
        <w:gridCol w:w="1138"/>
        <w:gridCol w:w="2292"/>
      </w:tblGrid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уроки без пробле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93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ля пользователей П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93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Style21"/>
        <w:jc w:val="center"/>
        <w:rPr/>
      </w:pPr>
      <w:r>
        <w:rPr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4 </w:t>
      </w:r>
      <w:r>
        <w:rPr>
          <w:rFonts w:cs="Times New Roman"/>
          <w:sz w:val="28"/>
          <w:szCs w:val="28"/>
        </w:rPr>
        <w:t xml:space="preserve">им. генерала М.П. Бабича </w:t>
      </w:r>
      <w:r>
        <w:rPr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Компьютерная грамотность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Подготовка будущих первоклассников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1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Специальный курс по предмету   английский язы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Специальный курс по предмету  биолог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Специальный курс по предмету   история и обществознани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Специальный курс по предмету  хим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«Трудные вопросы математики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6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«Вместе выучим уроки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«Трудные вопросы орфографии и пунктуации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8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5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5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будущих первоклассников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хим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русскому языку, подготовка к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русскому языку, подготовка к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математике, подготовка к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математике, подготовка к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Вместе выучим уро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В мире хим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В мире биолог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Говорим по английс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Физика наука точна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автономным некоммерческим  учреждением средней общеобразовательной школой № 17 муниципального образования Кореновский район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06"/>
        <w:gridCol w:w="1417"/>
        <w:gridCol w:w="1358"/>
        <w:gridCol w:w="2796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выучим уро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0,00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 по углубленному изучению предмета «Иностранный язы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0,00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гика и программир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школьная по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0,00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формирования правовой компетенции  в постиндустриальном обществ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0,00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ка с практическим применение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еограф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чевич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00,00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игры на фортепьян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8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46"/>
        <w:gridCol w:w="1417"/>
        <w:gridCol w:w="1466"/>
        <w:gridCol w:w="2248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 Учись учитьс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8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одготовке дошкольников « Малыш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76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мате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42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9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по математике 5-9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8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русского язы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5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 1-4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9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по – английски 5-9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4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3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л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ол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9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701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занятий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имость одного занятия, в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 платной услуги в месяц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ая образовательная программ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ДШКОЛЬНАЯ ПОДГОТОВ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по углубленному изучению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4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8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Инфор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чер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Развивающая группа 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Углубленное изучение иностранн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0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ге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общество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физ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хи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0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44"/>
        <w:gridCol w:w="1417"/>
        <w:gridCol w:w="1466"/>
        <w:gridCol w:w="2250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9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Обучение по дополнительной образовательной программе «Предшкольная пор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бучение по дополнительной образовательной программе «Занимательный английск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бучение по дополнительной образовательной программе «Занимательная матема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бучение по дополнительной образовательной программе «Решение задач повышенной труд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бучение по дополнительной образовательной программе «Трудные случаи орфографии и пункту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бучение по дополнительной образовательной программе «Умники и умниц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4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1417"/>
        <w:gridCol w:w="1323"/>
        <w:gridCol w:w="2292"/>
      </w:tblGrid>
      <w:tr>
        <w:trPr>
          <w:trHeight w:val="12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ПРЕДМЕТА РУССКИЙ ЯЗЫК в 5- 9 класс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4,12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ПРЕДМЕТА АНГЛИЙСКИЙ ЯЗЫК в 5-9 класс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9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60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ПРЕДМЕТА АЛГЕБРА в 5-9 класс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12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ПРЕДМЕТА РУССКИЙ ЯЗЫК в 2-4 класс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60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РУССКИЙ ЯЗЫК в 1 класс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80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ОБЩЕСТВОЗНАНИЕ в 9 классах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8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МАТЕМАТИКА в 2-4 классах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12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МАТЕМАТИКА в 1 класс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8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ИНФОРМАТИКА в 9 классах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8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Работа на  компьютере в 1 класс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ПРЕДМЕТА ГЕОМЕТРИЯ в 9 класса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12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ГЕОГРАФИЯ в 9 классах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8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БИОЛОГИЯ в 9 классах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8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ПРЕДМЕТА АНГЛИЙСКИЙ ЯЗЫК в 2-4 класса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60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подготовке дошкольников «Малыш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60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АНГЛИЙСКИЙ ЯЗЫК в 1 класс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76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автономным общеобразовательным учреждением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й общеобразовательной школой № 25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и Маршала Советского Союза Георгия Константиновича Жукова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00"/>
        <w:gridCol w:w="7"/>
        <w:gridCol w:w="8"/>
        <w:gridCol w:w="1343"/>
        <w:gridCol w:w="7"/>
        <w:gridCol w:w="8"/>
        <w:gridCol w:w="1676"/>
        <w:gridCol w:w="2661"/>
        <w:gridCol w:w="7"/>
        <w:gridCol w:w="19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имия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ология 1 ча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ти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ометрия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гебра 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ология 2 час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ограф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«Занимат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язык 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мати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ществознание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ка 11 кл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ка 10 кл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Грамотей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«Хочу вс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Математика на 5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Русский язык на 5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матика». Начальная шко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а«Русский язык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Развитие речи вне школьной программы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иков «Предшко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«Работа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е в 1 классе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Вязание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иков «Учимся думать и размышлять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«Основ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и 9 кл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Пифагор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7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622"/>
        <w:gridCol w:w="1217"/>
        <w:gridCol w:w="1208"/>
        <w:gridCol w:w="1701"/>
      </w:tblGrid>
      <w:tr>
        <w:trPr>
          <w:trHeight w:val="12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ДШКОЛЬНАЯ ПОДГОТОВКА", 30 мин 1 занят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7,20</w:t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ЁННОЕ ИЗУЧЕНИЕ РУССКОГО ЯЗЫКА", 40 мин 1 занят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2,00</w:t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"ИЗБРАННЫЕ ВОПРОСЫ МАТЕМАТИКИ" 40 мин 1 занят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2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автономным общеобразовательным  учреждением средней общеобразовательной школой № 34 имени Анатолия Анатольевича Короченского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муниципальный район Краснодарского края 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АНГЛИЙСКОГО ЯЗЫ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,1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КОЛЬНАЯ П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1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ПОДГОТОВКА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,6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ПОДГОТОВКА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7,0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ВЫУЧИМ УРО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1,92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9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кольн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8,8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я по углубленному изучению предмета "Математи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4,32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я по углубленному изучению предмета "Русский язык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6,32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ение по дополнительной образовательной программе «Учим уроки вмест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8,56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я по углубленному изучению предмета "Обществозн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1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 года № 844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41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170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имость одного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а платной услуги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"Предшкольная подготовка" 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глубленное изучение предмета "Обществознание" 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Русский язык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Математик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Физик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Химия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География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Английский язык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</w:tbl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_Hlk200969744"/>
      <w:bookmarkEnd w:id="7"/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40" w:top="1110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8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PageNumber">
    <w:name w:val="Page Number"/>
    <w:basedOn w:val="2"/>
    <w:rPr/>
  </w:style>
  <w:style w:type="character" w:styleId="Style12">
    <w:name w:val="Основной текст с отступом Знак"/>
    <w:qFormat/>
    <w:rPr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56"/>
    </w:rPr>
  </w:style>
  <w:style w:type="character" w:styleId="4">
    <w:name w:val="Заголовок 4 Знак"/>
    <w:qFormat/>
    <w:rPr>
      <w:sz w:val="36"/>
    </w:rPr>
  </w:style>
  <w:style w:type="character" w:styleId="6">
    <w:name w:val="Заголовок 6 Знак"/>
    <w:qFormat/>
    <w:rPr>
      <w:iCs/>
      <w:sz w:val="28"/>
    </w:rPr>
  </w:style>
  <w:style w:type="character" w:styleId="Style13">
    <w:name w:val="Основной текст Знак"/>
    <w:basedOn w:val="2"/>
    <w:qFormat/>
    <w:rPr/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Q">
    <w:name w:val="q"/>
    <w:qFormat/>
    <w:rPr/>
  </w:style>
  <w:style w:type="character" w:styleId="41">
    <w:name w:val="Основной шрифт абзаца4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color w:val="000000"/>
      <w:kern w:val="2"/>
      <w:sz w:val="24"/>
      <w:szCs w:val="24"/>
      <w:lang w:eastAsia="zh-CN" w:bidi="hi-I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ListBullet2">
    <w:name w:val="List Bullet 2"/>
    <w:basedOn w:val="Normal"/>
    <w:qFormat/>
    <w:pPr>
      <w:overflowPunct w:val="true"/>
      <w:ind w:left="566" w:right="0" w:hanging="283"/>
    </w:pPr>
    <w:rPr>
      <w:sz w:val="20"/>
      <w:szCs w:val="20"/>
    </w:rPr>
  </w:style>
  <w:style w:type="paragraph" w:styleId="212">
    <w:name w:val="Маркированный список 21"/>
    <w:basedOn w:val="Normal"/>
    <w:qFormat/>
    <w:pPr>
      <w:overflowPunct w:val="true"/>
      <w:ind w:left="0" w:right="0" w:firstLine="851"/>
      <w:jc w:val="both"/>
    </w:pPr>
    <w:rPr>
      <w:sz w:val="28"/>
      <w:szCs w:val="20"/>
    </w:rPr>
  </w:style>
  <w:style w:type="paragraph" w:styleId="213">
    <w:name w:val="Продолжение списка 21"/>
    <w:basedOn w:val="Normal"/>
    <w:qFormat/>
    <w:pPr>
      <w:overflowPunct w:val="true"/>
      <w:spacing w:before="0" w:after="120"/>
      <w:ind w:left="566" w:right="0" w:hanging="0"/>
    </w:pPr>
    <w:rPr>
      <w:sz w:val="20"/>
      <w:szCs w:val="20"/>
    </w:rPr>
  </w:style>
  <w:style w:type="paragraph" w:styleId="Consplusnormal">
    <w:name w:val="&quot;consplusnormal&quot;"/>
    <w:basedOn w:val="Normal"/>
    <w:qFormat/>
    <w:pPr>
      <w:spacing w:before="100" w:after="10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Содержимое врезки"/>
    <w:basedOn w:val="Normal"/>
    <w:qFormat/>
    <w:pPr/>
    <w:rPr/>
  </w:style>
  <w:style w:type="paragraph" w:styleId="DocumentMap1">
    <w:name w:val="Document Map1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DocumentMap">
    <w:name w:val="Document Map"/>
    <w:qFormat/>
    <w:pPr>
      <w:widowControl/>
      <w:bidi w:val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ru-RU" w:bidi="ar-SA" w:eastAsia="zh-CN"/>
    </w:rPr>
  </w:style>
  <w:style w:type="paragraph" w:styleId="Style26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/>
      <w:color w:val="000000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000000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214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WW">
    <w:name w:val="WW-Заголовок"/>
    <w:basedOn w:val="12"/>
    <w:next w:val="Subtitle"/>
    <w:qFormat/>
    <w:pPr>
      <w:suppressAutoHyphens w:val="true"/>
    </w:pPr>
    <w:rPr/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7">
    <w:name w:val="Обычный2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ru-RU" w:eastAsia="zh-CN" w:bidi="hi-IN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31:00Z</dcterms:created>
  <dc:creator>User</dc:creator>
  <dc:description/>
  <cp:keywords/>
  <dc:language>en-US</dc:language>
  <cp:lastModifiedBy>Анастасия Орловская</cp:lastModifiedBy>
  <cp:lastPrinted>2025-06-23T11:42:00Z</cp:lastPrinted>
  <dcterms:modified xsi:type="dcterms:W3CDTF">2025-06-26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