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2.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84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обществу с ограниченной ответственностью «Полипласт-Юг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36:102 площадью 20779 квадратных метров, расположенного по адресу: край Краснодарский, район Кореновский, сельское поселение Платнировск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таница Платнировская, улица Магистральная, 11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b w:val="false"/>
          <w:bCs w:val="false"/>
          <w:sz w:val="27"/>
          <w:szCs w:val="27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3:12:0901036:102</w:t>
      </w:r>
      <w:r>
        <w:rPr>
          <w:b w:val="false"/>
          <w:bCs w:val="false"/>
          <w:sz w:val="27"/>
          <w:szCs w:val="27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0779</w:t>
      </w:r>
      <w:r>
        <w:rPr>
          <w:b w:val="false"/>
          <w:bCs w:val="false"/>
          <w:sz w:val="27"/>
          <w:szCs w:val="27"/>
        </w:rPr>
        <w:t xml:space="preserve">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Магистральная, 11а</w:t>
      </w:r>
      <w:r>
        <w:rPr>
          <w:b w:val="false"/>
          <w:bCs w:val="false"/>
          <w:sz w:val="27"/>
          <w:szCs w:val="27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ществу с ограниченной ответственностью «Полипласт-Юг»</w:t>
      </w:r>
      <w:r>
        <w:rPr>
          <w:b w:val="false"/>
          <w:bCs w:val="false"/>
          <w:sz w:val="27"/>
          <w:szCs w:val="27"/>
        </w:rPr>
        <w:t xml:space="preserve"> на праве собственности, вид разрешенного использования </w:t>
      </w:r>
      <w:r>
        <w:rPr>
          <w:b w:val="false"/>
          <w:bCs w:val="false"/>
          <w:sz w:val="27"/>
          <w:szCs w:val="27"/>
          <w:shd w:fill="auto" w:val="clear"/>
        </w:rPr>
        <w:t>«Для размещения установки производства жидких добавок для бетонов и строительных растворов (модификационного центра по реализации пластификаторов для бетона)</w:t>
      </w:r>
      <w:r>
        <w:rPr>
          <w:b w:val="false"/>
          <w:bCs w:val="false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щество с ограниченной ответственностью «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Полипласт-Юг</w:t>
      </w: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», </w:t>
      </w:r>
      <w:r>
        <w:rPr>
          <w:rFonts w:eastAsia="SimSun;宋体" w:cs="Times New Roman"/>
          <w:b w:val="false"/>
          <w:bCs w:val="false"/>
          <w:color w:val="auto"/>
          <w:kern w:val="2"/>
          <w:sz w:val="27"/>
          <w:szCs w:val="27"/>
          <w:lang w:val="ru-RU" w:eastAsia="ar-SA" w:bidi="ar-SA"/>
        </w:rPr>
        <w:t>от имени которого действует Черняк Виктор Викторович на основании доверенности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sz w:val="27"/>
          <w:szCs w:val="27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7"/>
          <w:szCs w:val="27"/>
          <w:lang w:val="ru-RU" w:eastAsia="ar-SA" w:bidi="ar-SA"/>
        </w:rPr>
        <w:t xml:space="preserve">9 апреля 2024 года № 12, </w:t>
      </w:r>
      <w:r>
        <w:rPr>
          <w:b w:val="false"/>
          <w:bCs w:val="false"/>
          <w:sz w:val="27"/>
          <w:szCs w:val="27"/>
          <w:lang w:eastAsia="ar-SA"/>
        </w:rPr>
        <w:t xml:space="preserve">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3:12:0901036:102</w:t>
      </w:r>
      <w:r>
        <w:rPr>
          <w:b w:val="false"/>
          <w:bCs w:val="false"/>
          <w:sz w:val="27"/>
          <w:szCs w:val="27"/>
          <w:lang w:eastAsia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0779</w:t>
      </w:r>
      <w:r>
        <w:rPr>
          <w:b w:val="false"/>
          <w:bCs w:val="false"/>
          <w:sz w:val="27"/>
          <w:szCs w:val="27"/>
          <w:lang w:eastAsia="ar-SA"/>
        </w:rPr>
        <w:t xml:space="preserve"> квадратных метров, расположенного по адресу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Магистральная, 11а</w:t>
      </w:r>
      <w:r>
        <w:rPr>
          <w:b w:val="false"/>
          <w:bCs w:val="false"/>
          <w:sz w:val="27"/>
          <w:szCs w:val="27"/>
        </w:rPr>
        <w:t xml:space="preserve"> - Склады</w:t>
      </w: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/>
      </w:pPr>
      <w:r>
        <w:rPr>
          <w:sz w:val="27"/>
          <w:szCs w:val="27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7"/>
          <w:szCs w:val="27"/>
          <w:shd w:fill="FFFFFF" w:val="clear"/>
          <w:lang w:eastAsia="ru-RU"/>
        </w:rPr>
        <w:t>Совета муниципального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center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</w:t>
      </w:r>
      <w:r>
        <w:rPr>
          <w:rStyle w:val="Style16"/>
          <w:rFonts w:eastAsia="Times New Roman" w:cs="Times New Roman"/>
          <w:sz w:val="28"/>
          <w:szCs w:val="28"/>
          <w:shd w:fill="auto" w:val="clear"/>
          <w:lang w:eastAsia="ru-RU"/>
        </w:rPr>
        <w:t xml:space="preserve"> апреля 2020 года № 62 «Об утверждении правил землепользования и застройки Платнировского сельского поселения Кореновского района Краснодарского края» (с изменениями от 29 ноября 2023 года № 470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)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left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обществу с ограниченной ответственностью «Полипласт-Юг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36:102 площадью 20779 квадратных метров, расположенного по адресу: край Краснодарский, район Кореновский, сельское поселение Платнировское, станица Платнировская, улица Магистральная, 11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8 августа 2024 года в 10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амеч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</w:t>
      </w:r>
    </w:p>
    <w:p>
      <w:pPr>
        <w:pStyle w:val="Normal"/>
        <w:widowControl w:val="false"/>
        <w:ind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3 августа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  <w:lang w:val="ru-RU"/>
        </w:rPr>
        <w:t>главы</w:t>
      </w:r>
    </w:p>
    <w:p>
      <w:pPr>
        <w:pStyle w:val="Standard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 w:before="0" w:after="0"/>
        <w:ind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ru-RU" w:eastAsia="ar-SA" w:bidi="fa-IR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ar-SA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2.07.2024     №  843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едоставлении обществу с ограниченной ответственностью «Полипласт-Юг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36:102 площадью 20779 квадратных метров, расположенного по адресу: край Краснодарский, район Кореновский, сельское поселение Платнировск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станица Платнировская, улица Магистральная, 11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, принадлежит обществу с ограниченной ответственностью «Полипласт-Юг» на праве собственности, вид разрешенного использования 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Для размещения установки производства жидких добавок для бетонов и строительных растворов (модификационного центра по реализации пластификаторов для бетона)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2009 года № 323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br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(с изменениями от 31 марта 2021 года № 73)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анный земельный участок расположен в производственной зон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 Краснодарского края, утвержденными решением Совета муниципального образования Кореновский район от 29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апреля 2020 года № 6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>с изменениями от 29 ноября 2023 года № 470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), вышеуказанный земельный участок расположен в зоне предприятий, производств и объект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II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класса опасности СЗЗ-500 м (П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-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), где вид разрешенного использования «Склад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щество с ограниченной ответственностью «Полипласт-Юг», от имени которого действует Черняк Виктор Викторович на основании доверенности от 9 апреля 2024 года № 12,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 - Скл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обществу с ограниченной ответственностью «Полипласт-Юг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36:102 площадью 20779 квадратных метров, расположенного по адресу: 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станица Платнировская, улица Магистральная, 11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»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,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обществу с ограниченной ответственностью «Полипласт-Юг»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обществу с ограниченной ответственностью «Полипласт-Юг»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Склад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ществу с ограниченной ответственностью «Полипласт-Юг»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36:1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077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край Краснодарский, район Кореновский, сельское поселение Платнировское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Магистральная, 1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клад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7-24T17:59:00Z</cp:lastPrinted>
  <dcterms:modified xsi:type="dcterms:W3CDTF">2024-07-24T14:59:42Z</dcterms:modified>
  <cp:revision>209</cp:revision>
  <dc:subject/>
  <dc:title>О создании оргкомитета по проведению публичных слушаний</dc:title>
</cp:coreProperties>
</file>