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3055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" t="-453" r="-566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МУНИЦИПАЛЬНОГО  ОБРАЗОВАНИЯ КОРЕНОВСКИЙ МУНИЦИПАЛЬНЫ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от 19.06.2025                                                                                                                            №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n-US" w:eastAsia="ru-RU" w:bidi="zxx"/>
        </w:rPr>
        <w:t>820</w:t>
      </w:r>
    </w:p>
    <w:p>
      <w:pPr>
        <w:pStyle w:val="Normal"/>
        <w:spacing w:lineRule="auto" w:line="240" w:before="0" w:after="0"/>
        <w:ind w:left="230" w:right="0" w:hanging="0"/>
        <w:contextualSpacing/>
        <w:jc w:val="center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sz w:val="24"/>
          <w:szCs w:val="24"/>
          <w:u w:val="none"/>
          <w:lang w:val="ru-RU" w:eastAsia="ru-RU" w:bidi="zxx"/>
        </w:rPr>
        <w:t>г. Коренов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Об утверждении мест отбывания исправительных работ, видов обязательных работ и объектов для лиц, отбывающих наказания, в виде обязательных работ, на территории 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Кореновский муниципальный район Краснодарского кра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В соответствии со статьями 25, 39 Уголовно-исполнительного кодекса Российской Федерации, статьями 49, 50 Уголовного кодекса Российской Федераци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статьёй 32.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Устава муниципального образования Кореновский муниципальный район Краснодарского края, в целях обеспечения надлежащего исполнения наказаний в виде обязательных и исправительных работ осужденными, по согласованию с Кореновским межмуниципальным филиалом ФКУ «Уголовно-исполнительная инспекция ГУФСИН России по Краснодарскому краю», администрация муниципального образования Кореновский муниципальный район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Краснодарского края п о с т а н о в л я е т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25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ab/>
        <w:t>1. </w:t>
      </w: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/>
        </w:rPr>
        <w:t xml:space="preserve"> Утвердить перечень мест отбывания исправительных работ  осужденными, не имеющими основного места работы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 (Приложение 1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xx" w:bidi="ar-SA"/>
        </w:rPr>
        <w:tab/>
        <w:t>2.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 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Утвердить перечень объектов для лиц, отбывающих наказание в виде обязательных работ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 (Приложение 2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ab/>
        <w:t>3.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Утвердить перечень видов обязательных работ для лиц, отбывающих наказание в виде обязательных работ, на территории 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 (Приложение 3)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>4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. Управлению службы протокола и информационной политики адм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инистрации муниципального образования  Кореновский муниципальный район Краснодарского края официально обнародовать настоящее постановление в установленном порядке и разместить на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 xml:space="preserve"> официальном   сайте администрации муниципального образования Кореновский муниципальный район Краснодар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5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zxx" w:bidi="ar-SA"/>
        </w:rPr>
        <w:t> Контроль за исполнением постановления возложить на заместителя главы муниципального образования Кореновский муниципальный район Краснодарского края Манько Александра Петрович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lang w:val="ru-RU" w:eastAsia="ru-RU" w:bidi="zxx"/>
        </w:rPr>
        <w:tab/>
        <w:t>6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. 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муниципальный район</w:t>
      </w:r>
    </w:p>
    <w:p>
      <w:pPr>
        <w:pStyle w:val="Normal"/>
        <w:jc w:val="both"/>
        <w:rPr>
          <w:rStyle w:val="PageNumber"/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color w:val="000000"/>
          <w:sz w:val="28"/>
          <w:szCs w:val="28"/>
        </w:rPr>
        <w:t xml:space="preserve">Краснодарского края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.А. Голобородько</w:t>
      </w:r>
      <w:r>
        <w:br w:type="page"/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</w:t>
      </w:r>
      <w:r>
        <w:rPr>
          <w:rStyle w:val="PageNumber"/>
          <w:rFonts w:eastAsia="Lucida Sans Unicode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 постановлению администрации                            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Кореновский муниципальный район 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shd w:fill="auto" w:val="clear"/>
          <w:lang w:val="ru-RU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 xml:space="preserve">                                                                         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>Краснодарского края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Style w:val="PageNumber"/>
          <w:color w:val="000000"/>
          <w:sz w:val="28"/>
          <w:szCs w:val="28"/>
          <w:shd w:fill="auto" w:val="clear"/>
          <w:lang w:val="ru-RU"/>
        </w:rPr>
        <w:tab/>
        <w:tab/>
        <w:tab/>
        <w:tab/>
        <w:tab/>
        <w:tab/>
        <w:tab/>
        <w:t xml:space="preserve">      от 19.06.2025</w:t>
      </w:r>
      <w:r>
        <w:rPr>
          <w:rStyle w:val="PageNumber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 </w:t>
      </w:r>
      <w:r>
        <w:rPr>
          <w:rStyle w:val="PageNumber"/>
          <w:color w:val="000000"/>
          <w:sz w:val="28"/>
          <w:szCs w:val="28"/>
          <w:shd w:fill="auto" w:val="clear"/>
          <w:lang w:val="ru-RU"/>
        </w:rPr>
        <w:t>№ 820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>«ПРИЛОЖЕНИЕ № 1»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  <w:t xml:space="preserve">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19.06.2025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№ 820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>Перечень мест отбывания исправительных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работ  осужденными, не имеющими основного места работы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10099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419"/>
        <w:gridCol w:w="482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организации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Адрес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естонахождения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еновское город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агрохимия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Пурыхина, 1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раски Кубани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осмонавтов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Лидер Кореновс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Тимашевска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онитек-Юг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Маяковского, 4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ПХ «Кореновское» филиал ФГБУ Научное учреждение «Национальный Центр Зерна имени П.П. Лукьяненко»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Запорожская, 1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ТД «Строймасте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Тимашевская, 1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Техснаб-Юг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рестьянская, 47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ЗАО «КМК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Тимашевска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ПК «СОЮЗ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Фрунзе, 99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саха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оммунистическая,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ий элевато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Маяковского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Региондорстрой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Тимашевская, 2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АО «Кореновскрайгаз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Тимашевская, 1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Кореновский участок филиала АО «НЭСК» «Тимашевскэнергосбыт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Р. Люксембург, 4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Кореновский крупяной завод «Березк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Садовая, 1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НАО «Кореновское АТП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Красная, 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Мер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Бейсугская, 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Мастер-Па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Пурыхина, 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Поток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г. Кореновск, ул. Тимашевская, 2Е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т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Услуга» Братковского сельского поселения Кореновского район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. Братковское, ул. Центральная, 8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АО МОК «Братковский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с. Братковское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тепная, 5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Х «Астор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х. Журавский, ул. Южная, 1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а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АО «Прогресс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х. Бураковский, ул. Гагарина, 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ядьк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Русский гриб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ядьковская, ул. Низовая, 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МУП ЖКХ «Станица» Дядьков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ореновского</w:t>
            </w:r>
            <w:r>
              <w:rPr>
                <w:color w:val="000000"/>
              </w:rPr>
              <w:t xml:space="preserve"> района 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ядьковская, ул. Советская, 42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>Журавское сельское поселени</w:t>
            </w: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Журав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Журавская, ул. Красная, 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КФХ Денисенко Геннадий Анатольевич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Журавская, ул. Северная, 19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березан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Новоберезанское хозяйственное объединение»</w:t>
            </w:r>
          </w:p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Пионерская, 9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ЖКХ Новоберезан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Мира, 2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иро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КФХ Павленко Александр Григор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Южная, 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УП «Универсал» Платнировского сельского поселения Кореновского район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2Б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Благоустройство» Платнировского сельского поселения Кореновского района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4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ПКФ Весн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учерявого, 3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ИП Афонин Александр Витал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алинина, 2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ондр-Фиш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Советская, 150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ИП Дербалиян Зораб Шота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Южная, 1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летар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Агрофирма «Лада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х. Пролетарский, ул. Заречная, 21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Капитал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х. Пролетарский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Огородняя, 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Пролетар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х. Бабиче-Кореновский, ул. Мира, 9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ольнен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КФХ Марченко Сергей Александро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Раздольная, ул. Советская, 47</w:t>
            </w:r>
          </w:p>
        </w:tc>
      </w:tr>
      <w:tr>
        <w:trPr/>
        <w:tc>
          <w:tcPr>
            <w:tcW w:w="100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иевское сельское поселе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Сергиевского сельского поселения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Красная, 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ОО «Золотой колос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Айвазяна, 4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Х №10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Береговая, 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ООО Агрофирма «Колос»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Красная, 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ИП Гузенко Игорь Васльеви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Орджоникидзе, 5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А.П. Манько</w:t>
      </w:r>
      <w:r>
        <w:br w:type="page"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«ПРИЛОЖЕНИЕ № 2»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  <w:t xml:space="preserve">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от</w:t>
      </w:r>
      <w:r>
        <w:rPr>
          <w:rStyle w:val="PageNumber"/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 xml:space="preserve"> 19.06.2025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ru-RU" w:bidi="ar-SA"/>
        </w:rPr>
        <w:t>№ 820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ru-RU" w:bidi="ar-SA"/>
        </w:rPr>
        <w:t xml:space="preserve">Перечень объектов для лиц, отбывающих наказание в виде обязательных работ, на территории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shd w:fill="auto" w:val="clear"/>
          <w:lang w:val="ru-RU" w:eastAsia="zh-CN" w:bidi="ar-SA"/>
        </w:rPr>
        <w:t xml:space="preserve">муниципального образования  Кореновский муниципальный район Краснодарского края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tbl>
      <w:tblPr>
        <w:tblW w:w="10004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425"/>
        <w:gridCol w:w="4754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, организации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Адрес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естонахождения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еновское город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УП Кореновского городского поселения «ЖКХ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г. Кореновск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уворова</w:t>
            </w:r>
            <w:r>
              <w:rPr>
                <w:color w:val="000000"/>
              </w:rPr>
              <w:t>, 1А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БУК «Кореновский городской парк культуры и отдыха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г. Кореновск, ул. В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. Павленко, 63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КУ Кореновского городского поселения «Уютный город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г. Кореновск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расная, 135Д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КУ Кореновского городского поселения «Центр озелене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г. Кореновск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расная, 135Д</w:t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УП Кореновского городского поселения «Тепловые сети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г. Кореновск, ул. Мира, 126А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ат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Услуга» Братковского сельского поселения Кореновского района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. Братковское, ул. Центральная, 82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ра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я Бураков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х. Бураковский, ул. Гагарина, 7</w:t>
            </w:r>
          </w:p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ядьк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МУП ЖКХ «Станица» Дядьковского сельского поселения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ореновского</w:t>
            </w:r>
            <w:r>
              <w:rPr>
                <w:color w:val="000000"/>
              </w:rPr>
              <w:t xml:space="preserve"> района 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Дядьковская, ул. Советская, 42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color w:val="000000"/>
              </w:rPr>
              <w:t>Журавское сельское поселени</w:t>
            </w:r>
            <w:r>
              <w:rPr>
                <w:color w:val="000000"/>
              </w:rPr>
              <w:t>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Журав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Журавская, ул. Красная, 25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березан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Новоберезанское хозяйственное объединение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Пионерская, 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ЖКХ Новоберезан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п. Новоберезанский, ул. Мира, 2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ниро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УП «Универсал» Платнировского сельского поселения Кореновского района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2Б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КУ «Благоустройство» Платнировского сельского поселения Кореновского района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ст. Платнировская, ул. Красная, 47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летар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МБУК «Пролетарский сельский дом культуры»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х. Пролетарский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Юбилейная, 7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Пролетар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х. Бабиче-Кореновский, ул. Мира, 97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ольнен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МУП ЖКХ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Раздольне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 xml:space="preserve">ст. Раздольная, ул.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Фрунзе, 36</w:t>
            </w:r>
          </w:p>
        </w:tc>
      </w:tr>
      <w:tr>
        <w:trPr/>
        <w:tc>
          <w:tcPr>
            <w:tcW w:w="100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иевское сельское поселение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МУП ЖКХ Сергиевского сельского поселения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ст. Сергиевская, ул. Красная,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 А.П. Манько</w:t>
      </w:r>
      <w:r>
        <w:br w:type="page"/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«ПРИЛОЖЕНИЕ № 3»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true"/>
        <w:bidi w:val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ab/>
        <w:tab/>
        <w:tab/>
        <w:tab/>
        <w:tab/>
        <w:tab/>
        <w:t>Кореновский муниципальный райо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ru-RU" w:bidi="ar-SA"/>
        </w:rPr>
        <w:tab/>
        <w:tab/>
        <w:tab/>
        <w:tab/>
        <w:tab/>
        <w:tab/>
        <w:tab/>
        <w:t xml:space="preserve">         </w:t>
      </w:r>
      <w:r>
        <w:rPr>
          <w:rStyle w:val="PageNumber"/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u w:val="none"/>
          <w:shd w:fill="auto" w:val="clear"/>
          <w:lang w:val="ru-RU" w:eastAsia="ru-RU" w:bidi="ar-SA"/>
        </w:rPr>
        <w:t xml:space="preserve">от 19.06.2025  № 820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Style w:val="FontStyle2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Перечень видов обязательных работ для лиц, 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отбывающих наказание в виде обязательных работ, на территории   </w:t>
      </w:r>
      <w:r>
        <w:rPr>
          <w:rStyle w:val="FontStyle2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h-CN" w:bidi="ar-SA"/>
        </w:rPr>
        <w:t>муниципального образования  Кореновский муниципальный район Краснодарского кра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</w:t>
      </w: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Благоустройство, очистка и озеленение парковых зон, зон отдыха, архитектурно-исторических памятников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2. Посадка и прополка саженцев деревьев, кустарников и цветочной рассады, побелка деревьев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3. Благоустройство и очистка территорий автобусных остановок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4. Земляные работы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5. Поддержание санитарного состояния мемориалов, обелисков и памятников военной истории, кладбищ и захоронений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6. Погрузочно-разгрузочные работы;</w:t>
      </w:r>
    </w:p>
    <w:p>
      <w:pPr>
        <w:pStyle w:val="Normal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  <w:t>7. Благоустройство спортивных и детских площадок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left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Заместитель главы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муниципального образования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ореновский муниципальный район</w:t>
      </w:r>
    </w:p>
    <w:p>
      <w:pPr>
        <w:pStyle w:val="Normal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  <w:t>Краснодарского края                                                                       А.П. Манько</w:t>
      </w:r>
    </w:p>
    <w:p>
      <w:pPr>
        <w:pStyle w:val="Normal"/>
        <w:jc w:val="left"/>
        <w:rPr>
          <w:rFonts w:eastAsia="Lucida Sans Unicode" w:cs="Times New Roman"/>
          <w:b w:val="false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spacing w:val="3"/>
          <w:sz w:val="28"/>
          <w:szCs w:val="24"/>
          <w:lang w:val="ru-RU" w:eastAsia="zxx" w:bidi="zxx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true"/>
        <w:bidi w:val="0"/>
        <w:spacing w:lineRule="exact" w:line="340"/>
        <w:jc w:val="center"/>
        <w:rPr>
          <w:rFonts w:eastAsia="Arial Unicode MS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zxx" w:bidi="ar-SA"/>
        </w:rPr>
      </w:pPr>
      <w:r>
        <w:rPr>
          <w:rFonts w:eastAsia="Arial Unicode MS" w:cs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ieldcontent">
    <w:name w:val="field-conte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1">
    <w:name w:val="Основной шрифт абзаца1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91">
    <w:name w:val="Style9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41">
    <w:name w:val="Style4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Style24">
    <w:name w:val="ОСНОВНОЙ"/>
    <w:basedOn w:val="Normal"/>
    <w:qFormat/>
    <w:pPr>
      <w:widowControl w:val="false"/>
      <w:suppressAutoHyphens w:val="true"/>
      <w:spacing w:lineRule="atLeast" w:line="215"/>
      <w:ind w:left="0" w:right="0"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0:00Z</dcterms:created>
  <dc:creator>Малюк</dc:creator>
  <dc:description/>
  <dc:language>en-US</dc:language>
  <cp:lastModifiedBy/>
  <cp:lastPrinted>2025-06-19T08:57:00Z</cp:lastPrinted>
  <dcterms:modified xsi:type="dcterms:W3CDTF">2025-06-20T11:46:27Z</dcterms:modified>
  <cp:revision>269</cp:revision>
  <dc:subject/>
  <dc:title> </dc:title>
</cp:coreProperties>
</file>